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Come and Fill Me Up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      Asus      A        Asu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can feel you flowing thru me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      Asus      A        Asus      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oly Spirit, come and fill me up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A  A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e and fill me up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ove and mercy, fill my senses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am thirsty for your presence, Lord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e and fill me up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                E                    A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ord, let your mercy wash away all of my sin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                E                    A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ill me completely with your love once again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A               D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need you, I want you,  I love your presence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A               D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need you I want you, I love your presence.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Heading1"/>
        <w:rPr>
          <w:rFonts w:cs="Tahoma"/>
          <w:sz w:val="16"/>
          <w:szCs w:val="16"/>
        </w:rPr>
      </w:pPr>
      <w:r>
        <w:br w:type="column"/>
      </w:r>
      <w:r>
        <w:rPr>
          <w:rFonts w:cs="Tahoma"/>
          <w:sz w:val="16"/>
          <w:szCs w:val="16"/>
        </w:rPr>
        <w:t>The Great Redeemer</w:t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           C                        G           C                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ord my heart longs to be, a habitation fit for Th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C          D         Bm              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lace where peace reigns, and love can flouris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                   Am             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heart where you can be at h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Lord I want to be like You, my mouth to speak the words you 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y hands to stretch forth, in healing oth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              D                  C        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y feet to carry the good new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G                     E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at You are God, You’re the W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C                           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You’re the Truth and You’re the Lif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G                   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ng of Kings, Lord of Lord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C                    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nce of Peace Lord Jesus Chr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C         D     Bm            Em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by Your shed blood, the Great Redeem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                   D                        C   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u saved my soul You paid the pr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Now have my lif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Heading1"/>
        <w:rPr>
          <w:rFonts w:cs="Tahoma"/>
          <w:sz w:val="16"/>
          <w:szCs w:val="16"/>
        </w:rPr>
      </w:pPr>
      <w:r>
        <w:br w:type="column"/>
      </w:r>
      <w:r>
        <w:rPr>
          <w:rFonts w:cs="Tahoma"/>
          <w:sz w:val="16"/>
          <w:szCs w:val="16"/>
        </w:rPr>
        <w:t>One Vo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A        F#m    Bm   G             D        Asus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 we ask of You this day, come and heal our l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Em         A                      F#m              Bm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nit our hearts together, that Your glory may be seen in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        Em               Asus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n the world will know that Jesus Christ is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   F#m         G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Let us be one voice that glorifies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   F#m         G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Let us be one voice declaring that You reig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 xml:space="preserve">F#m   F#      Bm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Let us be one voice in love and harmon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Em                 A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nd we pray oh God, grant us unit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w is the time for You and 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To join our hearts in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at the name of Jesu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ill be lifted high above the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n the world will know that Jesus Christ is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Heading1"/>
        <w:rPr>
          <w:rFonts w:cs="Tahoma"/>
          <w:sz w:val="16"/>
          <w:szCs w:val="16"/>
        </w:rPr>
      </w:pPr>
      <w:r>
        <w:br w:type="column"/>
      </w:r>
      <w:bookmarkStart w:id="0" w:name="OLE_LINK4"/>
      <w:bookmarkStart w:id="1" w:name="OLE_LINK3"/>
      <w:bookmarkEnd w:id="0"/>
      <w:bookmarkEnd w:id="1"/>
      <w:r>
        <w:rPr>
          <w:rFonts w:cs="Tahoma"/>
          <w:sz w:val="16"/>
          <w:szCs w:val="16"/>
        </w:rPr>
        <w:t>When I Look Into Your Holi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maj7                           Fmaj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look into Your holi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maj7                  Em          Fmaj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gaze into Your loveli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Em                                      F                    Dm     G  G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all things that surround become shadows in the light of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found the joy of reaching Your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my will becomes enthroned in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all things that surround become shadows in the light of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F  G                Em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orship You, I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m            G                    Cmaj7  Dm7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reason I live, is to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F  G                Em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orship You, I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m            G                    Cmaj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reason I live, is to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2" w:name="OLE_LINK4"/>
      <w:bookmarkStart w:id="3" w:name="OLE_LINK3"/>
      <w:bookmarkEnd w:id="2"/>
      <w:bookmarkEnd w:id="3"/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Shout to the Lor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E                 F#m          C#m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Jesus, my Savior.  Lord, there is none lik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A       D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of my days, I want to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F#m                  G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wonders of Your mighty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comfort, my shelter.  Tower of refuge and streng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every breath, all that I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ver cease to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F#m          D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ut to the Lord, all the earth let us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F#m          D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wer and majesty praise to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untains bow down and the seas will ro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E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the sound of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ing for joy at the work of Your hand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orever I’ll love You forever I’ll st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hing compares to the promise I have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 xml:space="preserve">Father, I Want You to Hold Me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Bm                    G                 Bm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, I want You to hold me, I want to rest in Your arms to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ather, I want You to show m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G         Bm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much You care for me in every wa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  Bm       Em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bring all my cares and I lay them at Your feet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  Bm       Em                      G    D  G   A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are always there and You love me as I am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m   D   G  A   D      (A to choru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s You love me as I a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, I know You will hold m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ow I am Your child, Your ow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ather, I know You will show me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feel Your arms holding me I’m not alone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bring all my fears and I lay them at Your feet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are always here and You love me as I a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s You love me as I a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Refiner’s F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B      C#m                 F#m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rify my heart, let me be as gold and precious sil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B      C#m                 F#m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rify my heart, let me be as gold, pure go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E    A        B    E              A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it-IT"/>
        </w:rPr>
        <w:t xml:space="preserve">Refiner’s fire.  </w:t>
      </w:r>
      <w:r>
        <w:rPr>
          <w:rFonts w:cs="Tahoma" w:ascii="Tahoma" w:hAnsi="Tahoma"/>
          <w:sz w:val="16"/>
          <w:szCs w:val="16"/>
        </w:rPr>
        <w:t>My heart’s one des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E    B     E      A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 to be holy, set apart for You Lor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 xml:space="preserve">E   B      E      A         E          B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hoose to be holy, set apart for you my master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         B        A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dy to do your wil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rify my heart, cleanse me from within and make me hol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rify my heart, cleanse me from my sin, deep with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My Delight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G       Am7            D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ather You are my Portion in this life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Em           Am7    D                  G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You are my hope and my delight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Em     Am     D           G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I love You, Yes I love You,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Em        Am    D         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I love You, my del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You are my treasure in this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you are so pure and so ki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irit, You are my comfort in this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need Your presence day and n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I Believe In Jesu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A              B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elieve in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A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elieve He is the Son of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A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elieve He died and ros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A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elieve He paid for us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B                   E                C#m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I believe that He’s here now (I believe that He’s her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B                 E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ing in our midst (Standing in our midst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B         E                C#m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with the power to heal now (With the power to heal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grace to forgi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elieve in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elieve You are the Son of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elieve You died and ros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elieve You paid for us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All in Al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   D                            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are my strength when I am weak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G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are the treasure that I seek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G D G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all in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    D                  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eking You as a precious jewel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G                   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Lord to give up, I’d be a fool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G D G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all in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G D    Em          G            C   G D G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Jesus, Lamb of God, worthy is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G D    Em          G            C  G D C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Jesus, Lamb of God, worthy is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king my sin, my cross, my sham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Rising again, I bless Your nam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all in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hen I fall down, You pick me up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When I am dry, You fill my cup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all in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Every Breath that I Tak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  B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breath that I take says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E        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very beat of my heart says I’m You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B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step that I take says I need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A          B    E       E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bless Your hol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            B     E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are my redeem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A        B       E   E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reason that I li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A             B      E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s and, You are my salv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A               B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bless Your hol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day that goes by shows Your me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Every gift that You give shows You car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very song that I sing says You’re worth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And I will bless Your holy name.</w:t>
      </w:r>
    </w:p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Heading1"/>
        <w:rPr>
          <w:rFonts w:cs="Tahoma"/>
          <w:sz w:val="16"/>
          <w:szCs w:val="16"/>
        </w:rPr>
      </w:pPr>
      <w:r>
        <w:br w:type="column"/>
      </w:r>
      <w:r>
        <w:rPr>
          <w:rFonts w:cs="Tahoma"/>
          <w:sz w:val="16"/>
          <w:szCs w:val="16"/>
        </w:rPr>
        <w:t>Take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F#m                        Bm   Bm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asing after dreams that were my o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m        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was an emptiness I could not underst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                 F#m                        Bm   Bm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l I met You my Lord I never kne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m                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great my joy could be knowing Your love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   F#m   G                        G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Take my heart, make my heart Your h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Em            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Fill me with Your love that I may be lik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D             F#m   G                        G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Love that heals, flowing from Your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Em                          A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Thank You precious Jesus for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tell the world how good it 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To know the everlasting love of Jesus Chri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His spirit touch You from with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nd may Your life be filled with brand new beginn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As the Dee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G/B             Am         Am/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the deer panteth for the wat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F                   G      C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So my soul longeth after Th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G/B             Am         Am/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lone are my hearts des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F                   G      C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nd I long to worship Th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m    Am/G          F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You alone are my strength, my shie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F                         Dm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To You alone may my spirit yie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     G/B              Am     Am/G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You alone are my heart’s des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F        G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nd I long to worship Th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my friend and You are my broth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Even though You are a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You more than any oth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So much more than anythin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want You more than gold or silver</w:t>
        <w:br/>
        <w:t>Only You can satisfy</w:t>
        <w:br/>
        <w:t>You alone are the real joygiver</w:t>
        <w:br/>
        <w:t>And the apple of my eye</w:t>
      </w:r>
    </w:p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Heading1"/>
        <w:rPr>
          <w:rFonts w:cs="Tahoma"/>
          <w:sz w:val="16"/>
          <w:szCs w:val="16"/>
        </w:rPr>
      </w:pPr>
      <w:r>
        <w:br w:type="column"/>
      </w:r>
      <w:r>
        <w:rPr>
          <w:rFonts w:cs="Tahoma"/>
          <w:sz w:val="16"/>
          <w:szCs w:val="16"/>
        </w:rPr>
        <w:t>Lord, I Want to Know You More</w:t>
      </w:r>
    </w:p>
    <w:p>
      <w:pPr>
        <w:pStyle w:val="Heading1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Em                    C                                     A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ust the time I feel that I’m at peace with the world that’s mi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C                           G              C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feel at ease, I feel at home, and I know I’m not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Em                      C               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n in my rest there comes a test that shakes me til again I kn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C                           G             C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at what I have is not enough, and again I’ve got to gr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G                                 Em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ord, I want to know You more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C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ep within my heart I want to know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m                          D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I want to know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ould give my final brea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know You in Your death and resurrec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         D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I want to know You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               D                G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I want to know You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full supply I find as I move closer to the heart of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strengthen me, to nourish me, and to fill my mind with Hi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ve truly grown but even so my hunger hasn’t gone a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ill I long, still I thirst, to know Him more each day</w:t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br w:type="column"/>
      </w:r>
      <w:r>
        <w:rPr>
          <w:rFonts w:cs="Tahoma"/>
          <w:szCs w:val="16"/>
        </w:rPr>
        <w:t xml:space="preserve">Before You Call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D   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to me my people, 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G                Am              Dsus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no need to be afraid of your Fath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D               Em           Am         Dsus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see you I will run, I will be there, I will be the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G                            C                        G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fore you call, I will answer you.  While you still speak, I will he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Em  D    G                Am7           Em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ears are turned to the cry of my chosen on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C               G                            Em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my love you can rest in me.  For you are my very o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                    G                           Am7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hold on to the hope you have, that I would draw you to mysel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Am            Am7         Dsus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I will never leave you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G      C             D            G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not forget you, I gather my lambs in my arm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G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o I will comfort y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m         Am7            Dsus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carry you close to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Come, Now Is The Time To Worship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       Dsus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, now is the time to worshi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       Em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, now is the time to give your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       Dsus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, just as you are to worshi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   Em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, just as you are before your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e day every tongue will confess you are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                     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e day every knee will b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till the greatest treasure remains for thos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Em7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gladly choose you n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Draw Me Clos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C      D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aw me close to you, never let me g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              C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ay it all down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C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o hear you say that I’m your fri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C    D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desire, no one else will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                                  C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se nothing else could take your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C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feel the warmth of your emb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C     D                         G  C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lp me find the way, bring me back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Bm   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all I wan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Bm      C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all I’ve ever need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Bm   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all I wan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m                   D          G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lp me know you are ne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Hear Our Praise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Csus                        C    C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our homes be filled with danc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  F  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our streets be filled with jo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Csus                 C    C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injustice bow to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F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the people turn to pr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C          G          F                   Am   Em            F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mountains, to the valley, hear our praises, ris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C        G             F                      Am Em            F  G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heavens, to the nations, hear our singing  fill the ai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our light shine in the dark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we walk before the cro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Your glory fill the whole earth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s the water o’er the se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F   Dm7    Am7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llelujah, Halleluja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F   Dm7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llelujah, Halleluja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The Heart of Worship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                      A                            Em7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he music fades, all is stripped away, and I simply 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                     A                                   Em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onging just to bring, something that’s of wo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will bless Your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D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ll bring You more than a so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Em                    D             A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a song in itself is not what You have requir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m                  D           A                                       Em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 search much deeper within through the way things appe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D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looking into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coming back to the heart of worshi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Em                   G            A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it’s all about You, all about You Jesu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sorry Lord for the thing I’ve made it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en it’s all about You, all about You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ng of endless worth, no one could expr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much You deserv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ough I’m weak and poor, all I have is You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single breath</w:t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br w:type="column"/>
      </w:r>
      <w:r>
        <w:rPr>
          <w:rFonts w:cs="Tahoma"/>
          <w:szCs w:val="16"/>
        </w:rPr>
        <w:t>Onc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         A/D      G/D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Christ, I think upon Your sacrif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                  D          G                Asus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became nothing, poured out to dea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       A/D            G/D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any times I’ve wondered at Your gift of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            Asus A          D       G             Asus A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in that place once again.  I’m in that place onc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              G2                    D                      Asus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once again I look upon the cross where You di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                       G2             D        Asus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humbled by Your mercy and I’m broken insi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Bm                G            D                  A              G      A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ce again I thank You, once again I pour out my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w You are exalted to the highest plac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ing of the heavens, where one day I’ll b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for now, I marvel at this saving grac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full of praise once agai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full of praise onc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                          A       D 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k you for the cross, thank You for the cross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                           A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k you for the cross, my Friend  (REPEAT)</w:t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br w:type="column"/>
      </w:r>
      <w:r>
        <w:rPr>
          <w:rFonts w:cs="Tahoma"/>
          <w:szCs w:val="16"/>
        </w:rPr>
        <w:t>Lift Him U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    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come into Your presence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a sacrifice of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m                        E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a song, I will exalt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m  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lessed be Your hol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  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give you all the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                                        C     Dbmaj7 Cm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ve delivered me from sh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m                              E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created in Your righteous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m   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lessed be Your hol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Am  Dm         Gm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ft Him up, His name be lifted high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Dm  Gm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ft Him up, exalt His hol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Am  Dm         Gm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ft Him up, His name be lifted high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         C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alt His Hol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/>
      </w:pPr>
      <w:r>
        <w:br w:type="column"/>
      </w:r>
      <w:r>
        <w:rPr>
          <w:rFonts w:eastAsia="PMingLiU;新細明體" w:cs="Tahoma" w:ascii="Tahoma" w:hAnsi="Tahoma"/>
          <w:b/>
          <w:sz w:val="16"/>
          <w:szCs w:val="16"/>
          <w:lang w:eastAsia="zh-TW"/>
        </w:rPr>
        <w:t xml:space="preserve">The </w:t>
      </w:r>
      <w:r>
        <w:rPr>
          <w:rFonts w:cs="Tahoma" w:ascii="Tahoma" w:hAnsi="Tahoma"/>
          <w:b/>
          <w:bCs/>
          <w:sz w:val="16"/>
          <w:szCs w:val="16"/>
        </w:rPr>
        <w:t xml:space="preserve">Power of Your Love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D/F#    Em                          Bm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I come to You, let my heart be changed, renewe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C                D           Em  Am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owing from the grace, That I found in Yo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G       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 D/F#       Em                             Bm     Em</w:t>
      </w:r>
    </w:p>
    <w:p>
      <w:pPr>
        <w:pStyle w:val="Normal"/>
        <w:rPr/>
      </w:pP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And </w:t>
      </w:r>
      <w:r>
        <w:rPr>
          <w:rFonts w:cs="Tahoma" w:ascii="Tahoma" w:hAnsi="Tahoma"/>
          <w:sz w:val="16"/>
          <w:szCs w:val="16"/>
        </w:rPr>
        <w:t>Lord, I’ve come to know, the weaknesses I see in m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C  D                                C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ll be stripped away, by the power of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D                            C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d me close, Let Your love surround m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             D                                G  D  G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ring me near, Draw me to Your si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C     D                                C   G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as I wait, I’ll rise up like the eag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           Em             D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soar with You, Your Spirit leads me 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D                C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the power of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unveil my eyes, let me see You face to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knowledge of Your love, As You live 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renew my mind, as Your will unfolds in my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living every day, In the power of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Listen to Our Hearts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A2                         C#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do you explain, how do you describ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A2         B                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love that goes from East to West, and runs deep as it is wi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A2                  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know all our hopes, Lord, You know all our fea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A2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ords cannot express the love we feel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>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we long for You to hea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A2         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listen to our hearts, hear our spirits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 xml:space="preserve">A2  B                                 Esus   E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song of praise that flows, from those You have redeem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A2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use the words we know to tell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E              B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at an awesome God You 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 xml:space="preserve">A2                               B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words are not enough to tell You of our lov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listen to our heart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f words could fall like rain, from these lips of mi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f I had a thousand years, I would still run out of time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if You listen to my heart every beat will s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k You for the life, thank You for the truth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k You for the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Light The Fire Again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    D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on’t let my love grow co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Am            C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calling out, light the fire agai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on’t let my vision di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I’m calling out, light the fir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know my heart, my deeds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I’m calling out, light the fir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need your disciplin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I’m calling out, light the fir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            Em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here to buy gold refined in the f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                       G                            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ked and poor, wretched and blind I 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F    C                 D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lothe me in white, so I won’t be asham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light the fire again</w:t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br w:type="column"/>
      </w:r>
      <w:r>
        <w:rPr>
          <w:rFonts w:cs="Tahoma"/>
          <w:szCs w:val="16"/>
        </w:rPr>
        <w:t xml:space="preserve">I Offer My Lif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that I am, all that I hav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                          A        E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ay them down before You, O Lord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#m7              A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my regrets, all my acclaim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F#m7          E              A              Bsus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 joy and the pain, I’m making them Your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C#m7                           F#m7      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Lord, I offer my life to You, ev’rything I’ve been through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E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e it for Your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C#m7                         F#m7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ord, I offer my days to You, lifting my praise to Y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                 B      C#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a pleasing sacrific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                E    B    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I offer You my lif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ngs in the past, things yet unseen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ishes and dreams that are yet to come true;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ll of my hopes, all of my plans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My heart and my hands are lifted to Yo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 xml:space="preserve">Lord Reign in Me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F   Am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G         F             G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ver all the earth, You reign on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G             F                    G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mountain stream, every sunset s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G     F                      G    D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my one request, Lord my only ai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F        G    C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s that You’d reign in m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     F           G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reign in me, reign in Your pow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   F                    G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ver all my dreams, in my darkest hou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    F        G     D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Lord of all I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F        G   C    F   Am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o won’t You reign in m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ver every thought, over every w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my life reflect the beauty of my Lord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‘</w:t>
      </w:r>
      <w:r>
        <w:rPr>
          <w:rFonts w:cs="Tahoma" w:ascii="Tahoma" w:hAnsi="Tahoma"/>
          <w:sz w:val="16"/>
          <w:szCs w:val="16"/>
        </w:rPr>
        <w:t>Cause You mean more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 any earthly thin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o won’t You reign in m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Not Be Shaken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declare my choice to the natio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C#m</w:t>
      </w:r>
    </w:p>
    <w:p>
      <w:pPr>
        <w:pStyle w:val="Normal"/>
        <w:rPr/>
      </w:pP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And </w:t>
      </w:r>
      <w:r>
        <w:rPr>
          <w:rFonts w:cs="Tahoma" w:ascii="Tahoma" w:hAnsi="Tahoma"/>
          <w:sz w:val="16"/>
          <w:szCs w:val="16"/>
        </w:rPr>
        <w:t>I will shout for joy in the congreg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A             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worship God,  (worship God) all my days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ose who love the Lord are satisfi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ose who trust in Him are justifi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serve my God,  (serve my God) all my days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       B        A                  B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he nations crumble, The word of the Lord will st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B          A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ngs may rise and fall, His love will endu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B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ough the strong may stumbl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B                  A     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the joy of the Lord is strength, to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B           A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not be shaken, I will not be mov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not be shaken.</w:t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br w:type="column"/>
      </w:r>
      <w:r>
        <w:rPr>
          <w:rFonts w:cs="Tahoma"/>
          <w:szCs w:val="16"/>
        </w:rPr>
        <w:t>Open The Eyes of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the eyes of my heart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the eyes of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se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B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see You  (repeat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B    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see You high and lifted u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           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ining in the light of Your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             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ur out Your power and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F#m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we sing holy, holy, ho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               B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y, holy, holy, holy, holy, ho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y, holy, ho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B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se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 xml:space="preserve">New Generation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                                                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a new generation that is seeking Your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G                                  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a new generation that is taking their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m                D               G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we surrender to Your will, let it b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Am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this day, have Your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Your kingdom 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C               D                 C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rise (We will rise) We will run (We will ru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Am                     D                    Em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exalt the name of Jesus, by Your blood we over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C              D                          C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sing  (We will sing) We will dance  (We will danc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m                C          D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on and celebrate the kingdom of our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a new generation, that is running by faith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There’s a new generation, that is willing to pr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nd of revival come and sweep across this l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hat a change with one move of Your mighty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/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 xml:space="preserve">Eagle’s Wings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m7       Dsus4 D    G                C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I am waiting, abide in me I pr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m7        Dsus4 D       G    C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I am longing f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7              Dsus4 D  G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de me in Your love, bring me to my kne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7           Dsus4 D              G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I know Jesus more and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C    G/B   Am7    Dsus4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live in me, all my life, take o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C         G/B  A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breathe in me and I will rise</w:t>
      </w:r>
    </w:p>
    <w:p>
      <w:pPr>
        <w:pStyle w:val="Normal"/>
        <w:ind w:first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D        G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n eagle’s w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</w:rPr>
        <w:t>I’ll Serve Yo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  B     F#m            A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ord I’ll hear when You speak my nam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es it’s clear I’ll never be the sam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giving all, all I hav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let Your love, let Your love shine throu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   C#m                B               A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’ll serve You, I’ll love You, I’ll put no one ab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 xml:space="preserve">Knowing You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F               C                  F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I once held dear, built my life upon,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F           Em           Am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this world reveres and wars to own;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F                   C              F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I once thought gain I have counted loss,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F            Em          Am           Gsus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nt and worthless now compared to thi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F       C       F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nowing You,    Jesus,   knowing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m      Em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is no greater thin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/E             F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my all, You’re the best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C/G              F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my joy, my righteousness,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/E         Gsus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love You Lor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ow my heart’s desire is to know You more,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o be found in You and known as Yours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possess by faith what I could not ear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surpassing gift of righteous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to know the power of Your risen lif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o know You in Your sufferings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become like You in Your death, my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with You to live and never di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 xml:space="preserve">Awesome in This Plac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Bm                                 G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I come into Your presence past the gates of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Bm                                       G2    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to Your sanctuary, till we’re standing face to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Asus                 A                              Bm        A         G2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ook upon Your countenance, I see the fullness of Your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Em7          D       Asus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can only bow down and s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Dsus                     D                Em7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awesome in this place, Mighty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G                        A            D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awesome in this place Abba Fath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D                    D/F#     G         D          E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worthy of all   praise, to You our lives we 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G                     A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awesome in this place Mighty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 Have Decid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C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decided to follow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F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decided to follow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C                        Am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decided to follow Jesus</w:t>
      </w:r>
    </w:p>
    <w:p>
      <w:pPr>
        <w:pStyle w:val="Normal"/>
        <w:ind w:firstLine="735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C     G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turning back,    no turning bac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ough no one join me, still I will follow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world behind me, the cross before me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In the Secret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 C      Em                    D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the secret in the quiet place, In the stillness you are the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the secret in the quiet hour I wait only f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   D           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‘</w:t>
      </w:r>
      <w:r>
        <w:rPr>
          <w:rFonts w:cs="Tahoma" w:ascii="Tahoma" w:hAnsi="Tahoma"/>
          <w:sz w:val="16"/>
          <w:szCs w:val="16"/>
        </w:rPr>
        <w:t>Cause I want to know you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D            Em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know You, I want to hear Your vo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D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know You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touch You, I want to see Your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know You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reaching for the highest goal, that I might receive the priz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essing onward, pushing every hindrance aside out of my wa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‘</w:t>
      </w:r>
      <w:r>
        <w:rPr>
          <w:rFonts w:cs="Tahoma" w:ascii="Tahoma" w:hAnsi="Tahoma"/>
          <w:sz w:val="16"/>
          <w:szCs w:val="16"/>
        </w:rPr>
        <w:t>Cause I want to know You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sn’t H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C              G              C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sn’t He beautiful.  Beautiful, Oh isn’t h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D/F# Em            A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Prince of Peace, Almighty God, is’nt H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sn’t He wonderful.  Wonderful, Oh isn’t H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D/F# Em            A             C       D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Prince of Peace, Almighty God, isn’t He, isn’t He, isn’t H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s You are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My Life Is In Yo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G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life is in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strength is in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ope is in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G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 You, it’s in You.  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C                   D            G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praise You with all of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C                     D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praise You with all of my streng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           G             E    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all of my life, and all of my streng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of my hope is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G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 You, it’s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G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 You, it’s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G               D             C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 You, it’s in You, it’s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Living Sacrific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G/B       Am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eart I give to You, my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G/B       Am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ull of sin and all of my pri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m         C         D              Em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still in me the love I’ve deni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D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give my heart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love I give to You, my Kin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a love that none can comp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You my joy and pain I will sh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give my lov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Em                     C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commit myself to the goal of serving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        Em                  C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living sacrifice, I will dedicate my life to You and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praise I give to you, my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r grace and all You hav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so great, You gave us Your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give my prais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life I give to You, my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I am, and all I will b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world shall know that Christ lives 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give my lif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  <w:t>My heart I give to You, my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I give my heart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love I give to You, my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I give my lov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praise I give to You, my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I give my prais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life I give to You, my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I give my lif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rms of Love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D/F#              Em             C    Am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ing a simple song of love, to my savior, to my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D/F#                         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grateful for the things You’v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C    Am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loving Savior, precious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m             Em                 D                    G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y heart is glad that You’ve called me Your o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      Em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no place I’d rather b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G   D/F#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 in Your arms of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G  D/F#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Your arms of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G    D                C   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ding me still, holding me near in Your arms of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I Give Thank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G/B          C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have shown me favor unend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have given Your life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G/B     C                D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my heart knows of Your good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blood has covered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G                   D                  C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arise and give thanks to You O my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Your name I will bless with my whole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D       C                         D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have shown mercy, you have shown mercy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D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give thanks to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have poured out Your healing upon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You have set the captives fre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we know it’s not what we’v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But by Your hand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Em                  C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O Lord, are the healer of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m      Em                 C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O Lord, are the gracious redeem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Am  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ve come to restore us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Am                        D       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es, You’ve come to restore us again, and again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Only Yo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one but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C           D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 satisfy the longing in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hing I do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 take the place of drawing near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Em        C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ly You can fill my deepest long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Em        C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ly You can breathe in me new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Em        C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ly You can fill my heart with laught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Em        C         D     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nly You can answer my heart’s c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, I love You.  Come satisfy the longing in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l me, overwhelm me.  Until I know You love deep in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 Love You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G                           D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ove You Lord and I lift my vo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   G       Am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worship You, O my soul rejo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               D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e joy, my King, in what You he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C       G         Am   D         C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it be a sweet sweet sound in Your ea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ecious Cornerston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B                 A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is no rock like our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B                 A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is no rock like our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C#m      B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cious Cornerstone, I stand on You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A   B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is no rock like our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A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ither life nor death nor any other pow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                         A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 keep me from the love of Christ my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A            G#m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hing in this world can keep His love from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A   B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is no rock like our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Change My Heart Oh Go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maj7                    Dm7  G                 C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hange my heart, Oh God.  Make it ever tru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maj7                    Dm7  G                 C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hange my heart, Oh God.  May I be lik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Am    Dm7  G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potter, I am the cl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Am    D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ld me and make me, this is what I pra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ather, We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, we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are gathered here, celebrate and worshi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Bm         Em               A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, we love You, You alone deserve our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we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erfect lamb of God, sacrificed to save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we love You, You alone deserve our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just want to prais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ft my hands and say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everything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Em                 A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exalt Your holy name on …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F#m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sz w:val="16"/>
          <w:szCs w:val="16"/>
          <w:vertAlign w:val="superscript"/>
        </w:rPr>
        <w:t>nd</w:t>
      </w:r>
      <w:r>
        <w:rPr>
          <w:rFonts w:cs="Tahoma" w:ascii="Tahoma" w:hAnsi="Tahoma"/>
          <w:sz w:val="16"/>
          <w:szCs w:val="16"/>
        </w:rPr>
        <w:t xml:space="preserve"> time) I exalt Your hol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A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exalt Your holy name on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irit, we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Lead us in the way, make us more like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irit, we love You,  You alone deserve our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Think About His Lov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D/F#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nk about His love, think about His me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  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ink about His grace that’s brought us throu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Bm     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as high as the heavens ab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G                          Em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o great is the measure of our Father’s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Em        A             D   Am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Great is the measure of our Father’s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A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could I forget His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A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could I forget His me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Em             F#m  Bm    G  Em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satisfies, He satisfies, He satisfies my desir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            Em         A       D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Great is the measure of our Father’s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 Exalt Th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G           A                       D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Thou O Lord art high above all the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G             A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ou art exalted far above all gods. 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D                 A                   G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exalt Thee, I exalt Thee, I exalt Thee, O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Holy And Anointed On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Bm C  G D C  G     D    C            Am  G D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Jesus.  Holy and Anointed One,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Jesus.  Risen and Exalted One,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 xml:space="preserve">C                G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name is like honey on my lip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 xml:space="preserve">C                G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Spirit like water to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C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word is a lamp unto my fee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C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I love You,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Family So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6           A   A6             A              E      B   E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we are, gathered together as a fami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und as one, lifting up our voices to the King of k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#m   G#m     F#m    B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cry Abba, Father, worthy is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cry Abba, Father, worthy is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we are, singing together as a fami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und as one, lifting up our voices to the King of k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sing Abba, Father, holy is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sing Abba, Father, holy is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He is Exalte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              C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is exalted the King is exalted on high, I will praise Hi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            C  D   C      D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is exalted forever exalted, and I will praise His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G       D        G                             C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is the Lord, forever His truth shall reig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G          D        G                        C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aven and earth rejoice in His hol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G               Am          D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is exalted the King is exalted on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Lord, I Lift Your Name On Hig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C                       D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I lift Your name on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I love to sing Your praise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so glad You’re in my lif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so glad You came to save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C              D           C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came from heaven to earth, to show the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earth to the cross, my debt to p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C                D                    Em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cross to the grave, from the grave to the s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D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I lift Your name on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It’s Your Bloo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C           G/B         Am  Am/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r blood that cleans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F                   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r blood that gives me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F                           G            C           G/B  Am  Am/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r blood that took my place, in redeeming sacrif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F  Fm                    C   G/B              Am  Am/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shes me whiter than the snow, than the sn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Dm              G               C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y Jesus, God’s precious sacrifi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r tears…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r love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ur God Reign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C             D                     G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lovely on the mountains are the feet of hi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 Am   D          G  G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brings good news, good new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 C             D                      G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nouncing peace, proclaiming news of happi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Am   D              G  C  G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God reigns, our God reig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C      D              G  C  G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God reigns, our God reig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C      D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God reigns, our God reig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eek Ye First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G/B          Am        Am/G  F         C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ek ye first the kingdom of God and His righteous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                    G/B              Am          Am/G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all these things shall be added un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C        G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lu, allelu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C    G    F    C      F     C      G     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A  -lle  -lu  - ia,    a  -  lle  -  luia, 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C    G    F    C      F     C      G    C 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A  -lle  -lu  - ia,    a  -  lle  -  lu  -ia, 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k and it shall be given unto you.  Seek, and ye shall fi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Knock and the door shall be opened un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lu, allelu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n shall not live by bread alone, but by every w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That proceeds from the mouth of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lu, allelu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pirit of Go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C        Dm         G      C         Am     Em        Dm   G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almost see Your holiness as I look around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C            Dm         G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my hands raised up to receive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Am       Em        Dm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see You on each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F                G                Em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irit of God, lift me up, Spirit of God, lift me u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Dm                 G                              C    Dm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l me again with Your love, sweet Spirit of God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Spirit So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               F                  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Let the Son of God enfold you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C        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ith His Spirit and His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Dm                       G              C  C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Him fill your heart and satisfy your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h let Him have the things that hold you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nd His spirit like a d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ll descend upon your life and make you who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G      Em  Am  F          G         C      C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O Jesus, come and fill Your lamb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O Jesus, come and fill Your lamb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 come and sing this song with gladness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s your hearts are filled with jo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ft your hands in sweet surrender to His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give Him all your tears and sad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Give Him all your years of pai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you’ll enter into life in Jesus’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/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Psalm 139 7-14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G/B                Am  Am/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here could I go from Your Spirit?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m             G                     Em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could I hide from Your eye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m                G         Em 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y would I wander away from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m                                Gsus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nowing that You are so wise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f I take to the wings of the morn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dwell in the depths of the se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n the darkeness hides nothing from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m                G                  F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ith Your hand You will lead 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did knit me togeth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n before I was bor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exalt You and prais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Dm                             Gsus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are my wonderful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Unending Lov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, I come to You, lifting up my han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the name of Jesus, by Your grace I st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                            C#m     B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 because You love me, and I love Your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E        A   B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ow Your favor, unending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B     C#m G#m   A   B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ending love, Your unending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receive Your favor, Your unending lov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ot because I’ve earned it, not for what I’v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 because You love me, and I love Your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ow Your favor, unending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hrist In M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G/B       Am Am/G  F G     C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rist in me is to live, to die is to 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rist in me is to live, to die is to 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F  G              Em  Am          Dm  G                 C  C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e’s my King, He’s my song, He’s my life, and He’s my joy</w:t>
      </w:r>
    </w:p>
    <w:p>
      <w:pPr>
        <w:pStyle w:val="Normal"/>
        <w:ind w:firstLine="58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G                      Em  Am            Dm         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e’s my strength, He’s my sword, He’s my peace, He’s my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Good To M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C             Em                     D     C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ry out for Your hand of mercy to heal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weak, I need Your love to fre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G            C             G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Lord, my Rock, my Strength in weakness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  <w:lang w:val="it-IT"/>
        </w:rPr>
        <w:t>Em   D        C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Come rescue me, O Lord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it-IT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               G           C     D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hope, Your promise never fails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my desire is to follow You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C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are good, for You are go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Am   G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are good to me 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ather of Light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D                    A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 of Lights, You delight in Your children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A                        E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good and perfect gift comes from You (3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 of Light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 of Lights, You never change, You’re never turning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/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Matthew 11:28-29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Em  F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unto me, all who are we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ary and heavy-lad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ntle am I, humble in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m             G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you shall find rest for your soul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        C             F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things are given unto those who belie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        C               D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nces and lowly ones His blessings recei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F               G                      C       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just when I think that means everyone but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m               G                 C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comes beckoning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er the holy gates just as you 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No need for happy face, just come with your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Jesus will bring us a joyful melod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If only His calling we he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are His little ones, children of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hildren and fellow heirs of His kingdom 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e share the greatest love the world has ever seen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Here in the Lord’s fami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I Just Want to Be Where You Ar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   Am                    C              D               G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just want to be where You are, dwelling daily in Your presenc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don’t want to worship from afar, draw me near to where You 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just want to be where You are, in Your dwelling place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e me to the place where You are, I just want to be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Am       D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be where You are, dwelling in Your pres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asting at Your table, surrounded by Your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C     D                         G        D/F#m   Em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 Your presence, that’s where I always want to b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D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just want to be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Em                    Am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my God, You are my strength and my so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G         D/F#           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when I’m in your pres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Am    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ough I’m weak You’re always stro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You Alon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Bm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peace that guards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C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elp in time of ne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hope that leads me 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brings me to my kne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Em               Bm               C                 G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there I find You waiting, and there I find relea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Am                    G                C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o with all my heart I’ll worship, and unto You I’ll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C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alone deserve all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m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alone deserve all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C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, we worship and ador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Bm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, we long to see Your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C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alone deserve all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m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alone deserve all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Am                     D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 we love You, and we worship You this 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Faithful On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D/F#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ithful One, so unchang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 G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geless One, You’re my rock of pea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m       Bm/A      Em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of all, I depend on Yo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D    D/F#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ll out to Yo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A          D    D/F#   G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ain and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              D    D/F#   G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ll out to Yo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A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ain and agai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A       G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rock in times of troubl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A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lift me u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fall dow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A         D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through the stor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/F# G      D/F#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is the anch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D/F# G  A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ope is in you alo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I Could Sing of Your Love Forever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         Em              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ver the mountains and the sea, Your river runs with love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A        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open up my heart, and let the healer set me fr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 xml:space="preserve">Em                                  G   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happy to be in the truth, and I will daily lift my han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I will always sing of when your love came do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ould sing of your love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ould sing of your love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ould sing of your love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ould sing of your love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D          G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h I feel like dancing, it’s foolishness I kn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when the world has seen the l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G            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y will dance with joy like we’re dancing n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Hide Me in the Shelt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D       E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der the shadow of your w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E   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in the secret place of your holi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C#m               D                       Esus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wait on you, O Lord, my God and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D   E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in the Holiest of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E  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draw me near with love to abandon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C#m                   D                       Esus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the sake of knowing you, my God and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E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de me in the shelter of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C#m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ep in the center of your heart, my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                          G  Esus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I want to know you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A                       E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keep me in the shadow of your w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C#m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fe in the secret place of holi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A                           G  (Esus 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I need you more and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G          Esus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nd more and mor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E         F#m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de me, and keep me, O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A                G              Esus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fe in the secret place, safe in the secret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he Nails in Your Hand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      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nails in Your hands, the nail in Your fee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C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y tell me how much You lov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thorns on Your brow, they tell me h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bore so much shame to lov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Bm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hen the heavens pass a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Your scars will still rem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Bm               Em          C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forever they will say just how much You lov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ant to say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ever my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ever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ever my life, is You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How High and How Wid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A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eye has seen and no ear has heard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G                                 C           D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no mind has ever conceiv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                    A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glorious things that you have prepar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G                            Dsus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everyone who has believed;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           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brought us near and you called us your own,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m7                                   Dsus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made us joint heirs with your So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high and how wi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deep and how long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F                   C                  Dsus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sweet and how strong is your love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lavish your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faithful your w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C                 D         G (Em –repeat last lin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great is your love, O Lord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  <w:t>Objects of mercy, who should have know wrath,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e’re filled with unspeakable jo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ches of wisdom, unsearchable wealth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nd the wonder of knowing your voice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our treasure and our great rewa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Our hope and our glorious Kin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ive Thank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            B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e thanks with a grateful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Em7 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e thanks unto the Holy 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                         G/B              F           Dsus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Give thanks because He’s given Jesus Christ, His Son    (repeat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Bm             Em7       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now let the weak say, "I am strong"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D7               Gmaj7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the poor say, "I am ri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Em                       F         D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cause of what the Lord has done for us"  (repeat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e thanks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I Stand In Awe</w:t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D                     C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beautiful beyond description, too marvelous for words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  <w:r>
        <w:rPr>
          <w:rFonts w:cs="Tahoma" w:ascii="Tahoma" w:hAnsi="Tahoma"/>
          <w:sz w:val="16"/>
          <w:szCs w:val="16"/>
        </w:rPr>
        <w:t>D                     C             Am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o wonderful for comprehension, like nothing ever seen or hear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Em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ho can grasp your infinite wisdom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Em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can fathom the depth of your love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G                           D               C          D            G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beautiful beyond description, Majesty enthroned  abov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G            D          Em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stand, I stand, in awe of you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G      D        Em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tand, I stand in awe of you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G           D         Em          C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y God, to whom all praise is du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m        D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tand In awe of yo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I Will Run To Yo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C        D          G     G/A  G/B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eye is on the sparrow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C       D          Em7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Your hand, it comforts 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F               C                D     D/F#    G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ends of the earth to the depths of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C              Am7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Your mercy and strength be se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call me to Your purpose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s angels understan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r glory, may You draw all m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C           D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s Your love and grace demand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C   D   G                 D      Bm7 E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run to You, to Your words of truth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C                 G                         C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 by might, not by power, but by the Spirit of Go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C   D    G           D    Bm7  Em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es, I will run the race, ‘til I see Your fa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C              G      D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, let me live in the glory of Your gra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Lord Most High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D             Dsus4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rom the ends of the earth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Asus2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depths of the se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rom the heights of the heaven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D/G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name be prais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rom the hearts of the weak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shouts of the stro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rom the lips of all people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G     D/G  G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song we raise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G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roughout the endless ag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G              A  A7sus4  Bm   G    Asus4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will be crowned with praises,  Lord Most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G      A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alted in every n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   G      A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vereign of all cre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m   G    Asus4 A               D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Most High, Be magnifi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Lost in Lov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B          C#m                  G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nifest your love in me, by your presence let me s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E          F#m      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atherless I’ll never be, when I am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B                    C#m        G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ring the love that casts out fear, melodies I long to he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E                        F#m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ly you can dry my tears, when I am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E                               A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h Lord, when I am with you it’s eas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A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can’t deny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A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eart is laid open befor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G#m7     F#m     B        A    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en I am with you, I’m lost in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lost within your lov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hen your voice comes like a d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feel your gentle touch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hen I am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am with you I know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you will stay and never g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your love you freely sh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hen I am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###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e Will Worship the Lamb of Glor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worship the Lamb of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worship the King of k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#m  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worship the Lamb of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B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worship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ith our hands lifted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B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worship and sing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ith our hands lifted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B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come before You rejoicing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A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our hands lifted high to the s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F#m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he world wonders wh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F#m                 A            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e’ll just tell them we’re loving our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oah-woah-woah, we’ll ju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ell them we’re loving our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  <w:t>We bless the name of the Lamb of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e bless the name of the King of k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bless the name of the Lamb of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e bless the name of the K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s We Gather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F#m                 G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we gather may Your Spirit work within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F#m                 G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we gather may we glorify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A                  F#m                   Bm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nowing well that as our hearts begin to worshi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A                          D   A  B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e’ll be blessed because we c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A   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e’ll be blessed because we c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steadfast love of the Lord never ceas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His mercies never come to an 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y are new every morn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New every morn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eat is Thy faithfulness Oh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Great is Thy faithful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d You Feel the Mountains Trembl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d you feel the mountains tremble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/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d you hear the oceans roa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/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he people rose to sing o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/B                 Asus4   D  Asus4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Christ the risen 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d you feel the people tremble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Did you hear the singers roa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he lost began to sing o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Jesus Christ the saving 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G/B     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we can see that God You’re mov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G/B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ighty river through the natio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G/B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young and old will turn to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/E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ing wide you heavenly gat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/B                             Asus4  D   Asus4  D  Asus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pare the way of the risen Lor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  <w:t>D                                G/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up the doors and let the music pl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/E                                     D    Asus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the streets resound with sing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          G/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ng that bring Your hope, songs that bring Your jo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/E                                    D        Asus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cers who dance upon injust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you feel the darkness tremble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all the saints join in one song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all the streams flow as one ri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wash away our broken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here we see that God You’re mov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time of jubilee is com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young and old return to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ing wide you heavenly gat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pare the way of the risen Lord.</w:t>
      </w:r>
    </w:p>
    <w:p>
      <w:pPr>
        <w:pStyle w:val="Normal"/>
        <w:rPr/>
      </w:pPr>
      <w:r>
        <w:rPr/>
        <w:t>##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ne Upon U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A2                     C#m                      B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we lift our eyes to heaven, we see Your glory, O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we fix our gaze on Jesus, We see the light of Your ey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A2               E      A2   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t shines upon us, it lights the fire within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sus            A                 E          F#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are changed by Your glory, O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sz w:val="16"/>
          <w:szCs w:val="16"/>
        </w:rPr>
        <w:t>E   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we stand in the light of Your presence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Better Is One Da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lovely is Your dwelling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Lord Almigh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E    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soul longs and even faints f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here my heart is satisfi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in Your pres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ing beneath the shadow of Your w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tter is one day in Your court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tter is one day in Your hou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tter is one day in Your court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 thousands elsewhe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e thing I ask and I would se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see Your beau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find You in the place Your glory dwell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#m7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eart and flesh cry ou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the living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#m7                 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r spirit’s water for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#m7        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ve tasted and I’ve se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once again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/G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draw near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7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draw near to Yo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Mourning Into Danc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G           C    G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 there once was only hu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gave His healing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 there once was only p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brought comfort like a fri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F                      C                          G  C  G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feel the sweetness of His love piercing my dark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F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ee the bright and morning su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F                 C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it ushers in His joyful glad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D/F#m   Em             D   C   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e’s turned my mourning into dancing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C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lifted my sorrow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D/F#m    Em    D    C                 D    C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can’t stay silent, I must sing for His joy has 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ll Things Are Possibl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Am                 C                  Am     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mighty God my Redeemer.  My hiding place, my safe refug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G           Am G    F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other name like Jesus.  No power can stand against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feet are planted on this rock, and I will not be shak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ope it comes from You alone, my Lord and my salv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Bm                  D              Bm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praise is always on my lips, Your word is living in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A                   D/A   A            G             A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praise You with a new song, my soul will bless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fill my life with greater joy, yes I delight myself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praise You with a new song, my soul will bless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Bm7     A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am weak You make me stro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/F#   G           Bm7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en I’m poor, I know I’m ri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Bm7        A       G             G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in the power of Your name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G  A                          G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things are possible! All things are possibl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G  A                          G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things are possible! All things are possibl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Show Your Power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A                 E     B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is the Lord and He reigns on high, He is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ke into the darkness, created the light, He is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is like unto Him, never ending in days, He is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He comes in power when we call on His name, He is the Lord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E     A           C#m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w (send) Your power, oh Lord our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w (send) Your power, oh Lord our God, Oh Lord our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gospel O Lord is the hope for our nation, You are the Lord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It’s the power of God for our salvation, You are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ask not for riches, but look to the cross, You are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nd for our inheritance give us the lost, You are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re Love, More Powe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     F              G               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re love, more power, more of You in my life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Dm           G 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worship You with all of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worship You with all of my min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I will worship You with all of my streng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F    G                    Am  F  Am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are my Lord, You are my Lord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re faith, more passion, more of You in my life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ncient of Day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Dsus   D                 D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lessing and honor, glory and pow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                  Bm G  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 unto the Ancient of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every nation, all of cre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w before the Ancient of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Em                  A                     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tongue in heaven and earth shall declare Your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Em                  A            D/F#  F#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knee shall bow at Your throne in worshi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Em           A          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will be exalted, O God, and Your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Em            A                       D    D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ngdom shall not pass away, O Ancient of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kingdom shall reign over all the earth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G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g unto the Ancient of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none can compare to Your matchless worth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G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g unto the Ancient of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You Are My King (Amazing Love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/F#   G              D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forgiven because You were forsake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accepted, You were condemne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alive and well Your spirit is with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A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cause You died and ros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    G               D                                                 A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azing love, how can it be, that You my King would die for me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    G               D                                     A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mazing love, I know it’s true.  It’s my joy to hon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G  A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all I do, I honor Y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King, You are my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You are my King. Jesus, You are my King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eet Us Her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Em          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we have come to this hou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G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 we love to sing Your prais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lift our hearts, and our han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the King of all the ag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7                B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ar us Lord, we pr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Em                           Asus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Jesus, come, come fill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D   Em         D/F#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et us here, meet us here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m                     Cmaj7                Asus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are few, but we are strong when You surround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D   Em         D/F#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et us here, meet us here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Em                A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we gather in Your name, meet us he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Everyda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  B                G#m7            F#7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at to say Lord, it’s you who gave me life and 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   B              G#m7                 F#7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an’t explain just how much You mean to me now th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        B                G#m7            F#7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have saved me Lord, I give all that I am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       B               G#m7             F#7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everyday I can be a light that shines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veryday Lord I’ll learn to stand upon Your W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pray that I, that I might come to know You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you would guide me in every single step I tak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everyday I can be Your light unto the wor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E     G#m7  F#7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veryday, It’s you I’ll live f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E           G#m7  F#7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veryday, I’ll follow afte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E        G#m7      F#7      B      E --&gt; G#m7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veryday, I’ll walk with You my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B           E    G#m7     F#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 I live for everyda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 I live for every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t’s You I live for every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God Of Wonders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sus Em7           C2   Dsus  Em7      C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of all creation of water earth and s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avens are your tabernacle.  Glory to the Lord on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Dsus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 of wonders beyond our galax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m7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holy, ho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Dsus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universe declares your majes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m7       C</w:t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holy, ho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Dtriad     C      Dtria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of heaven and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Dtriad     C      Dtria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of heaven and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arly in the morning, I will celebrate the l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stumble in the darkness, I will call your name by n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m7               C2      Dtriad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allelujah to the Lord of heaven and earth (3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I See the Lor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A/C#    Em     D/F#   G       Asus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ee the Lord seated on the throne exalted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  <w:lang w:val="it-IT"/>
        </w:rPr>
        <w:t>D            A/C#  Em        D/F#        G  E7/G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train of His robe Fills the temple with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/A            Em7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whole earth is fill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/A            Em7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whole earth is fill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Bm7            Gmaj7           Em/G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whole earth is filled with His glo--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Em/D  D     Em7/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y, holy, holy, ho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7 D/F# G      Asus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--ly   is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Em/D  D     Em7/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y, holy, holy, ho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7 D/F# G      Asus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--ly   is the Lord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br w:type="column"/>
      </w:r>
      <w:r>
        <w:rPr>
          <w:rFonts w:eastAsia="PMingLiU;新細明體" w:cs="Tahoma" w:ascii="Tahoma" w:hAnsi="Tahoma"/>
          <w:b/>
          <w:sz w:val="16"/>
          <w:szCs w:val="16"/>
          <w:lang w:eastAsia="zh-TW"/>
        </w:rPr>
        <w:t>You Are Holy (</w:t>
      </w:r>
      <w:r>
        <w:rPr>
          <w:rFonts w:cs="Tahoma" w:ascii="Tahoma" w:hAnsi="Tahoma"/>
          <w:b/>
          <w:bCs/>
          <w:sz w:val="16"/>
          <w:szCs w:val="16"/>
        </w:rPr>
        <w:t>Prince of Peace</w:t>
      </w: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  <w:t>)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UYS               GIRLS ECHO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D5</w:t>
      </w:r>
      <w:r>
        <w:rPr>
          <w:rFonts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are holy      </w:t>
        <w:tab/>
        <w:t>(You are hol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G</w:t>
      </w:r>
      <w:r>
        <w:rPr>
          <w:rFonts w:cs="Tahoma" w:ascii="Tahoma" w:hAnsi="Tahoma"/>
          <w:sz w:val="16"/>
          <w:szCs w:val="16"/>
        </w:rPr>
        <w:t>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are mighty      </w:t>
        <w:tab/>
        <w:t>(You are might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Em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are worthy      </w:t>
        <w:tab/>
        <w:t>(You are worth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sus</w:t>
      </w:r>
      <w:r>
        <w:rPr>
          <w:rFonts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orthy of praise    </w:t>
        <w:tab/>
        <w:t>(Worthy of prais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will follow       </w:t>
        <w:tab/>
        <w:t>(I will follow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G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 xml:space="preserve">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will listen        </w:t>
        <w:tab/>
        <w:t>(I will liste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Em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will love You      </w:t>
        <w:tab/>
        <w:t>(I will love You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A       D     </w:t>
      </w:r>
      <w:r>
        <w:rPr>
          <w:rFonts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         A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of my days         (all of my day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GUYS                     GIRL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will sing to      G  </w:t>
        <w:tab/>
        <w:t>He is Lord of Lor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worship      A   </w:t>
        <w:tab/>
        <w:t>He is King of K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e King who    Bm </w:t>
        <w:tab/>
        <w:t>He is the Mighty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s worthy          D </w:t>
        <w:tab/>
        <w:t>Lord of everyth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love and   G</w:t>
        <w:tab/>
        <w:t>He is Emmanu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ore Him        A </w:t>
        <w:tab/>
        <w:t>He is the Great I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bow down Bm</w:t>
        <w:tab/>
        <w:t>He is my Prince of Pe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efore Him        D   </w:t>
        <w:tab/>
        <w:t>who is the Lam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will sing to      G  </w:t>
        <w:tab/>
        <w:t>He is the Living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worship      A  </w:t>
        <w:tab/>
        <w:t>He is the Saving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e King who    Bm </w:t>
        <w:tab/>
        <w:t>He will reign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s worthy          D </w:t>
        <w:tab/>
        <w:t>He’s the Ancient of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love and   G</w:t>
        <w:tab/>
        <w:t>He is the Alpha Omeg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ore Him         A  </w:t>
        <w:tab/>
        <w:t>Beginning and 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bow down Bm</w:t>
        <w:tab/>
        <w:t>He’s my Savior, Messia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efore Him        E  </w:t>
        <w:tab/>
        <w:t>Redeemer and Fri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>together again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is my Prince of Pe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 xml:space="preserve">sus </w:t>
      </w:r>
      <w:r>
        <w:rPr>
          <w:rFonts w:cs="Tahoma" w:ascii="Tahoma" w:hAnsi="Tahoma"/>
          <w:sz w:val="16"/>
          <w:szCs w:val="16"/>
        </w:rPr>
        <w:t xml:space="preserve">              D</w:t>
      </w:r>
      <w:r>
        <w:rPr>
          <w:rFonts w:cs="Tahoma" w:ascii="Tahoma" w:hAnsi="Tahoma"/>
          <w:sz w:val="16"/>
          <w:szCs w:val="16"/>
        </w:rPr>
        <w:t>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live my life for Hi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e Fall Down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       Bsus      C#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e fall down, we lay our  crown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A2       F#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t the feet of  Jesu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E        Bsus      C#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e greatness of mercy and lov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A2      Bsu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t the feet of  Jesus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E Bsus A2    E     F#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we cry holy, holy, hol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we cry holy, holy, hol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we cry holy, holy, holy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       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 the Lam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Devo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po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 C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boundless mercy, You are endless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sweet forgiveness, ceaseless faithful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7       G/B    C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shing ove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 are sovereign Father, You are healing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You are tender Savior, Righteous offer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ured out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G         C2    D             G   C2          G          D/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I surrender to You, Lord I’m yielding all I am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G/B   C2    D           Em7         C2           D   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have captivated me, and I come to give my devotio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br w:type="column"/>
      </w:r>
      <w:r>
        <w:rPr>
          <w:rFonts w:cs="Tahoma"/>
          <w:szCs w:val="16"/>
        </w:rPr>
        <w:t>When You Call M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   C2         Em7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a hunger in this wilderness for Your revel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C2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hear the words of life that strengthen m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Come and show what You’ve prepared for me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speak Your confirm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w me how I fit into Your pl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G           D            Cadd2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when You call my name, I can se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Cadd2     D                        G  C G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o You are and who I’m meant to b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as You beckon me, I am free to se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o You are and who I’m sent to b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seeking true identity in the light of Your pres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I am longing to know how You se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the time that You have given me, release the strength to foll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nd the grace to be who You say I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br w:type="column"/>
      </w:r>
      <w:r>
        <w:rPr>
          <w:rFonts w:cs="Tahoma"/>
          <w:szCs w:val="16"/>
        </w:rPr>
        <w:t>Glory to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my heart cries out, Glory to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A/C#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greatest love in life, I hand You everyth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A    E   A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ory, glory, I hear the angels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my ears, let me hear Your vo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To know that sweet sound, oh, my soul rejo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ory, glory, I hear the angels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D/F#    G    Em   Dmaj7    A/C#    D         G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the Father to the fatherless , the answer to my dream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/C#        D            G                             C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ee You crowned in righteousness, we cry Glory to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/F#        G        Em          A/C#   D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forter to the lonely, the lifter of my hea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/C#       D             G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see You veiled in majesty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A         F#m G  D/F#  Em   A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cry Glory, Glory, We cry Glory to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br w:type="column"/>
      </w:r>
      <w:r>
        <w:rPr>
          <w:rFonts w:cs="Tahoma"/>
          <w:szCs w:val="16"/>
        </w:rPr>
        <w:t>Surely Goodness and Me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E    C#m      B               E                    B          A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prepare a table before me, in the presence of my enemi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C#m       B              E               B       A   E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noint my head with oil and my cup, it overflow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A      B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love, peace, and joy (x2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A              C#m        B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rely goodness and mercy will follow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ll the days of my life, all the days of my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dwell in the house of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Forever, forever, forever, Amen  (x2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cs="Tahoma"/>
          <w:szCs w:val="16"/>
          <w:lang w:val="it-IT"/>
        </w:rPr>
      </w:pPr>
      <w:r>
        <w:rPr>
          <w:rFonts w:cs="Tahoma"/>
          <w:szCs w:val="16"/>
          <w:lang w:val="it-IT"/>
        </w:rPr>
        <w:t>Stir In Me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E       Bsus   C#m           A2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ir in me a fire that the world cannot expl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sus        C#m    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ome to worship Yo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tir in me a passion</w:t>
      </w:r>
      <w:r>
        <w:rPr>
          <w:rFonts w:cs="Tahoma" w:ascii="Tahoma" w:hAnsi="Tahoma"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</w:rPr>
        <w:t>that my heart cannot cont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I come to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Bsus        C#m                 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d me, break me, mold me, and mak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E                  Bsus         C#m   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re and more like You, I come to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love You, fear You, draw ever nea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s I worship You, I come to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Where You Ar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B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this quiet plac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C#m        B        A       F#m    B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hear You on the wind, whispering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this quiet place agai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found a friend, who understands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E  B        C#m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 You are, is where I want to b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Your arms, You will comfort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r away, from everything I used to b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F#m              E/G#          A2  B   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know I have come so far…  to be where You 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this quiet place again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You’re speaking to my heart, and I can know Your wi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this quiet plac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You tell me from the start, Follow and I wi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Such Jo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      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a peace that floods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Em              A            D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he Spirit of the Lord is in contro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D 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a joy no bounds can ho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G                  A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he Spirit blows a fresh wind through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Bm  Em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y Spirit flow through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m             F#m        Em     G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uch my heart and there will, there will b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                G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ch joy, such unspeakable jo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A                Em  D/F#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ch peace, an everlasting pe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      D                   Bm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ch love, pure and holy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Em                  A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irit have Your way 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Em                 A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irit have Your way 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Jesus, Lover of My Sou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lover of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I will never let you g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ve taken me from the miry cl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t my feet upon the rock and now I kn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D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ove you, I need you, though my world may f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ll never let you g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D              Em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savior, my closest friend, I will worship you until the very en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Holi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A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iness, holiness is what I long for.  Holiness is what I ne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iness, holiness is what You want from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A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e my heart, and form it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ake my mind, transform i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e my will, conform i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Yours, to Yours, o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ithfulness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ghteousness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Meet Us</w:t>
        <w:softHyphen/>
        <w:t>_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D/F#           G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    how we long to be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D/F#           G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   are our joy and our cro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D  D/F#            G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e     take delight in Your pres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Asus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how we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Asus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how we love You and (repeat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Asus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how we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D/F#  G  A  D  D/F#  G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ear us Lord when we call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D/F# Em7            Asus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et us in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e’ve gathered here because we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D/F# Em7            Asus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et us in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Whom Have I in Heaven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C                     G         DD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m have I in heaven, but You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G                               C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is nothing on earth I desire besides Yo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     G            C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eart and my strength, many times they fail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G                             Em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there is one truth that always will prevail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C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 is the Strength of my heart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 is the Strength of my heart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 is the Strength of my heart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Em             Am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my portion forever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C                G            C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ever and ever, forever and ever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You Are My King 2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Esus      E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King, and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King, and I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F#m                   D                   A       E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neeling before You now, all of my life, I gladly giv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acing my hopes and dreams in Your hand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give my heart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A     E    Bm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love You, love You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D  E           A       E    Bm   F#m   D  E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Yes I love You, love You, Jesus my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 Moments Like Thes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2                  Am        Dm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moments like these, I sing out a so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Dm          G                 C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ing out a love song to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moments like these, I lift up my han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ift up my hands to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F  G           C2                F G            C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ging I love You, Lord.  Singing I love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F G     Am     F   C  G    C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ging I love You, Lord,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I Came to Praise The Lor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 don’t know what you came for, but I came to praise the Lor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                    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 don’t know what you came for, but I came to praise the Lor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A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 don’t know what you came for, but I came to praise the Lor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A       E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day, every way.  Every day and every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B             E</w:t>
      </w:r>
    </w:p>
    <w:p>
      <w:pPr>
        <w:pStyle w:val="Heading2"/>
        <w:rPr>
          <w:rFonts w:cs="Tahoma"/>
          <w:b w:val="false"/>
          <w:b w:val="false"/>
          <w:bCs w:val="false"/>
          <w:szCs w:val="16"/>
        </w:rPr>
      </w:pPr>
      <w:r>
        <w:rPr>
          <w:rFonts w:cs="Tahoma"/>
          <w:b w:val="false"/>
          <w:bCs w:val="false"/>
          <w:szCs w:val="16"/>
        </w:rPr>
        <w:t>I came to praise the Lord</w:t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Deep Down In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G                          C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Deep, deep oh deep down down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G                D        G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Deep down in my heart, (I love You Jesus)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Deep, deep oh deep down down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Deep down in my heart!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Bm                     Em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Do you love your Jesus?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C                  D        G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Deep down in your heart?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Yes, I love my Jesus</w:t>
      </w:r>
    </w:p>
    <w:p>
      <w:pPr>
        <w:pStyle w:val="Heading2"/>
        <w:rPr>
          <w:rFonts w:cs="Tahoma"/>
          <w:b w:val="false"/>
          <w:b w:val="false"/>
          <w:szCs w:val="16"/>
        </w:rPr>
      </w:pPr>
      <w:r>
        <w:rPr>
          <w:rFonts w:cs="Tahoma"/>
          <w:b w:val="false"/>
          <w:szCs w:val="16"/>
        </w:rPr>
        <w:t>Deep down in my heart!</w:t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###</w:t>
      </w:r>
    </w:p>
    <w:p>
      <w:pPr>
        <w:pStyle w:val="Heading2"/>
        <w:rPr>
          <w:rFonts w:cs="Tahoma"/>
          <w:szCs w:val="16"/>
        </w:rPr>
      </w:pPr>
      <w:r>
        <w:br w:type="column"/>
      </w:r>
      <w:r>
        <w:rPr>
          <w:rFonts w:cs="Tahoma"/>
          <w:szCs w:val="16"/>
        </w:rPr>
        <w:t>Yahwe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B             F#m7                   C#m7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ahweh, Yahweh.  Ancient One yet you’re here to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B                 F#m7                  D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eless One, Changeless One Showing love to all generatio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bridg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7            C#m7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w us your glory, oh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7                  C#m7                A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your goodness pass before us right before our ey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(chorus)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G#m A                      E     A              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it-IT"/>
        </w:rPr>
        <w:t xml:space="preserve">        </w:t>
      </w:r>
      <w:r>
        <w:rPr>
          <w:rFonts w:cs="Tahoma" w:ascii="Tahoma" w:hAnsi="Tahoma"/>
          <w:sz w:val="16"/>
          <w:szCs w:val="16"/>
        </w:rPr>
        <w:t>And we will worship, and we will bow do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               E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nd we will call you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#m A                E                       A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nd we will kneel before the maker of the univer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                 E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nd we will call you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Shine Jesus Shin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D                 A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the light of Your love is shin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In the midst of the darkness shin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E               C#m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Light of the world, shine upon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Set us free by the truth You now bring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E    G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ine on me, shine o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        E       D                 Bm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Shine, Jesus shine.  Fill this land with the Father’s glory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  <w:lang w:val="it-IT"/>
        </w:rPr>
        <w:t>A        E       D                 Bm          G  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it-IT"/>
        </w:rPr>
        <w:t xml:space="preserve">  </w:t>
      </w:r>
      <w:r>
        <w:rPr>
          <w:rFonts w:cs="Tahoma" w:ascii="Tahoma" w:hAnsi="Tahoma"/>
          <w:sz w:val="16"/>
          <w:szCs w:val="16"/>
          <w:lang w:val="it-IT"/>
        </w:rPr>
        <w:t xml:space="preserve">Blaze, Spirit blaze.  </w:t>
      </w:r>
      <w:r>
        <w:rPr>
          <w:rFonts w:cs="Tahoma" w:ascii="Tahoma" w:hAnsi="Tahoma"/>
          <w:sz w:val="16"/>
          <w:szCs w:val="16"/>
        </w:rPr>
        <w:t>Set our hearts on f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Flow, river flow.  Flood the nations with grace and me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Send forth Your word.  Lord, and let there by ligh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I come to Your awesome pres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From the shadows into Your radia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y the blood I may enter Your bright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Search me, try me, consume all my dark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ine on me, shine o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s we gaze on Your kingly brightness</w:t>
        <w:br/>
        <w:t>So our faces display Your likeness</w:t>
        <w:br/>
        <w:t>Ever changing from glory to glory</w:t>
        <w:br/>
        <w:t>Mirrored here may our lives tell Your story</w:t>
        <w:br/>
        <w:t>Shine on me shine o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You Don’t Knoc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E7                                        A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 Don’t Knock, you just walk on in the do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E7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To heaven’s inn, where there’s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B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joy for all to share, the whole day through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7                                                   A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ell I know, (whoo), my friends are here to rest in heaven’s ne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 don’t knock, or ring, or bore a hol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oor’s wide open just waiting for Your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B7                                                         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 don’t knock, (whoo-oo-oo-oh!), you just walk on in now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Close Your Ey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maj7                                             Fmaj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lose your eyes, and you will feel His pres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Dm        G                         Cmaj7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Listen carefully, He’s whispering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F                 G                            Em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ch out your hand, and you will feel His tender touc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Dm                 G                              Cmaj7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Just open your heart, and let the Lord’s love 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very Move I Mak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C               D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move I make, I make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make me move,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C                 Dsus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breath I take, I breath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C               D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step I take, I take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way,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C                 Dsus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breath I take, I breath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Am7    Bm7      C    D7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ves of mercy, waves of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Am7         Bm7   C D7sus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where I look I see  your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Am7      Bm7      C D7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has captured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Am7           Bm7   C   D7sus G  C D C G C D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my God, this love, how can it    be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G           C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La, la, la, la, la, la, la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D           C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La, la, la, la, la, la, la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###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Everythin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2                                      C2           E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a beautiful day and the world is br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2                                      C2           E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‘</w:t>
      </w:r>
      <w:r>
        <w:rPr>
          <w:rFonts w:cs="Tahoma" w:ascii="Tahoma" w:hAnsi="Tahoma"/>
          <w:sz w:val="16"/>
          <w:szCs w:val="16"/>
        </w:rPr>
        <w:t>Cos you took me away from the longest n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               C2                     G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at can I do but give all I have to yo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a beautiful day and the page has turn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ep in my soul now your fire burn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at can I do, I’ll give it all up f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2  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give me everyth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Dsus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e me hope with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C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the song I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give me everyth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e me hope to wi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the song I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a beautiful day and we’re running prou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we’ll run to the li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ar the witness clou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know it’s tru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e’re gonna fl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e’re gonna da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n that glorious day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G2          F         C  G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light that shines - hey hey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o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F     F#           F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ove you Lord, I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F    F#           C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ove you Lord, alw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thankful Lord, you saved my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saved my life to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rus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B       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me be a shining light f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B       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me be a joy to you alw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B       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me be a shining light f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B       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me be a joy to you alw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2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o superman, I’m no her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just a man in your eye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ut through your Son, I’ve over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father of all li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ridg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D# E         D#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llelujah, halleluja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F F#        F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llelujah, halleluja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ook What You’ve Do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min                       A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ook what you’ve done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min             Ab         E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blood has set me fr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                      Ab                                   E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 my Lord, look what You’ve done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min                      A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haven’t been the s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min                          Ab             E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 since that day I called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                        Ab                                   E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ahweh Yahweh, look what you’ve done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b2            Bb2           Ab2     Eb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at can I do for You, my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b2                  Bb2           Ab2      Eb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You to know my heart is You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b2          Cmin                Ab2           Bb2    Eb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not a question of what You can do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b2                 Bb2    Ab2           Eb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what can I do for You, my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 to Your cross I craw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w I am standing 10 feet tall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 my savior, look what You’ve done for m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ree at last I’m fr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owe You my life completel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ahweh Yahweh, look what you’ve done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A Closing Praye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A                         G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time has come, Oh Lord, for us to leave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                  Bm             G           Em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uide us and protect us, and lead us in Thy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A                  Bm                 F#m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ver life may take us, as we go along our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D              Em   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elp us share with others, the things we’ve shared to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D     D/F#             G                   A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the peace of God the Father, and the love of Christ His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                 Bm                   G           Em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uide us in the days ahead, and strengthen us each 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D          D/F#     G     A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the blessings of the Spirit, fill us from with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               D                 Em        A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 bless us and return us, to this fellowship once again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I Bow Dow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E     F#m     D  Bm7  Esus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ow down before You, Lord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A E     F#m     D  Bm7  Esus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ow down before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A        F#m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Holy and faithful,        righteous and tru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Bm7       E   Esus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E    A      D              A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 are Jesus, You’re my Savi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A      E/A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ith all that is  with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Bm7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bow down befor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eel Down before You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eel down before You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deemer and healer, almighty Go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 are my King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Forever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ive thanks to the Lord our God and Ki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is love endures forever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 He is good, He is above all thing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 xml:space="preserve">G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is love endures forever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D                   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ng praise, sing prais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ith a mighty hand and outstretched ar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is love endures forever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For the life that’s been rebor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is love endures forever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ng praise, sing prais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g Praise, sing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ever God is faithful, Forever God is stro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C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ever God is with us, Forever  (Forever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rom the rising to the setting su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is love endures forever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y the grace of God we will carry o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is love endures forever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g praise, sing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g praise, sing prai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Hallelujah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G/B                                 C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is amazing, steady and unchang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Dsus                                C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is a mountain, firm beneath my fee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is a mystery, how you gently lift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am surrounded, your love carries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G              D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llelujah, Halleluja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Em7  C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llelujah, your love makes me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llelujah, Halleluja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llelujah, your love makes me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is surprising, I can feel it risin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ll the joy that’s growing deep inside of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time I see you, all your goodness shines throu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can feel this God song, rising up 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Let Your Glory Fal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D    G    C                    D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 of creation unfold your sovereign pl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D                G  D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ise up a chosen gener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Am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will march through the l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of creation is longing for your unveiling of pow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uld you release your anoint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God let this be the hou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G        D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your glory fall in this roo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C                Am               Dsus    D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it go forth from here to the natio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G                D            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your fragrance rest in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m7       Dsus   D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we gather to seek your fa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ler of the nations, the world has yet to s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full release of your promise the church in vict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urn to us Lord and touch u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make us strong in your m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vercome our weaknes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that we could stand up and f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sz w:val="16"/>
          <w:szCs w:val="16"/>
        </w:rPr>
        <w:t xml:space="preserve">F           C        G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your kingdom 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your will b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us see on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C          Dsus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glory of your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ive Us Clean Hand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         D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bow our hearts, we bend our kne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Spirit come make us humb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turn our eyes from evil th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C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Lord we cast down our idol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e us clean han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e us pure heart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Em             D           G(C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us not lift our souls to another (repeat 1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G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 let us be a generation that seek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 xml:space="preserve">Em      D          C (G)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seeks Your face oh God of Jacob (repeat 1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You Are Worthy of my Prai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    D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give you all my worshi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Am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give You all my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lone I long to worship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lone are worthy of my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worship    With all of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                                 G                 Am D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praise You    With all of my streng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seek You    All of my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follow    All of Your w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bow down    Hail You as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serve You   Give You everyth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lift up    My eyes to Your thr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trust You    I will trust You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My One Desi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#m    A2             E              B4       C#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 fulfill all the longings I’ve ever ha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#m     A2         E                    B4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conditional love through Your merciful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#m          A2                E         B4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Faithful Father who knows me day by 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#m        A2               E          B4         C#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Your desperate child who needs to s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D2              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glory of Your w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2/G#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lift me up when I am do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nt my feet on solid grou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ver knew one who cared so mu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B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healing in Your tou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F#m7   A2           E       B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my Father, and my one desir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my Father, and my one desi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Love Son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m                             C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’ve heard it said that a man would climb a mountai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             G      B7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st to be with the one he love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m                               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ow many times has he broken that promis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           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t has never been do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C                              G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’ve never climbed the highest mountai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C                          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t I walked the hill of Calvar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G                                 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st to be with you I would do anythi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 xml:space="preserve">C                      G   D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There’s no price I would not pa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G                                          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st to be with you I would give everythi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C            Em   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would give my life awa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’ve heard it said that a man would swim the ocea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st to be with the one he love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ell all those dreams are an empty emotio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t can never be do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’ve never swam the deepest ocea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t I walked upon the raging se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Bm                                 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I know that you dont understand the fullness of my lov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C                            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ow I died upon the cross for your sin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Bm                              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I know that you dont realize how much I gave y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C                     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I promise Id do it all agai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st to be with you Ive done everything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there’s no price I did not pa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st to be with you I gave everythi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es I gave my life away, I gave my life awa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st to be with y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9      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st to be with you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It’s Your Precious Blo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did not buy me with sil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d not redeem me with go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                      D     Bm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with a treasure far greater than the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A              D        E             C#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r precious blood, Spilled for me, spilled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   Bm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died in suffering and shame upon the tre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r precious blood, Lamb of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gave Your life so that I could be set fre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Consuming Fi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G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t this place on f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d your Spirit, Savi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cue from the m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w your servant fav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sterday was the day that I was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B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ow I’m in the presence of Almighty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C           G            D h  Dsus p D p Dsus4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s our God, He is a consuming f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C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flames burn down deep in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C            G          D h Dsus p D p Dsus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s our God He is a consuming f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C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reaches inside and He melts down this cold heart of st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              D                A   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d you ever realize that inside of there is a fl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        D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d you ever try to let it burn (let it burn, let it bur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C          G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yes our God, He is a consuming f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C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flames burn down deep in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Can Only Imagi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only imagine what it will be lik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walk by Your si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only imagine what my eyes will s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Your face is befor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E 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only imagine, I can only imagi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rrounded by Your glory what will my heart fee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ll I dance for You Jesus, or in awe of You be sti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A                                                         B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ll I stand in Your presence, or to my knees will I f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ll I sing halleluiah, will I be able to speak at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                 B     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only imagine, I can only imagi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only imagine, when that day com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find myself standing in the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only imagine when all I will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s forever, forever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only imagine, I can only imagi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I Give You My Hear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Em        C  G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is my desire, to hon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G             F      C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with all my heart, I worship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I have within me, I give You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that I adore, is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D                        A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I give You my heart, I give You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       Am7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ive for You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breath that I tak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Am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very moment I’m awak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C              Am7   Cmaj7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have Your way in me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>Celebrate Jesus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E        A   B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lebrate Jesus celebrate (4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B             C#m           B                   C#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e has risen, He has risen, And he lives forever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B              C#m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He has risen, He has risen, Come on and celebrate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resurrection of our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rading My Sorrow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         D           F#m    E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trading my sorrow I’m trading my sham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laying it down for the joy of the Lor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trading my sickness, I’m trading my pai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laying it down for the joy of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s Lord, yes Lord, yes yes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s Lord, yes Lord, yes yes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s Lord, yes Lord, yes yes Lord, Am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pressed but not crush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secuted but not abandon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uck down but not destroy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lessed beyond the curse for his promise will endu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his joy is gonna be my streng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ough the sorrow may last through the n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    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 joy comes in the morn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Love you with the love of the Lor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Em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ove you with the love of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m                       Em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Yes, I love you with the love of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Em        A          F#m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n see in you the glory of my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Em                        A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Yes I love you with the love of the Lor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Show Me Your Glor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ught a glimpse of Your splend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D     A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the corner of my ey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Bm                        A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 most beautiful thing I’d ever se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t was like a flash of lightn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flected off the sk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I know I’ll never be the s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w me Your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d down Your pres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na see Your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w me Your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esty shines about You 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can’t go on without You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climb down the mount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get on with my lif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won’t settle for ordinary thing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gonna follow You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all of my day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won’t rest until I see You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The Happy Son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D/F#                     Em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ould sing unending songs of how You saved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D/F#                   Em   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ould dace a thousand miles because of Your great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y heart is bursting Lord to tell of all You’v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                 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 how You changed my life and wiped away the pa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shout it out from every roof top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           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now I know that God is for me not against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                                             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verybody’s singing now, cause were so happ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                                               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verybody’s dancing now,cause were so happ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m                                           G/B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f only I could see Your face, see You smiling over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C      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unseen angels celebrate the joy thats in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Your Love Oh Lor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C9             G   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oh Lord reaches to the heave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7                C9               G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faithfulness stretches to the s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7          C9                       G     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righteousness is like the mighty mount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7            C9             G 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Your justice flows like the oceans tid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/F#                D        C9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lift my voice to worship you my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D               C9            Am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find my strength in the shadow of Your w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2"/>
        <w:rPr>
          <w:rFonts w:cs="Tahoma"/>
          <w:szCs w:val="16"/>
        </w:rPr>
      </w:pPr>
      <w:r>
        <w:rPr>
          <w:rFonts w:cs="Tahoma"/>
          <w:szCs w:val="16"/>
        </w:rPr>
        <w:t>Breath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D            A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is the air I breathe, this is the air I breath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E    F#m    E     D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holy presence, living 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is my daily bread, this is my daily brea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very word spoken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  <w:lang w:val="it-IT"/>
        </w:rPr>
        <w:t>A-E-F#m-E                         D      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it-IT"/>
        </w:rPr>
        <w:t xml:space="preserve">And I…          </w:t>
      </w:r>
      <w:r>
        <w:rPr>
          <w:rFonts w:cs="Tahoma" w:ascii="Tahoma" w:hAnsi="Tahoma"/>
          <w:sz w:val="16"/>
          <w:szCs w:val="16"/>
        </w:rPr>
        <w:t>I’m desperate for Yo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I…          I’m lost without Yo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The Kingdom So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eternity to eternity, Your kingdom will ever reig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               Bm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You are the one God Jesus,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and w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bear</w:t>
      </w:r>
      <w:r>
        <w:rPr>
          <w:rFonts w:cs="Tahoma" w:ascii="Tahoma" w:hAnsi="Tahoma"/>
          <w:sz w:val="16"/>
          <w:szCs w:val="16"/>
        </w:rPr>
        <w:t xml:space="preserve">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rulers North to the rulers Sou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the kingdoms East and We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y will bow before You, Your Lordship conf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m    G    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oceans clap their han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   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trees they wave their branch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G                     D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rivers run with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A  Bm  D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creation will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Bm     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ord we delight in Your rule, Your kingdom’s advanc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E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Lord we are moving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Bm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we delight in Your reign, Creation will prais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E          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Lord, we exalt Your great nam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/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Above Al</w:t>
      </w:r>
      <w:r>
        <w:rPr>
          <w:rFonts w:cs="Tahoma" w:ascii="Tahoma" w:hAnsi="Tahoma"/>
          <w:sz w:val="16"/>
          <w:szCs w:val="16"/>
        </w:rPr>
        <w:t>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  Bb        C 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ove all powers, above all k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Bb          C                F   /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ove all nature and all created th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Dm           C                     Bb   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ove all wisdom and all the ways of m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m                   /F                    Eb     Csus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were here before the world beg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ove all kingdoms, above all thron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ove all wonders the world has ever kno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ove all wealth and treasure of the earth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no way to measure what You’re wort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F        Bb   C/E             F              F          Bb   C/E            F   /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ucified, laid behind a stone, You lived to die, rejected and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m       C                      Bb   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ke a rose, trampled on the grou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Gm  F/A               Bb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took the fall, and thought of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ove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My Redeemer Lives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A               E/A  D/A   A   A/C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I know my Redeemer liv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D                                    Esus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n the end He will stand on the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I know my Redeemer liv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n the end He will reign on the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D            A/C#     B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ough my flesh, it be destroy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E            D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et with my eyes I will see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             E         D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I know that my Redeemer liv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D                Esus  E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stand with Him on that 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my heart it yearns with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the day when Jesus retur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my heart it yearns with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the day when Jesus shall reig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I Have Been Redeemed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F#    B             E         F#   F#sus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am lost, when I am all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rdened by my sin and sh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E              F#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re’s one place I can g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F#        B        B/A#     G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ook towards the cross, where my Savior di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F#          B     B/A#    G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ffered in my place, the perfect sacrif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E          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me so I can kn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F#        E     F#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w I am forgiven, I have been set fr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                 F#         E     F#                      G#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rough the blood of Jesus, I have been made cle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F#              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w I know of His mercy because He died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 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been redeeme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Holy Holy Holy (The Earth is Filled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D                   Em7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earth is filled with Your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C               Dsus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stand in awe of Your majes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D/F#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hold the splendor of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D     C          Dsus   D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join the angels as they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D  Am  D/F#  G    D          C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y Holy Holy, is the Lamb of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D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nor, praise, and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Em   D      Dsus D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e Yours, oh Lord,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we gaze at Your beau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cannot help falling on our kne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have come to adore our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join the angels as they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Everything to M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C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Christ, King of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C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of all we prais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F       C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ever Your name, it will be prais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F     C      G     C    G  Am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heaven and earth alw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 Christ, You’re my Savior, I will run afte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 you are the son of God an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F    C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ng over all the wor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never stop praising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Am        F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or all the things You’ve done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C  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I’ll be Yours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F      G              C   G  Am  F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 You’re everything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, You’re everything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          F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, You’re everything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</w:rPr>
        <w:t>How Great is Your Lov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F2  Dm  B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F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eart is steadfast O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m    Bfl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F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all my heart and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m        B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sic for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m         B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awake the da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F               C    B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my praise to you O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      B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great is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much higher than the heave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C                 Bb   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faithfulness that reaches the s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      B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great is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much higher than the heave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C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faithfulness that reaches the s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Bb     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how great is Your love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 is Great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tro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 E F# E  B E F# 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          E     F#        B                  E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creation cries to you, Worshipping in Spirit and in truth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G#m     D               F#       G#m   D                 E    F#   E  F#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Glory to the faithful One,    Jesus Christ God’s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     E                 F#   B             E            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creation gives you praise, You alone are truly great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G#m     D                     F#      G#m   D E   F#   E  F#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You alone are God who reigns… for eternity …   </w:t>
      </w:r>
      <w:r>
        <w:rPr>
          <w:rFonts w:cs="Tahoma" w:ascii="Tahoma" w:hAnsi="Tahoma"/>
          <w:sz w:val="16"/>
          <w:szCs w:val="16"/>
          <w:lang w:val="it-IT"/>
        </w:rPr>
        <w:t>Yeah yeah!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eastAsia="Tahoma" w:cs="Tahoma" w:ascii="Tahoma" w:hAnsi="Tahoma"/>
          <w:sz w:val="16"/>
          <w:szCs w:val="16"/>
          <w:lang w:val="it-IT"/>
        </w:rPr>
        <w:t xml:space="preserve">             </w:t>
      </w:r>
      <w:r>
        <w:rPr>
          <w:rFonts w:cs="Tahoma" w:ascii="Tahoma" w:hAnsi="Tahoma"/>
          <w:sz w:val="16"/>
          <w:szCs w:val="16"/>
          <w:lang w:val="it-IT"/>
        </w:rPr>
        <w:t>B                      E                      F#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 is great! And his praise, fills the earth, fills the heave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B                   G#m      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Your name, will be praised through all the wor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B               E                    F#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 is great! Sing His praise, all the earth, all the heave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G#m             E                    F#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uz we’re living for the glory of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#m        F#          E         G#m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glory of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to You O God we bring, Jesus teach us how to li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Your fire burn in us, That all may hear and all may s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Bridge: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B            E  F#                    G#m       E                      F#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oly is the Lord, The whole earth sings, The whole earth sings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b/>
          <w:sz w:val="16"/>
          <w:szCs w:val="16"/>
        </w:rPr>
        <w:t>Blessed be Your nam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E                         F#m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lessed be Your name in the land that is plentiful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 Your streams of abundance flow, blessed be Your name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lessed be Your name when I’m found in the desert plac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ough I walk through the wilderness, blessed be Your na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very blessing You pour out I’ll turn back to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he darkness closes in, Lord still I will s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lessed be the name of the Lord, blessed be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lessed be the name of the Lord, blessed be Your glorious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lessed be Your name when the sun’s shining down on me,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en the world’s all as it should be, blessed be Your na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lessed be Your name on the road marked with suffering,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ough there’s pain in the offering, blessed be Your na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give and take away!  You give and take away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eart will choose to say, Lord, blessed be Your name!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6" w:name="OLE_LINK2"/>
      <w:bookmarkStart w:id="7" w:name="OLE_LINK1"/>
      <w:bookmarkEnd w:id="6"/>
      <w:bookmarkEnd w:id="7"/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e Bring the Sacrifice of Prai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      Em       F#m Bm                G                 A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bring the sacrifice of praise into the house of the Lord 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bring the sacrifice of praise into the house of the Lord 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G             F#m Bm       Em       A         D          D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e offer up to You, the sacrifices of thanksgiving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G         F#m Bm        Em       A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e offer up to You the sacrifices of joy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This Kingdo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D      A/C#                   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     Bm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,    God’s righteousness revealed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pt-BR" w:eastAsia="zh-TW"/>
        </w:rPr>
      </w:pPr>
      <w:r>
        <w:rPr>
          <w:rFonts w:eastAsia="PMingLiU;新細明體" w:cs="Tahoma" w:ascii="Tahoma" w:hAnsi="Tahoma"/>
          <w:sz w:val="16"/>
          <w:szCs w:val="16"/>
          <w:lang w:val="pt-BR" w:eastAsia="zh-TW"/>
        </w:rPr>
        <w:t>D/A</w:t>
      </w:r>
      <w:r>
        <w:rPr>
          <w:rFonts w:cs="Tahoma" w:ascii="Tahoma" w:hAnsi="Tahoma"/>
          <w:sz w:val="16"/>
          <w:szCs w:val="16"/>
          <w:lang w:val="pt-BR"/>
        </w:rPr>
        <w:t xml:space="preserve">                  G                   D/F#                      Em7  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>G/A  A7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</w:t>
      </w:r>
      <w:r>
        <w:rPr>
          <w:rFonts w:cs="Tahoma" w:ascii="Tahoma" w:hAnsi="Tahoma"/>
          <w:sz w:val="16"/>
          <w:szCs w:val="16"/>
        </w:rPr>
        <w:t>The Son of Man, the Son of God, His Kingdom comes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pt-BR" w:eastAsia="zh-TW"/>
        </w:rPr>
      </w:pPr>
      <w:r>
        <w:rPr>
          <w:rFonts w:cs="Tahoma" w:ascii="Tahoma" w:hAnsi="Tahoma"/>
          <w:sz w:val="16"/>
          <w:szCs w:val="16"/>
          <w:lang w:val="pt-BR"/>
        </w:rPr>
        <w:t xml:space="preserve">Bm7   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>D/A</w:t>
      </w:r>
      <w:r>
        <w:rPr>
          <w:rFonts w:cs="Tahoma" w:ascii="Tahoma" w:hAnsi="Tahoma"/>
          <w:sz w:val="16"/>
          <w:szCs w:val="16"/>
          <w:lang w:val="pt-BR"/>
        </w:rPr>
        <w:t xml:space="preserve"> 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 xml:space="preserve">           </w:t>
      </w:r>
      <w:r>
        <w:rPr>
          <w:rFonts w:cs="Tahoma" w:ascii="Tahoma" w:hAnsi="Tahoma"/>
          <w:sz w:val="16"/>
          <w:szCs w:val="16"/>
          <w:lang w:val="pt-BR"/>
        </w:rPr>
        <w:t xml:space="preserve">                G     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>F#m7  Em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t-BR"/>
        </w:rPr>
        <w:t xml:space="preserve">Jesus, 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 xml:space="preserve">      </w:t>
      </w:r>
      <w:r>
        <w:rPr>
          <w:rFonts w:cs="Tahoma" w:ascii="Tahoma" w:hAnsi="Tahoma"/>
          <w:sz w:val="16"/>
          <w:szCs w:val="16"/>
          <w:lang w:val="pt-BR"/>
        </w:rPr>
        <w:t>redemption’s sacrifice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val="pt-BR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D/F#                  G                      A    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</w:t>
      </w:r>
      <w:r>
        <w:rPr>
          <w:rFonts w:cs="Tahoma" w:ascii="Tahoma" w:hAnsi="Tahoma"/>
          <w:sz w:val="16"/>
          <w:szCs w:val="16"/>
        </w:rPr>
        <w:t>G-F#m-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A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w glorified, now justified, His Kingdom com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D                                  A/C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is Kingdom will know no end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Bm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7</w:t>
      </w:r>
      <w:r>
        <w:rPr>
          <w:rFonts w:cs="Tahoma" w:ascii="Tahoma" w:hAnsi="Tahoma"/>
          <w:sz w:val="16"/>
          <w:szCs w:val="16"/>
        </w:rPr>
        <w:t xml:space="preserve">                  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D/A</w:t>
      </w:r>
      <w:r>
        <w:rPr>
          <w:rFonts w:cs="Tahoma" w:ascii="Tahoma" w:hAnsi="Tahoma"/>
          <w:sz w:val="16"/>
          <w:szCs w:val="16"/>
        </w:rPr>
        <w:t xml:space="preserve">       F#m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And it’s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g</w:t>
      </w:r>
      <w:r>
        <w:rPr>
          <w:rFonts w:cs="Tahoma" w:ascii="Tahoma" w:hAnsi="Tahoma"/>
          <w:sz w:val="16"/>
          <w:szCs w:val="16"/>
        </w:rPr>
        <w:t>lory shall know no bounds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pt-BR"/>
        </w:rPr>
        <w:t xml:space="preserve">                </w:t>
      </w:r>
      <w:r>
        <w:rPr>
          <w:rFonts w:cs="Tahoma" w:ascii="Tahoma" w:hAnsi="Tahoma"/>
          <w:sz w:val="16"/>
          <w:szCs w:val="16"/>
          <w:lang w:val="pt-BR"/>
        </w:rPr>
        <w:t xml:space="preserve">G       A/G      D/F#         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 xml:space="preserve">              </w:t>
      </w:r>
      <w:r>
        <w:rPr>
          <w:rFonts w:cs="Tahoma" w:ascii="Tahoma" w:hAnsi="Tahoma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eastAsia="zh-TW"/>
        </w:rPr>
      </w:pPr>
      <w:r>
        <w:rPr>
          <w:rFonts w:cs="Tahoma" w:ascii="Tahoma" w:hAnsi="Tahoma"/>
          <w:sz w:val="16"/>
          <w:szCs w:val="16"/>
        </w:rPr>
        <w:t>For the maj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–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</w:t>
      </w:r>
      <w:r>
        <w:rPr>
          <w:rFonts w:cs="Tahoma" w:ascii="Tahoma" w:hAnsi="Tahoma"/>
          <w:sz w:val="16"/>
          <w:szCs w:val="16"/>
        </w:rPr>
        <w:t>es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- </w:t>
      </w:r>
      <w:r>
        <w:rPr>
          <w:rFonts w:cs="Tahoma" w:ascii="Tahoma" w:hAnsi="Tahoma"/>
          <w:sz w:val="16"/>
          <w:szCs w:val="16"/>
        </w:rPr>
        <w:t xml:space="preserve">ty and power 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pt-BR" w:eastAsia="zh-TW"/>
        </w:rPr>
      </w:pPr>
      <w:r>
        <w:rPr>
          <w:rFonts w:eastAsia="PMingLiU;新細明體" w:cs="Tahoma" w:ascii="Tahoma" w:hAnsi="Tahoma"/>
          <w:sz w:val="16"/>
          <w:szCs w:val="16"/>
          <w:lang w:val="pt-BR" w:eastAsia="zh-TW"/>
        </w:rPr>
        <w:t>Bm7</w:t>
      </w:r>
      <w:r>
        <w:rPr>
          <w:rFonts w:cs="Tahoma" w:ascii="Tahoma" w:hAnsi="Tahoma"/>
          <w:sz w:val="16"/>
          <w:szCs w:val="16"/>
          <w:lang w:val="pt-BR"/>
        </w:rPr>
        <w:t xml:space="preserve">        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>E/G#                 A7sus    A7  G/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f this Kingdom’s King has come.</w:t>
      </w:r>
    </w:p>
    <w:p>
      <w:pPr>
        <w:pStyle w:val="Normal"/>
        <w:rPr/>
      </w:pPr>
      <w:r>
        <w:rPr>
          <w:rFonts w:eastAsia="PMingLiU;新細明體" w:cs="Tahoma" w:ascii="Tahoma" w:hAnsi="Tahoma"/>
          <w:sz w:val="16"/>
          <w:szCs w:val="16"/>
          <w:lang w:eastAsia="zh-TW"/>
        </w:rPr>
        <w:t>A/C#</w:t>
      </w:r>
      <w:r>
        <w:rPr>
          <w:rFonts w:cs="Tahoma" w:ascii="Tahoma" w:hAnsi="Tahoma"/>
          <w:sz w:val="16"/>
          <w:szCs w:val="16"/>
        </w:rPr>
        <w:t xml:space="preserve">            D                           A/C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is Kingdoms reign And this Kingdoms rule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Bm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7</w:t>
      </w:r>
      <w:r>
        <w:rPr>
          <w:rFonts w:cs="Tahoma" w:ascii="Tahoma" w:hAnsi="Tahoma"/>
          <w:sz w:val="16"/>
          <w:szCs w:val="16"/>
        </w:rPr>
        <w:t xml:space="preserve">                        F#m/A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G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is kingdoms power and authority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pt-BR" w:eastAsia="zh-TW"/>
        </w:rPr>
      </w:pPr>
      <w:r>
        <w:rPr>
          <w:rFonts w:cs="Tahoma" w:ascii="Tahoma" w:hAnsi="Tahoma"/>
          <w:sz w:val="16"/>
          <w:szCs w:val="16"/>
          <w:lang w:val="pt-BR"/>
        </w:rPr>
        <w:t xml:space="preserve">G    D   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>Bm7</w:t>
      </w:r>
      <w:r>
        <w:rPr>
          <w:rFonts w:cs="Tahoma" w:ascii="Tahoma" w:hAnsi="Tahoma"/>
          <w:sz w:val="16"/>
          <w:szCs w:val="16"/>
          <w:lang w:val="pt-BR"/>
        </w:rPr>
        <w:t xml:space="preserve"> 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 xml:space="preserve">        Em7      A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>7</w:t>
      </w:r>
      <w:r>
        <w:rPr>
          <w:rFonts w:cs="Tahoma" w:ascii="Tahoma" w:hAnsi="Tahoma"/>
          <w:sz w:val="16"/>
          <w:szCs w:val="16"/>
          <w:lang w:val="pt-BR"/>
        </w:rPr>
        <w:t>sus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 xml:space="preserve">   </w:t>
      </w:r>
      <w:r>
        <w:rPr>
          <w:rFonts w:cs="Tahoma" w:ascii="Tahoma" w:hAnsi="Tahoma"/>
          <w:sz w:val="16"/>
          <w:szCs w:val="16"/>
          <w:lang w:val="pt-BR"/>
        </w:rPr>
        <w:t xml:space="preserve">      D </w:t>
      </w:r>
      <w:r>
        <w:rPr>
          <w:rFonts w:eastAsia="PMingLiU;新細明體" w:cs="Tahoma" w:ascii="Tahoma" w:hAnsi="Tahoma"/>
          <w:sz w:val="16"/>
          <w:szCs w:val="16"/>
          <w:lang w:val="pt-BR" w:eastAsia="zh-TW"/>
        </w:rPr>
        <w:t xml:space="preserve">     Gm/D  D  Gm/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e-sus,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   </w:t>
      </w:r>
      <w:r>
        <w:rPr>
          <w:rFonts w:cs="Tahoma" w:ascii="Tahoma" w:hAnsi="Tahoma"/>
          <w:sz w:val="16"/>
          <w:szCs w:val="16"/>
        </w:rPr>
        <w:t>God’s righteousness     reveale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, the expression of God’s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grace of God the word of God, revealed to u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, God’s holiness display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w glorified, now justified, His Kingdom Com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color w:val="339966"/>
          <w:sz w:val="16"/>
          <w:szCs w:val="16"/>
        </w:rPr>
        <w:t>Great is Thy Faithfulness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</w:t>
      </w:r>
      <w:r>
        <w:rPr>
          <w:rFonts w:cs="Tahoma" w:ascii="Tahoma" w:hAnsi="Tahoma"/>
          <w:color w:val="339966"/>
          <w:sz w:val="16"/>
          <w:szCs w:val="16"/>
        </w:rPr>
        <w:t>C                FM7   F6        G7          F/C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1  Great is Thy faith-fulness, O   God,   my  Fa -ther.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2  Summer  and  win - ter, and springtime and har-vest,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3  Pardon  for  sin   and  a   peace that en -dur-eth,</w:t>
      </w:r>
    </w:p>
    <w:p>
      <w:pPr>
        <w:pStyle w:val="Normal"/>
        <w:rPr>
          <w:rFonts w:ascii="Tahoma" w:hAnsi="Tahoma" w:eastAsia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</w:t>
      </w:r>
      <w:r>
        <w:rPr>
          <w:rFonts w:cs="Tahoma" w:ascii="Tahoma" w:hAnsi="Tahoma"/>
          <w:color w:val="339966"/>
          <w:sz w:val="16"/>
          <w:szCs w:val="16"/>
        </w:rPr>
        <w:t>F     G/F   F    Em7      Am7          D            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1  There is    no   shadow   of    turning with Thee.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2  Sun,  moon, and  stars in their courses  a - bove,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3  Thine own   dear presence to    cheer and to guide.</w:t>
      </w:r>
    </w:p>
    <w:p>
      <w:pPr>
        <w:pStyle w:val="Normal"/>
        <w:rPr>
          <w:rFonts w:ascii="Tahoma" w:hAnsi="Tahoma" w:eastAsia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</w:t>
      </w:r>
      <w:r>
        <w:rPr>
          <w:rFonts w:cs="Tahoma" w:ascii="Tahoma" w:hAnsi="Tahoma"/>
          <w:color w:val="339966"/>
          <w:sz w:val="16"/>
          <w:szCs w:val="16"/>
        </w:rPr>
        <w:t>(G)             C              Gm7       C7   FM7  F6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1  Thou  changest  not; Thy compassions, they fail not,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2  Join with  all  nature   in    man - i - fold wit -ness,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3  Strength for to-day and bright hope  for  tomorrow,</w:t>
      </w:r>
    </w:p>
    <w:p>
      <w:pPr>
        <w:pStyle w:val="Normal"/>
        <w:rPr>
          <w:rFonts w:ascii="Tahoma" w:hAnsi="Tahoma" w:eastAsia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</w:t>
      </w:r>
      <w:r>
        <w:rPr>
          <w:rFonts w:cs="Tahoma" w:ascii="Tahoma" w:hAnsi="Tahoma"/>
          <w:color w:val="339966"/>
          <w:sz w:val="16"/>
          <w:szCs w:val="16"/>
        </w:rPr>
        <w:t>D/F#          C/G            Dm9      G7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1  As Thou hast  been Thou for -ever     wilt be.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2  To Thy great  faithfulness,  mercy    and  love.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3  Blessings all mine, with ten thousand be - side.</w:t>
      </w:r>
    </w:p>
    <w:p>
      <w:pPr>
        <w:pStyle w:val="Normal"/>
        <w:rPr>
          <w:rFonts w:ascii="Tahoma" w:hAnsi="Tahoma" w:eastAsia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</w:t>
      </w:r>
      <w:r>
        <w:rPr>
          <w:rFonts w:cs="Tahoma" w:ascii="Tahoma" w:hAnsi="Tahoma"/>
          <w:color w:val="339966"/>
          <w:sz w:val="16"/>
          <w:szCs w:val="16"/>
        </w:rPr>
        <w:t>G                C                  A            Dm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Great is Thy faithfulness. Great is Thy faithfulness.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(Am7)G/D(Am7) D 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orning by  morning new mer-cies I see.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(G)        C          Gm7       C7 FM7  F6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ll I have needed Thy hand hath pro-vid-ed.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/F#         C/G           Dm9   G7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Great is Thy faithfulness, Lord, unto 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I’m Gonna Sin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gonna sing, sing, sing, I’m gonna shout, shout, shou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</w:t>
      </w: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gonna sing, I’m gonna shout Praise the Lord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G                                           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en those gates are open wide, I’m gonna sit by Jesus’ si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G                   D                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gonna sing, I’m gonna shout Praise the Lord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 when the saints go marching in!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when the saints go marching in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 how I want to be in that number!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he saints go marching in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wing low, swing chariot! Coming for to carry me hom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wing low, swing chariot! Coming for to carry me hom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is train is bound for glory, this train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This train is bound for glory, this train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is train is bound for glory,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don’t want nothing but the righteous and holy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train is bound for glory, this train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I am a C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G                                                     D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a C! I am a C-H!  I am a C-H-R-I-S-T-I-A-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have C-H-R-I-S-T in my H-E-A-R-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L-I-V-E E-T-E-R-N-A-L-L-Y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a C! I am a C-H! I am a C-H-R-I-S-T-I-A-N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I am dead to S-I-N and I L-O-V-E Hi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a C-H-R-I-S-T-I-A-N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With Christ in my Vessel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   </w:t>
      </w:r>
      <w:r>
        <w:rPr>
          <w:rFonts w:cs="Tahoma" w:ascii="Tahoma" w:hAnsi="Tahoma"/>
          <w:color w:val="0000FF"/>
          <w:sz w:val="16"/>
          <w:szCs w:val="16"/>
        </w:rPr>
        <w:t>D                               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With Christ in my vessel I can smile at the storm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A                            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Smile at the storm, smile at the storm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With Christ in my vessel I can smile at the storm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ill He brings me home!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D            A                A7        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Sailing, sailing home!  Sailing, sailing home!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</w:t>
      </w:r>
      <w:r>
        <w:rPr>
          <w:rFonts w:cs="Tahoma" w:ascii="Tahoma" w:hAnsi="Tahoma"/>
          <w:color w:val="0000FF"/>
          <w:sz w:val="16"/>
          <w:szCs w:val="16"/>
        </w:rPr>
        <w:t>D                                 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With Christ in my vessel I can smile at the storm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A                         D  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  <w:r>
        <w:rPr>
          <w:rFonts w:cs="Tahoma" w:ascii="Tahoma" w:hAnsi="Tahoma"/>
          <w:color w:val="0000FF"/>
          <w:sz w:val="16"/>
          <w:szCs w:val="16"/>
        </w:rPr>
        <w:t>till He brings me home!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Fill Up My Cup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l up my cup (Fill up my cup let it overflow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l up my cup (Fill up my cup let it overflow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l up my cup (Fill up my cup let it overflow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G           D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Let it overflow with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Pour Out My Hear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G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I am, onc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Em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pour out my heart for I know that you he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G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cry, you are listen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Em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matter what state my heart is 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faithful to answ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words that are true and a hope that is re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I feel your touch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 bring a freedom to all that’s with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Am7    G        C            D7su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 the safety of this place, I’m longing to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ur out my heart to say that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ur out my heart to say that I need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Pour out my heart to say that I’m thankf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ur out my heart to say that you’re wonderf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Awesome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en He rolls up His sleeves He ain’t just puttin’ on the rit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</w:t>
        <w:tab/>
        <w:tab/>
        <w:t>D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God is an awesome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is lightning in His footsteps and thunder in His fist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God is an awesome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</w:t>
        <w:tab/>
        <w:tab/>
        <w:tab/>
        <w:tab/>
        <w:tab/>
        <w:t>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 Lord wasn’t joking when He kicked ‘em out of Ed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</w:t>
        <w:tab/>
        <w:tab/>
        <w:tab/>
        <w:tab/>
        <w:t xml:space="preserve"> G    D    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 wasn’t for no reason that He shed His blo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</w:t>
        <w:tab/>
        <w:tab/>
        <w:tab/>
        <w:tab/>
        <w:tab/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s return is very soon so you better be believin’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</w:t>
        <w:tab/>
        <w:t xml:space="preserve">     D</w:t>
        <w:tab/>
        <w:t xml:space="preserve">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our God is an awesome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C          G                          D</w:t>
        <w:tab/>
        <w:tab/>
        <w:t>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God is an awesome God He reigns from heaven ab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C       G                              Am</w:t>
        <w:tab/>
        <w:tab/>
        <w:t>D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wisdom, power and love Our God is an awesome God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hen the sky was starless in the void of the n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God is an awesome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spoke into the darkness and created the li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God is an awesome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udgment and wrath He poured out on Sodo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rcy and grace He gave us at the cro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hope that we have not too quickly forgotte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our God is an awesome God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King of Majes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ro: B E G#m F# ( 4x 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                             G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know that, I love you, You know that, I want to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            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now you so much more, More than I have bef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</w:t>
        <w:tab/>
        <w:t>E</w:t>
        <w:tab/>
        <w:t>G#m</w:t>
        <w:tab/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                                  G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se words are, From my heart, These words are, Not made up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live for you, I am devoted to you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</w:t>
        <w:tab/>
        <w:t>E</w:t>
        <w:tab/>
        <w:t>G#m</w:t>
        <w:tab/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F# </w:t>
        <w:tab/>
        <w:t>G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ng of Majesty I have one des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F#</w:t>
        <w:tab/>
        <w:t>G#m</w:t>
        <w:tab/>
        <w:t>E         F#</w:t>
        <w:tab/>
        <w:t>G#m</w:t>
        <w:tab/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 to be with you my Lord, Just to be with you my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</w:t>
        <w:tab/>
        <w:t>G#m</w:t>
        <w:tab/>
        <w:t>F#</w:t>
        <w:tab/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you are the Saviour of my soul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forever and ever I’ll give my praises to you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you are the Saviour of my soul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forever and ever I’ll give my praises to you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Who Am 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tro: B E G#m F# (x’2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</w:t>
        <w:tab/>
        <w:t>F#</w:t>
        <w:tab/>
        <w:tab/>
        <w:t>G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am I, that the Lord of all the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</w:t>
        <w:tab/>
        <w:tab/>
        <w:t>E          F#/E</w:t>
        <w:tab/>
        <w:tab/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uld care to know my name, Would care to feel my hu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</w:t>
        <w:tab/>
        <w:t>F#</w:t>
        <w:tab/>
        <w:tab/>
        <w:t>G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am I, that the bright and morning st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</w:t>
        <w:tab/>
        <w:tab/>
        <w:t>E            F#/E</w:t>
        <w:tab/>
        <w:tab/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uld choose to light the way, For my ever wandering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(G#m)</w:t>
        <w:tab/>
        <w:tab/>
        <w:t>F#     E</w:t>
        <w:tab/>
        <w:tab/>
        <w:tab/>
        <w:t>F#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ot because of who I am but because of what You’v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#m</w:t>
        <w:tab/>
        <w:t xml:space="preserve">                      F#      E</w:t>
        <w:tab/>
        <w:tab/>
        <w:t>F#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ot because of what I’ve done but because of who You 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</w:t>
        <w:tab/>
        <w:t>F#               G#m          F#</w:t>
        <w:tab/>
        <w:tab/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a flower quickly fading Here today and gone tomorr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</w:t>
        <w:tab/>
        <w:tab/>
        <w:t>E             E      F#</w:t>
        <w:tab/>
        <w:t>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wave tossed in the ocean, A vapor in the wi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</w:t>
        <w:tab/>
        <w:t>F#</w:t>
        <w:tab/>
        <w:t>G#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till You hear me when I’m calling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</w:t>
        <w:tab/>
        <w:tab/>
        <w:tab/>
        <w:t>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ord You catch me when I’m fall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</w:t>
        <w:tab/>
        <w:tab/>
        <w:t xml:space="preserve">E </w:t>
        <w:tab/>
        <w:t>B  E  G#m F#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You’ve told me who I am,  I am You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am I, that the eyes that see my s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uld look on me with love, And watch me ris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o am I, that the voice that calmed the se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uld call out through the rain, And calm the storm 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8000"/>
          <w:sz w:val="16"/>
          <w:szCs w:val="16"/>
        </w:rPr>
        <w:t>How Great Thou Art</w:t>
      </w:r>
    </w:p>
    <w:p>
      <w:pPr>
        <w:pStyle w:val="Normal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 xml:space="preserve">G                            D7/A   C                        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O Lord my God, when I in awesome wonder</w:t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   </w:t>
      </w:r>
      <w:r>
        <w:rPr>
          <w:rFonts w:cs="Tahoma" w:ascii="Tahoma" w:hAnsi="Tahoma"/>
          <w:color w:val="008000"/>
          <w:sz w:val="16"/>
          <w:szCs w:val="16"/>
        </w:rPr>
        <w:t>C#7    G/D     Bm/D         Am/D  D     G</w:t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</w:t>
      </w:r>
      <w:r>
        <w:rPr>
          <w:rFonts w:cs="Tahoma" w:ascii="Tahoma" w:hAnsi="Tahoma"/>
          <w:color w:val="008000"/>
          <w:sz w:val="16"/>
          <w:szCs w:val="16"/>
        </w:rPr>
        <w:t>Consider      all the worlds thy hands have made</w:t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                </w:t>
      </w:r>
      <w:r>
        <w:rPr>
          <w:rFonts w:cs="Tahoma" w:ascii="Tahoma" w:hAnsi="Tahoma"/>
          <w:color w:val="008000"/>
          <w:sz w:val="16"/>
          <w:szCs w:val="16"/>
        </w:rPr>
        <w:t xml:space="preserve">D7/A    G/B  C </w:t>
      </w:r>
    </w:p>
    <w:p>
      <w:pPr>
        <w:pStyle w:val="Normal"/>
        <w:rPr/>
      </w:pPr>
      <w:r>
        <w:rPr>
          <w:rFonts w:cs="Tahoma" w:ascii="Tahoma" w:hAnsi="Tahoma"/>
          <w:color w:val="008000"/>
          <w:sz w:val="16"/>
          <w:szCs w:val="16"/>
        </w:rPr>
        <w:t>I see the stars, I hear    the  rolling thunder</w:t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8000"/>
          <w:sz w:val="16"/>
          <w:szCs w:val="16"/>
        </w:rPr>
        <w:t>C#7     G/D       Bm/D   A/D     D7   G</w:t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</w:t>
      </w:r>
      <w:r>
        <w:rPr>
          <w:rFonts w:cs="Tahoma" w:ascii="Tahoma" w:hAnsi="Tahoma"/>
          <w:color w:val="008000"/>
          <w:sz w:val="16"/>
          <w:szCs w:val="16"/>
        </w:rPr>
        <w:t>Thy pow’r through-out the uni    -   verse   displayed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8000"/>
          <w:sz w:val="16"/>
          <w:szCs w:val="16"/>
        </w:rPr>
        <w:t>G    G9/B  C                  G</w:t>
      </w:r>
    </w:p>
    <w:p>
      <w:pPr>
        <w:pStyle w:val="Normal"/>
        <w:rPr/>
      </w:pPr>
      <w:r>
        <w:rPr>
          <w:rFonts w:cs="Tahoma" w:ascii="Tahoma" w:hAnsi="Tahoma"/>
          <w:color w:val="008000"/>
          <w:sz w:val="16"/>
          <w:szCs w:val="16"/>
        </w:rPr>
        <w:t>Then sings my soul, my    Savior God to thee</w:t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   </w:t>
      </w:r>
      <w:r>
        <w:rPr>
          <w:rFonts w:cs="Tahoma" w:ascii="Tahoma" w:hAnsi="Tahoma"/>
          <w:color w:val="008000"/>
          <w:sz w:val="16"/>
          <w:szCs w:val="16"/>
        </w:rPr>
        <w:t xml:space="preserve">G/D   D7    D           C/D   D      G 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</w:t>
      </w:r>
      <w:r>
        <w:rPr>
          <w:rFonts w:cs="Tahoma" w:ascii="Tahoma" w:hAnsi="Tahoma"/>
          <w:color w:val="008000"/>
          <w:sz w:val="16"/>
          <w:szCs w:val="16"/>
        </w:rPr>
        <w:t>How great Thou art, how great Thou art!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                    </w:t>
      </w:r>
      <w:r>
        <w:rPr>
          <w:rFonts w:cs="Tahoma" w:ascii="Tahoma" w:hAnsi="Tahoma"/>
          <w:color w:val="008000"/>
          <w:sz w:val="16"/>
          <w:szCs w:val="16"/>
        </w:rPr>
        <w:t>G9/B  C                  G</w:t>
      </w:r>
    </w:p>
    <w:p>
      <w:pPr>
        <w:pStyle w:val="Normal"/>
        <w:rPr/>
      </w:pPr>
      <w:r>
        <w:rPr>
          <w:rFonts w:cs="Tahoma" w:ascii="Tahoma" w:hAnsi="Tahoma"/>
          <w:color w:val="008000"/>
          <w:sz w:val="16"/>
          <w:szCs w:val="16"/>
        </w:rPr>
        <w:t>Then sings my soul, my   Savior God to the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  </w:t>
      </w:r>
      <w:r>
        <w:rPr>
          <w:rFonts w:cs="Tahoma" w:ascii="Tahoma" w:hAnsi="Tahoma"/>
          <w:color w:val="008000"/>
          <w:sz w:val="16"/>
          <w:szCs w:val="16"/>
        </w:rPr>
        <w:t>D7/A  G/B   Am7/C   E7/B Am    D7    G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</w:t>
      </w:r>
      <w:r>
        <w:rPr>
          <w:rFonts w:cs="Tahoma" w:ascii="Tahoma" w:hAnsi="Tahoma"/>
          <w:color w:val="008000"/>
          <w:sz w:val="16"/>
          <w:szCs w:val="16"/>
        </w:rPr>
        <w:t>How great Thou  art,      how  great Thou art!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When thru the woods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nd forest glades I wander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nd hear the birds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ing sweetly in the trees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When I look down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From lofty mountain grandeur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nd hear the brook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nd feel the gentle breez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Verse 3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nd when I think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That God His Son not sparing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ent Him to di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I scarce can take it in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That on the cross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My burden gladly bearing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He bled and died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To take away my sin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Verse 4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When Christ shall com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With shout of acclamation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nd take me hom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What joy shall fill my heart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Then I shall bow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In humble adoration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nd there proclaim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My God how great Thou ar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 xml:space="preserve">Hosanna 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G              D               Em               C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sanna, Hosanna, Hosanna in the highest 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D                G   C        D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, we lift up Your name, with hearts full of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D      G D/F#m Em    C                    D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 exalted O Lord our God,   Hosanna in the Highe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ory, glory, glory to the King of Kings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Here I Am To Worship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Bsus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ght of the world You stepped down into dark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Bsus       </w:t>
      </w:r>
      <w:r>
        <w:rPr>
          <w:rFonts w:cs="Tahoma" w:ascii="Tahoma" w:hAnsi="Tahoma"/>
          <w:sz w:val="16"/>
          <w:szCs w:val="16"/>
        </w:rPr>
        <w:t xml:space="preserve">     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ed my eyes, let me s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Bsus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auty that made this heart ador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         Bsus           </w:t>
      </w:r>
      <w:r>
        <w:rPr>
          <w:rFonts w:cs="Tahoma" w:ascii="Tahoma" w:hAnsi="Tahoma"/>
          <w:sz w:val="16"/>
          <w:szCs w:val="16"/>
        </w:rPr>
        <w:t xml:space="preserve">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pe of a life spent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Bsus </w:t>
      </w:r>
      <w:r>
        <w:rPr>
          <w:rFonts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 E    </w:t>
      </w:r>
      <w:r>
        <w:rPr>
          <w:rFonts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 B/D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I am to worship Here I am to bow down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E/G#            </w:t>
      </w:r>
      <w:r>
        <w:rPr>
          <w:rFonts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I am to say that You’re my God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E           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B/D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’re altogether lovely Altogether worthy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E/G#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together wonderful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ng of all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so highly exalt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orious in Heaven ab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mbly You came to the earth You creat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for love’s sake became po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B/D#  E/G#    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’ll never know how much it co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B/D#   E/G#    A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see my sin upon that cro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He Has Made Me Gla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                G                D   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enter His gate with thanksgiving in my heart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D              G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enter His courts with prais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D                  G                 D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will say this is the day that the Lord has made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m           A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rejoice for He has made me gl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                           G     D       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has made me glad, He has made me gla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Em                   A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rejoice for He has made me gla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has made me glad, He has made me gla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rejoice for He has made me glad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>Amazing Grac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E           E7                A              E           E          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azing grace, how sweet the sound, that saved a wretch lik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E               E7           A               E            E                B     E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once was lost, but now I’m found, was blind but now I s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‘</w:t>
      </w:r>
      <w:r>
        <w:rPr>
          <w:rFonts w:cs="Tahoma" w:ascii="Tahoma" w:hAnsi="Tahoma"/>
          <w:sz w:val="16"/>
          <w:szCs w:val="16"/>
        </w:rPr>
        <w:t xml:space="preserve">Twas grace that taught my heart to fear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nd grace my fears reliev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precious did that grace appear, the hour I first believed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he Lord has promised good to me</w:t>
        <w:br/>
        <w:t>His Word my hope secures</w:t>
        <w:br/>
        <w:t>He will my shield and portion be</w:t>
        <w:br/>
        <w:t>As long as life endure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rough many dangers, toils, and snares, I have already com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‘</w:t>
      </w:r>
      <w:r>
        <w:rPr>
          <w:rFonts w:cs="Tahoma" w:ascii="Tahoma" w:hAnsi="Tahoma"/>
          <w:sz w:val="16"/>
          <w:szCs w:val="16"/>
        </w:rPr>
        <w:t>Tis grace hath brought me safe thus f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nd grace will lead me home</w:t>
      </w:r>
    </w:p>
    <w:p>
      <w:pPr>
        <w:pStyle w:val="Normal"/>
        <w:shd w:fill="FFFFFF" w:val="clear"/>
        <w:spacing w:before="0" w:after="75"/>
        <w:ind w:right="7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75"/>
        <w:ind w:right="75" w:hanging="0"/>
        <w:rPr>
          <w:rFonts w:ascii="Tahoma" w:hAnsi="Tahoma" w:cs="Tahoma"/>
          <w:sz w:val="16"/>
          <w:szCs w:val="16"/>
          <w:lang w:eastAsia="zh-TW"/>
        </w:rPr>
      </w:pPr>
      <w:r>
        <w:rPr>
          <w:rFonts w:cs="Tahoma" w:ascii="Tahoma" w:hAnsi="Tahoma"/>
          <w:color w:val="000000"/>
          <w:sz w:val="16"/>
          <w:szCs w:val="16"/>
        </w:rPr>
        <w:t>Yea when this flesh and heart shall fail</w:t>
        <w:br/>
        <w:t>And mortal life shall cease</w:t>
        <w:br/>
        <w:t>I shall possess within the veil</w:t>
        <w:br/>
        <w:t>A life of joy and peace</w:t>
      </w:r>
    </w:p>
    <w:p>
      <w:pPr>
        <w:pStyle w:val="Normal"/>
        <w:shd w:fill="FFFFFF" w:val="clear"/>
        <w:spacing w:before="0" w:after="75"/>
        <w:ind w:right="75" w:hanging="0"/>
        <w:rPr>
          <w:rFonts w:ascii="Tahoma" w:hAnsi="Tahoma" w:cs="Tahoma"/>
          <w:sz w:val="16"/>
          <w:szCs w:val="30"/>
          <w:lang w:eastAsia="zh-TW"/>
        </w:rPr>
      </w:pPr>
      <w:r>
        <w:rPr>
          <w:rFonts w:cs="Tahoma" w:ascii="Tahoma" w:hAnsi="Tahoma"/>
          <w:sz w:val="16"/>
          <w:szCs w:val="30"/>
          <w:lang w:eastAsia="zh-TW"/>
        </w:rPr>
        <w:t>When we've been there ten thousand years -</w:t>
        <w:br/>
        <w:t>bright shining as the sun.</w:t>
        <w:br/>
        <w:t>We've no less days to sing God's praise -</w:t>
        <w:br/>
        <w:t>than when we'd first begu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Just Let Me Say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F            C/E        Dm7       F/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 let me say how much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Bb                  Gm          C     C/D    C/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me speak of Your mercy and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F               C/E                 Dm7  F/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ust let me live in the shadow of Your beaut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Bb            Gm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me see You face to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 xml:space="preserve">Am                                       Dm7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earth will shake as Your word goes fo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b          Gm              C     C/D    C/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heavens can tremble and f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F               C/E        Dm7      F/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let me say how much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Bb                 C     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my Savior, my Lord and Fri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 let me hear Your finest whispe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You gently call m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let me see Your power and Your glor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et me feel Your Spirit’s fl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t me find You in the desert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‘</w:t>
      </w:r>
      <w:r>
        <w:rPr>
          <w:rFonts w:cs="Tahoma" w:ascii="Tahoma" w:hAnsi="Tahoma"/>
          <w:sz w:val="16"/>
          <w:szCs w:val="16"/>
        </w:rPr>
        <w:t>til this sand is holy grou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am found completely surrender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You, my Lord and Fri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G             D/F#      E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let me say how much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C           Am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all my heart I long f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G                        D/F#            E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I am caught in this passion of know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C               Am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is endless love I’ve found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Bm                                  E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depth of grace, the forgiveness fou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C             Am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be called a child of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G            D/F#       E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ust makes me say how much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C                    D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my Savior, my Lord and Fri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reate In M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D         C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eate in me a clean heart, O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D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renew a right spirit within me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D                 G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t me not away from Thy presence, O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C                D                    G   G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ake not Thy Holy Spirit from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C          D         G       D/F#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tore unto me the joy of Thy salvation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C                    D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renew a right spirit with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Great Is The Lor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D                    E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eat is the Lord and most worthy of prais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D              E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In the city of our God, the holy plac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                         D                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joy of the whole world. (The joy of the whole world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eat is the Lord in whom we have the vict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He aids us against the enemy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e bow down on our knees. (We bow down on our knees.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   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Lord we want to lift Your Name on high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D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Lord we want to thank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or the works You’ve done in our liv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A                       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Lord we trust in Your unfailing love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alone are God eternal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                              E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roughout earth and heaven abov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Firm Foundati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                Bb   C           F                   Bb       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 you’re my firm foundation, I know I can stand secu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m                      Bb        C        Bb                              C     D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 you’re my firm foundation, I put my hope in your Holy W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                          C 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put my hope in your Holy W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                          B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a living hope (echo), I have a future (ech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m                           C              Bb            C         Bb       C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God has a plan for me (echo), Of this I’m sure, of this I’m sur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Word is faithful (echo), Mighty in power (echo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God has delivered me (echo), Of this I’m sure, Of this I’m su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C        D        G                    C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 you’re my firm foundation, I know I can stand secu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  C              D   C                             D        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 you’re my firm foundation, I put my hope in your Holy W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       D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put my hope in your Holy W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 xml:space="preserve">Hungr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Fmaj7   C   Fmaj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Am7              G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ry, I come to you for I know you satisf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                  Am7          G                  F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empty, but I know Your love does not run d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G       F/A      G/B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so I wait for You so I wait f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C         Fmaj7      C            Fmaj7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falling on my knees, Offering all of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C                     Fmaj7           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, You’re all this heart is living f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roken, I run to You for Your arms are open wi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am weary, but I know Your touch restores my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so I wait for You so I wait for You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  <w:t>Agnus Dei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t-BR"/>
        </w:rPr>
      </w:pPr>
      <w:r>
        <w:rPr>
          <w:rFonts w:cs="Tahoma" w:ascii="Tahoma" w:hAnsi="Tahoma"/>
          <w:b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A                  D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Alleluia, Allelui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pt-BR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our Lord God Almighty Reigns 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D   A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y, Holy, are You Lord God Almigh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D           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thy is the Lamb, Worthy is the Lamb (2x) Am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One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tro: G#m  F#  E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                                            G#m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lay my life down at Your feet, You’re the only one I ne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                       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turn to You and You are always ther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n troubled times it’s You I seek, I put You first that’s all I ne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umble all I am - all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      F#        G#m                             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ne way, Jesus – You’re the only one that I could live f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      F#        G#m      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ne way, Jesus – You’re the only one that I could live f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#m  E  G#m  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always, always there, Every how and everywhe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grace abounds so deeply with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will never ever change, Yesterday, today the s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ever til forever meets no e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                             F#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way the truth and the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G#m                   E                       G#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live by faith and not by sight f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F#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’re living all fo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Embrace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ro: F#m D  F#m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Bm         E      A          E  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brace this place, O Lord, how we want to see Your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brace this place, O Lord, how we long to feel Your spiri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E                   D                D                  Bm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we sing so You can hear it, and receive all the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D              E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raw us near to your heart O God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us rest our heads on Your che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ce our hands in Yours, O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          D        E                          F#m  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d us face to face, embrace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ansition: F#m D F#m D F#m E A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t The Cros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Bm       A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ow a place, a wonderful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 accused and condemned find mercy and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 the wrongs we have done, and the wrongs done to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re nailed there with Him, there at the cro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                 A              Gmaj7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the cross, (at the cross), He died for our s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the cross, (at the cross), He gave us life agai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One Pure and Holy Passi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                 E/G#              F#m   F#m/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ive me one pure and holy passio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                   A/C#          Bm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give me one magnificent obsessio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                 E/G#       F#m             F#m/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ive me one glorious ambition for my lif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             A/C#  Bm  E       A   D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know and follow hard afte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A                       D/F#        A   E/G#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o know and follow hard after Y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F#m                   D                  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o grow as Your disciple in Your truth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 xml:space="preserve">F#m                 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world is empty pale and po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F#m                  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pared to knowing You my Lor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D                 E           F#m   F#m/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ad me on and I will run afte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D                 E            A  D  E 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ad me on and I will run after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udience of O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Bm7 G D                        Bm7 G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ome on my knees, to lay down befor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ringing all that I am, longing only to know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eking You face, and not only Your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find You embracing me, just as I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lift these songs to You and You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Bm7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I sing to You in my praises make Your h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G D            A                   G      D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my audience of One, You are Father and You are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Bm7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Your Spirit flows free, let it find with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D/F#          G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heart that beats to prais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G        D             A              G              D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now just to know You more, has become my great rewa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Bm7         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see Your kingdom come and Your will b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D/F#    G            A       Bm7 G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only desire to be Yours,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what could I bring, to honor Your majes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at song could I sing, that would move the heart of royalt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When all that I have, is this life that You’ve giv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Lord let me live for You, my song with humili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Lord as the love song of my life is play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one desire to bring glory to Your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Beautiful O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A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onderful, So Wonderful is your unfailing lov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G                       A  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r cross has spoken mercy over m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G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 eye has seen no ear has hear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 heart can fully know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G                  A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ow glorious, how beautiful you ar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G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eautiful One I lov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Bm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eautiful One I ador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G          A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eautiful One my soul must si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werful so powerful , Your glory fills the skie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Your mighty works displayed for all to se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e beauty of your majesty awakes my heart to si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How marvelous how wonderful you ar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G    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opened my eyes to your wonders anew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G          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captured my heart with this lov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G                             A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cause nothing on earth is as beautiful as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 xml:space="preserve">Still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ro: F Am C/G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G/B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ide me    now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F     D/F#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der Your        w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/E      F     Dm7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ver me, within Your mighty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/E                    F               G     Csus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the oceans rise and thunders ro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F     G 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soar with You above the stor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/E                   F      G        Csus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, You are King over the flo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/B       F/A                  G/B         Fmaj9   (C  to choru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be still (and) know You are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nd rest my soul, in Christ al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now His power, in quietness and tru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How Great Is Our Go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A                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splendor of the King, clothed in majest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all the earth rejoice, all the earth rejoi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                     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wraps Himself in light, and darkness tries to hi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rembles at His voice, trembles at His voi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great is our God, sing with m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F#m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great is our God, all will s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D               E            A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great, how great is our Go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ge to age He stands, and time is in His hands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ginning and the end, beginning and the en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Godhead, three in one: Father, Spirit, Son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Lion and the Lamb, the Lion and the Lamb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[Round]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me above all names, Worthy of all prais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D                         E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eart will sing how great is our Go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color w:val="339966"/>
          <w:sz w:val="16"/>
          <w:szCs w:val="16"/>
        </w:rPr>
        <w:t>Because He Lives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G                           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God sent His Son, they called Him Jesu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</w:t>
      </w:r>
      <w:r>
        <w:rPr>
          <w:rFonts w:cs="Tahoma" w:ascii="Tahoma" w:hAnsi="Tahoma"/>
          <w:color w:val="339966"/>
          <w:sz w:val="16"/>
          <w:szCs w:val="16"/>
        </w:rPr>
        <w:t>G         Am     D7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e came to love, heal and forgiv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</w:t>
      </w:r>
      <w:r>
        <w:rPr>
          <w:rFonts w:cs="Tahoma" w:ascii="Tahoma" w:hAnsi="Tahoma"/>
          <w:color w:val="339966"/>
          <w:sz w:val="16"/>
          <w:szCs w:val="16"/>
        </w:rPr>
        <w:t>G        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e lived and died, to buy my pardon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</w:t>
      </w:r>
      <w:r>
        <w:rPr>
          <w:rFonts w:cs="Tahoma" w:ascii="Tahoma" w:hAnsi="Tahoma"/>
          <w:color w:val="339966"/>
          <w:sz w:val="16"/>
          <w:szCs w:val="16"/>
        </w:rPr>
        <w:t>G                 D7              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n empty grave is there to prove my Savior live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</w:t>
      </w:r>
      <w:r>
        <w:rPr>
          <w:rFonts w:cs="Tahoma" w:ascii="Tahoma" w:hAnsi="Tahoma"/>
          <w:color w:val="339966"/>
          <w:sz w:val="16"/>
          <w:szCs w:val="16"/>
        </w:rPr>
        <w:t>G          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Because He lives, I can face tomorr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</w:t>
      </w:r>
      <w:r>
        <w:rPr>
          <w:rFonts w:cs="Tahoma" w:ascii="Tahoma" w:hAnsi="Tahoma"/>
          <w:color w:val="339966"/>
          <w:sz w:val="16"/>
          <w:szCs w:val="16"/>
        </w:rPr>
        <w:t>G                 D7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Because He lives, all fear is gon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</w:t>
      </w:r>
      <w:r>
        <w:rPr>
          <w:rFonts w:cs="Tahoma" w:ascii="Tahoma" w:hAnsi="Tahoma"/>
          <w:color w:val="339966"/>
          <w:sz w:val="16"/>
          <w:szCs w:val="16"/>
        </w:rPr>
        <w:t>G G7         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Because I know who holds the futur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</w:t>
      </w:r>
      <w:r>
        <w:rPr>
          <w:rFonts w:cs="Tahoma" w:ascii="Tahoma" w:hAnsi="Tahoma"/>
          <w:color w:val="339966"/>
          <w:sz w:val="16"/>
          <w:szCs w:val="16"/>
        </w:rPr>
        <w:t>G               D7               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y life is worth the living just because He live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/>
      </w:pPr>
      <w:r>
        <w:rPr>
          <w:rStyle w:val="Lyricwords"/>
          <w:rFonts w:cs="Tahoma" w:ascii="Tahoma" w:hAnsi="Tahoma"/>
          <w:color w:val="339966"/>
          <w:sz w:val="16"/>
          <w:szCs w:val="16"/>
        </w:rPr>
        <w:t>How sweet to hold our newborn baby</w:t>
      </w:r>
      <w:r>
        <w:rPr>
          <w:rFonts w:cs="Tahoma" w:ascii="Tahoma" w:hAnsi="Tahoma"/>
          <w:color w:val="339966"/>
          <w:sz w:val="16"/>
          <w:szCs w:val="16"/>
        </w:rPr>
        <w:br/>
      </w:r>
      <w:r>
        <w:rPr>
          <w:rStyle w:val="Lyricwords"/>
          <w:rFonts w:cs="Tahoma" w:ascii="Tahoma" w:hAnsi="Tahoma"/>
          <w:color w:val="339966"/>
          <w:sz w:val="16"/>
          <w:szCs w:val="16"/>
        </w:rPr>
        <w:t>And feel the pride and joy he gives</w:t>
      </w:r>
      <w:r>
        <w:rPr>
          <w:rFonts w:cs="Tahoma" w:ascii="Tahoma" w:hAnsi="Tahoma"/>
          <w:color w:val="339966"/>
          <w:sz w:val="16"/>
          <w:szCs w:val="16"/>
        </w:rPr>
        <w:br/>
      </w:r>
      <w:r>
        <w:rPr>
          <w:rStyle w:val="Lyricwords"/>
          <w:rFonts w:cs="Tahoma" w:ascii="Tahoma" w:hAnsi="Tahoma"/>
          <w:color w:val="339966"/>
          <w:sz w:val="16"/>
          <w:szCs w:val="16"/>
        </w:rPr>
        <w:t>But greater still the calm assurance</w:t>
      </w:r>
      <w:r>
        <w:rPr>
          <w:rFonts w:cs="Tahoma" w:ascii="Tahoma" w:hAnsi="Tahoma"/>
          <w:color w:val="339966"/>
          <w:sz w:val="16"/>
          <w:szCs w:val="16"/>
        </w:rPr>
        <w:br/>
      </w:r>
      <w:r>
        <w:rPr>
          <w:rStyle w:val="Lyricwords"/>
          <w:rFonts w:cs="Tahoma" w:ascii="Tahoma" w:hAnsi="Tahoma"/>
          <w:color w:val="339966"/>
          <w:sz w:val="16"/>
          <w:szCs w:val="16"/>
        </w:rPr>
        <w:t>This child can face uncertain days</w:t>
      </w:r>
      <w:r>
        <w:rPr>
          <w:rFonts w:cs="Tahoma" w:ascii="Tahoma" w:hAnsi="Tahoma"/>
          <w:color w:val="339966"/>
          <w:sz w:val="16"/>
          <w:szCs w:val="16"/>
        </w:rPr>
        <w:br/>
      </w:r>
      <w:r>
        <w:rPr>
          <w:rStyle w:val="Lyricwords"/>
          <w:rFonts w:cs="Tahoma" w:ascii="Tahoma" w:hAnsi="Tahoma"/>
          <w:color w:val="339966"/>
          <w:sz w:val="16"/>
          <w:szCs w:val="16"/>
        </w:rPr>
        <w:t>Because Christ lives</w:t>
      </w:r>
    </w:p>
    <w:p>
      <w:pPr>
        <w:pStyle w:val="Normal"/>
        <w:rPr>
          <w:rStyle w:val="Lyricwords"/>
          <w:rFonts w:ascii="Tahoma" w:hAnsi="Tahoma" w:cs="Tahoma"/>
          <w:color w:val="339966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Style w:val="Lyricwords"/>
          <w:rFonts w:cs="Tahoma" w:ascii="Tahoma" w:hAnsi="Tahoma"/>
          <w:color w:val="339966"/>
          <w:sz w:val="16"/>
          <w:szCs w:val="16"/>
        </w:rPr>
        <w:t>And then one day I'll cross that river</w:t>
      </w:r>
      <w:r>
        <w:rPr>
          <w:rFonts w:cs="Tahoma" w:ascii="Tahoma" w:hAnsi="Tahoma"/>
          <w:color w:val="339966"/>
          <w:sz w:val="16"/>
          <w:szCs w:val="16"/>
        </w:rPr>
        <w:br/>
      </w:r>
      <w:r>
        <w:rPr>
          <w:rStyle w:val="Lyricwords"/>
          <w:rFonts w:cs="Tahoma" w:ascii="Tahoma" w:hAnsi="Tahoma"/>
          <w:color w:val="339966"/>
          <w:sz w:val="16"/>
          <w:szCs w:val="16"/>
        </w:rPr>
        <w:t>I'll fight life's final war with pain</w:t>
      </w:r>
      <w:r>
        <w:rPr>
          <w:rFonts w:cs="Tahoma" w:ascii="Tahoma" w:hAnsi="Tahoma"/>
          <w:color w:val="339966"/>
          <w:sz w:val="16"/>
          <w:szCs w:val="16"/>
        </w:rPr>
        <w:br/>
      </w:r>
      <w:r>
        <w:rPr>
          <w:rStyle w:val="Lyricwords"/>
          <w:rFonts w:cs="Tahoma" w:ascii="Tahoma" w:hAnsi="Tahoma"/>
          <w:color w:val="339966"/>
          <w:sz w:val="16"/>
          <w:szCs w:val="16"/>
        </w:rPr>
        <w:t>And then as death gives way to vict'ry</w:t>
      </w:r>
      <w:r>
        <w:rPr>
          <w:rFonts w:cs="Tahoma" w:ascii="Tahoma" w:hAnsi="Tahoma"/>
          <w:color w:val="339966"/>
          <w:sz w:val="16"/>
          <w:szCs w:val="16"/>
        </w:rPr>
        <w:br/>
      </w:r>
      <w:r>
        <w:rPr>
          <w:rStyle w:val="Lyricwords"/>
          <w:rFonts w:cs="Tahoma" w:ascii="Tahoma" w:hAnsi="Tahoma"/>
          <w:color w:val="339966"/>
          <w:sz w:val="16"/>
          <w:szCs w:val="16"/>
        </w:rPr>
        <w:t>I'll see the lights of glory</w:t>
      </w:r>
      <w:r>
        <w:rPr>
          <w:rFonts w:cs="Tahoma" w:ascii="Tahoma" w:hAnsi="Tahoma"/>
          <w:color w:val="339966"/>
          <w:sz w:val="16"/>
          <w:szCs w:val="16"/>
        </w:rPr>
        <w:br/>
      </w:r>
      <w:r>
        <w:rPr>
          <w:rStyle w:val="Lyricwords"/>
          <w:rFonts w:cs="Tahoma" w:ascii="Tahoma" w:hAnsi="Tahoma"/>
          <w:color w:val="339966"/>
          <w:sz w:val="16"/>
          <w:szCs w:val="16"/>
        </w:rPr>
        <w:t>And I'll know He reig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res Choru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A              G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cast all my cares upo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G               D           G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ay all of my burdens down at Your fee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D               A                   D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nd anytime that I don’t know what to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D             A                G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cast all my cares upo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Kindnes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Intro: 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G2   Dsus/F#   Em7   Dsus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 xml:space="preserve">G2   Dsus/F#   Em7   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G2   Dsus/F#   Em7   D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up the skies of me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2   Dsus/F#   Em7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rain down the cleansing flo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2   Dsus/F#   Em7   D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aling waters rise around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ear our cries lord let ‘em r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C2  G2                           Am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r kindness lord, That leads us to repenta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C     G   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favor lord, is our desi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t’s your beauty lord, That makes us stand in sil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C          C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, Your love is better than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can feel Your mercy fallin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 are turning our hearts back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ar our praises rise to heav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aw us near lord Meet us he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Faithful Fathe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ather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m                     C     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can’t explain this kind of love, this kind of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know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Em                    C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till break Your heart and yet You run to welcom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G           C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is my song of prais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G          C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who You are and all that You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Em             C       D                         C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moment my life began, You have been faithf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ather,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I love the way You hold me close and say m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know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when my life is through my heart will find its home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A           D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is my song of prais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A          D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who You are and all that You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F#m             D      E                           D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om the moment my life began, You have been faithf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Amazing Lov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D       D/E        Em7                 Asus  A   Dsus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Lord, what love is this, That pays so dear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        D/E  Em7  G    A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I, the guilty one may go fre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7          Am/G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azing love, O what sacrif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   F/G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Son of God given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7            Am/G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debt He pays and my death He di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7    Cmaj7 D    Am7   G/B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I might live, That I might li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so they watched Him die, Despised, reject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oh, the blood He shed flowed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now this love of Christ, Shall flow like rive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wash your guilt away, live again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ather I Adore Yo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D     Em     A    D     D       Em    A      D      D   Em  A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ther I adore You, lay my life before You, how I love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irit …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As We See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G     D      G                 Em    Bm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we seek Your face, may we know Your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G      D      Em7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el Your presence, accepta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G      D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we seek your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t Your feet we fall, Sovereign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cry holy, holy, at Your feet we f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esus Draw me Clos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D/F#      Em      C       G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draw me close, closer Lord,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D/F#      Em           C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the world around me fade away (2x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D/F#      Em      C       G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draw me close, closer Lord,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C   D           Em      D     C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I desire to worship and obe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/>
      </w:pPr>
      <w:r>
        <w:br w:type="column"/>
      </w:r>
      <w:r>
        <w:rPr>
          <w:rFonts w:cs="Tahoma" w:ascii="Tahoma" w:hAnsi="Tahoma"/>
          <w:b/>
          <w:sz w:val="16"/>
          <w:szCs w:val="16"/>
        </w:rPr>
        <w:t>Be the Cente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                                         A                   G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, be the center, Be my source, be my light, Jesu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, be the center, Be my hope, be my song,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 the fire in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A                 D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 the wind in these sail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A              Bm7    A    Em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 the reason that I live, Jesus,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, be my vision, Be my path, be my guide,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lor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C                            G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ory, glory in the highest.  Glory to the Almigh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D          C      G                D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ory to the Lamb of God, Glory to the Living W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D  C   D    G       G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ory to the Lamb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C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give glory (glory), glory (glor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        D                G  D C  D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ory, glory to the Lamb, I give glory to the Lam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color w:val="339966"/>
          <w:sz w:val="16"/>
          <w:szCs w:val="16"/>
        </w:rPr>
        <w:t>Be Thou My Vision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                D A         D        A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Be thou my vision, oh Lord of my hear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                    F#m         G           D      A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Naught be all else to me, save that thou ar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G                    D/F#          Bm        G   A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ou my best thought, by day or by nigh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               Bm                Em         G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Waking or sleeping, thy presence my ligh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Be thou my wisdom and thou my true wor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 ever with thee and thou with me, Lor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ou my great Father, and I thy true son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ou in me dwelling, and I with thee on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9966"/>
          <w:sz w:val="16"/>
          <w:szCs w:val="16"/>
        </w:rPr>
        <w:t>Be Thou my shield And my sword for the fight</w:t>
        <w:br/>
        <w:t>Be Thou my dignity Be Thou my might</w:t>
        <w:br/>
        <w:t>Thou my soul's shelter And Thou my high tow'r</w:t>
        <w:br/>
        <w:t>Raise Thou me heav'nward O Pow'r of my pow'r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Riches I heed not, nor man’s empty prais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ou mine inheritance, now and alway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ou and thou only, first in my hear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igh King of heaven, my treasure thou ar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igh King of heaven, my victory won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ay I reach heaven’s joys, O bright heaven’s sun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eart of my own heart, whatever befal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Still be my vision, O ruler of al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eastAsia="PMingLiU;新細明體" w:cs="Tahoma"/>
          <w:b/>
          <w:b/>
          <w:color w:val="339966"/>
          <w:sz w:val="16"/>
          <w:szCs w:val="16"/>
          <w:lang w:eastAsia="zh-TW"/>
        </w:rPr>
      </w:pPr>
      <w:r>
        <w:br w:type="column"/>
      </w:r>
      <w:r>
        <w:rPr>
          <w:rFonts w:cs="Tahoma" w:ascii="Tahoma" w:hAnsi="Tahoma"/>
          <w:b/>
          <w:color w:val="339966"/>
          <w:sz w:val="16"/>
          <w:szCs w:val="16"/>
        </w:rPr>
        <w:t>Blessed Assurance</w:t>
      </w:r>
    </w:p>
    <w:p>
      <w:pPr>
        <w:pStyle w:val="Normal"/>
        <w:rPr>
          <w:rFonts w:ascii="Tahoma" w:hAnsi="Tahoma" w:eastAsia="PMingLiU;新細明體" w:cs="Tahoma"/>
          <w:b/>
          <w:b/>
          <w:color w:val="339966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color w:val="339966"/>
          <w:sz w:val="16"/>
          <w:szCs w:val="16"/>
          <w:lang w:eastAsia="zh-TW"/>
        </w:rPr>
      </w:r>
    </w:p>
    <w:p>
      <w:pPr>
        <w:pStyle w:val="Normal"/>
        <w:rPr/>
      </w:pPr>
      <w:r>
        <w:rPr>
          <w:rFonts w:cs="Tahoma" w:ascii="Tahoma" w:hAnsi="Tahoma"/>
          <w:color w:val="339966"/>
          <w:sz w:val="16"/>
          <w:szCs w:val="16"/>
        </w:rPr>
        <w:t>D                           G    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Blessed Assurance, Jesus is mine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      </w:t>
      </w:r>
      <w:r>
        <w:rPr>
          <w:rFonts w:cs="Tahoma" w:ascii="Tahoma" w:hAnsi="Tahoma"/>
          <w:color w:val="339966"/>
          <w:sz w:val="16"/>
          <w:szCs w:val="16"/>
        </w:rPr>
        <w:t>A           E7      A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O what a foretaste, of glory divine</w:t>
      </w:r>
    </w:p>
    <w:p>
      <w:pPr>
        <w:pStyle w:val="Normal"/>
        <w:rPr/>
      </w:pPr>
      <w:r>
        <w:rPr>
          <w:rFonts w:cs="Tahoma" w:ascii="Tahoma" w:hAnsi="Tahoma"/>
          <w:color w:val="339966"/>
          <w:sz w:val="16"/>
          <w:szCs w:val="16"/>
        </w:rPr>
        <w:t>D                            G         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eir of Salvation, purchased of God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 </w:t>
      </w:r>
      <w:r>
        <w:rPr>
          <w:rFonts w:cs="Tahoma" w:ascii="Tahoma" w:hAnsi="Tahoma"/>
          <w:color w:val="339966"/>
          <w:sz w:val="16"/>
          <w:szCs w:val="16"/>
        </w:rPr>
        <w:t>Em/G              A7  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Born of His Spirit, washed in His bloo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                       G        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is is my story, this is my song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  </w:t>
      </w:r>
      <w:r>
        <w:rPr>
          <w:rFonts w:cs="Tahoma" w:ascii="Tahoma" w:hAnsi="Tahoma"/>
          <w:color w:val="339966"/>
          <w:sz w:val="16"/>
          <w:szCs w:val="16"/>
        </w:rPr>
        <w:t>G   D   A        E    A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Praising my Savior all the day lon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</w:t>
      </w:r>
      <w:r>
        <w:rPr>
          <w:rFonts w:cs="Tahoma" w:ascii="Tahoma" w:hAnsi="Tahoma"/>
          <w:color w:val="339966"/>
          <w:sz w:val="16"/>
          <w:szCs w:val="16"/>
        </w:rPr>
        <w:t>A7          D     G        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is is my story, this is my song</w:t>
      </w:r>
    </w:p>
    <w:p>
      <w:pPr>
        <w:pStyle w:val="Normal"/>
        <w:rPr/>
      </w:pPr>
      <w:r>
        <w:rPr>
          <w:rFonts w:cs="Tahoma" w:ascii="Tahoma" w:hAnsi="Tahoma"/>
          <w:color w:val="339966"/>
          <w:sz w:val="16"/>
          <w:szCs w:val="16"/>
        </w:rPr>
        <w:t>D               Em      D  A    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Praising my Savior all the day lon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Perfect submission, perfect deligh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isions of rapture, now burst on my sigh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ngels descending, bring from abov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Echoes of mercy, whispers of lov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Perfect submission, all is at res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 in my Savior, am happy and bles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Watching and waiting, looking abov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Filled with His goodness, lost in His lov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e Just As You A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F          C/A   Bb    C    Dm7     C/E  F  Bb  Bb/D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just as you are, Hear the Spirit c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           C/A   Bb        Gm7                F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e just as you are, come and see, come receive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                     Csus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and live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      F Dm7 C          Bb             F Dm7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fe everlasting, and strength for to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                       Dm7        Gm7           Csus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ste the Living Water, and never thirst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just as you are, heart the Spirit c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just as you are, come receive, Christ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and live forever…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>Eternity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A                     A2/C#        D2     E               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be yours, you will be mine, together in eterni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A2/C#        D2     E 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hearts of love will be entwined, together in eternity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  <w:lang w:val="it-IT"/>
        </w:rPr>
        <w:t>D2             A2  A2/C#  D2  E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Forever in eternity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C#m7 D               Bm7       Esus E C#m7 D            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more tears of pain in our eyes, no more fear or sh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E                    F#m7         D                  A2  A2/C# D2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we will be with you.  Yes, we will be with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A2/C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more fear, No more p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2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more tear,  No more sh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A2/C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more fear, No more p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2                  E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more fear, No more, no more sh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2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We will worship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A2/C#                    D2</w:t>
        <w:br/>
        <w:t xml:space="preserve">   We will worship You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E       (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Worthy is the Lamb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A                          D        A/C#                          D     Esus E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k You for the cross, Lord, Thank You for the price You pai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E/F#      F#m7      E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aring all my sin and shame, in love You c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Bm7       A/C#  Esus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gave amazing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ank You for this love, Lord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Thank You for the nail pierced han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shed me in Your cleansing flow, now all I kn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forgiveness and emb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E/G#  Bm7    A/C#        D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thy is the Lamb, seated on the throne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  <w:t xml:space="preserve">        </w:t>
      </w:r>
      <w:r>
        <w:rPr>
          <w:rFonts w:cs="Tahoma" w:ascii="Tahoma" w:hAnsi="Tahoma"/>
          <w:sz w:val="16"/>
          <w:szCs w:val="16"/>
          <w:lang w:val="pt-BR"/>
        </w:rPr>
        <w:t>E              E/D       A/C#        D       Bm7     Bm7/A  E  E/G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crown You now with many crowns, You reign victorio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    E/G#  Bm7  A/C#    D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gh and lifted up, Jesus Son of God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  <w:t xml:space="preserve">       </w:t>
      </w:r>
      <w:r>
        <w:rPr>
          <w:rFonts w:cs="Tahoma" w:ascii="Tahoma" w:hAnsi="Tahoma"/>
          <w:sz w:val="16"/>
          <w:szCs w:val="16"/>
          <w:lang w:val="pt-BR"/>
        </w:rPr>
        <w:t>E             E/D     A/C# D    Esus  Bm7     A/C#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darling of heaven crucified, worthy is the Lam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Bm7   A/C#  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thy is the Lam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color w:val="339966"/>
          <w:sz w:val="16"/>
          <w:szCs w:val="16"/>
        </w:rPr>
        <w:t>Crown Him With Many Crowns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</w:t>
      </w:r>
      <w:r>
        <w:rPr>
          <w:rFonts w:cs="Tahoma" w:ascii="Tahoma" w:hAnsi="Tahoma"/>
          <w:color w:val="339966"/>
          <w:sz w:val="16"/>
          <w:szCs w:val="16"/>
        </w:rPr>
        <w:t xml:space="preserve">A                     F#m     D           A/C#  D      A      E    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Crown Him with many crowns, the Lamb upon His throne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16"/>
          <w:lang w:eastAsia="zh-TW"/>
        </w:rPr>
        <w:t xml:space="preserve"> </w:t>
      </w:r>
      <w:r>
        <w:rPr>
          <w:rFonts w:eastAsia="Tahoma" w:cs="Tahoma" w:ascii="Tahoma" w:hAnsi="Tahoma"/>
          <w:color w:val="339966"/>
          <w:sz w:val="16"/>
          <w:szCs w:val="16"/>
        </w:rPr>
        <w:t xml:space="preserve">       </w:t>
      </w:r>
      <w:r>
        <w:rPr>
          <w:rFonts w:cs="Tahoma" w:ascii="Tahoma" w:hAnsi="Tahoma"/>
          <w:color w:val="339966"/>
          <w:sz w:val="16"/>
          <w:szCs w:val="16"/>
        </w:rPr>
        <w:t>A             F#m     B         E         B7      A       B7  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ark how the heavenly anthem drowns all music but its own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</w:t>
      </w:r>
      <w:r>
        <w:rPr>
          <w:rFonts w:cs="Tahoma" w:ascii="Tahoma" w:hAnsi="Tahoma"/>
          <w:color w:val="339966"/>
          <w:sz w:val="16"/>
          <w:szCs w:val="16"/>
        </w:rPr>
        <w:t>A          E     A     D    F# B           A          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wake my soul and sing, of Him who died for thee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</w:t>
      </w:r>
      <w:r>
        <w:rPr>
          <w:rFonts w:cs="Tahoma" w:ascii="Tahoma" w:hAnsi="Tahoma"/>
          <w:color w:val="339966"/>
          <w:sz w:val="16"/>
          <w:szCs w:val="16"/>
        </w:rPr>
        <w:t xml:space="preserve">A         D          Bm7         A              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</w:t>
      </w:r>
      <w:r>
        <w:rPr>
          <w:rFonts w:cs="Tahoma" w:ascii="Tahoma" w:hAnsi="Tahoma"/>
          <w:color w:val="339966"/>
          <w:sz w:val="16"/>
          <w:szCs w:val="16"/>
        </w:rPr>
        <w:t>D   Esus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</w:t>
      </w:r>
      <w:r>
        <w:rPr>
          <w:rFonts w:cs="Tahoma" w:ascii="Tahoma" w:hAnsi="Tahoma"/>
          <w:color w:val="339966"/>
          <w:sz w:val="16"/>
          <w:szCs w:val="16"/>
        </w:rPr>
        <w:t xml:space="preserve"> A 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nd hail Him as Thy matchless King through all eternity</w:t>
      </w:r>
    </w:p>
    <w:p>
      <w:pPr>
        <w:pStyle w:val="Normal"/>
        <w:rPr>
          <w:rFonts w:ascii="Tahoma" w:hAnsi="Tahoma" w:eastAsia="PMingLiU;新細明體" w:cs="Tahoma"/>
          <w:color w:val="339966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color w:val="339966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color w:val="339966"/>
          <w:sz w:val="16"/>
          <w:szCs w:val="16"/>
          <w:lang w:eastAsia="zh-TW"/>
        </w:rPr>
        <w:t>C                     Am     F             Em          F           Gsus G</w:t>
      </w:r>
    </w:p>
    <w:p>
      <w:pPr>
        <w:pStyle w:val="Normal"/>
        <w:rPr>
          <w:rFonts w:ascii="Tahoma" w:hAnsi="Tahoma" w:eastAsia="PMingLiU;新細明體" w:cs="Tahoma"/>
          <w:b/>
          <w:b/>
          <w:color w:val="339966"/>
          <w:sz w:val="16"/>
          <w:szCs w:val="16"/>
          <w:lang w:eastAsia="zh-TW"/>
        </w:rPr>
      </w:pPr>
      <w:r>
        <w:rPr>
          <w:rFonts w:cs="Tahoma" w:ascii="Tahoma" w:hAnsi="Tahoma"/>
          <w:b/>
          <w:color w:val="339966"/>
          <w:sz w:val="16"/>
          <w:szCs w:val="16"/>
        </w:rPr>
        <w:t>Crown Him the Lord of life, Who triumphed o’er the grave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  <w:lang w:eastAsia="zh-TW"/>
        </w:rPr>
      </w:pPr>
      <w:r>
        <w:rPr>
          <w:rFonts w:eastAsia="Tahoma" w:cs="Tahoma" w:ascii="Tahoma" w:hAnsi="Tahoma"/>
          <w:b/>
          <w:color w:val="339966"/>
          <w:sz w:val="16"/>
          <w:szCs w:val="16"/>
          <w:lang w:eastAsia="zh-TW"/>
        </w:rPr>
        <w:t xml:space="preserve">        </w:t>
      </w:r>
      <w:r>
        <w:rPr>
          <w:rFonts w:eastAsia="PMingLiU;新細明體" w:cs="Tahoma" w:ascii="Tahoma" w:hAnsi="Tahoma"/>
          <w:b/>
          <w:color w:val="339966"/>
          <w:sz w:val="16"/>
          <w:szCs w:val="16"/>
          <w:lang w:eastAsia="zh-TW"/>
        </w:rPr>
        <w:t xml:space="preserve">C            Am      D    G      C    G          D          G     G7   </w:t>
      </w:r>
    </w:p>
    <w:p>
      <w:pPr>
        <w:pStyle w:val="Normal"/>
        <w:rPr>
          <w:rFonts w:ascii="Tahoma" w:hAnsi="Tahoma" w:eastAsia="PMingLiU;新細明體" w:cs="Tahoma"/>
          <w:b/>
          <w:b/>
          <w:color w:val="339966"/>
          <w:sz w:val="16"/>
          <w:szCs w:val="16"/>
          <w:lang w:eastAsia="zh-TW"/>
        </w:rPr>
      </w:pPr>
      <w:r>
        <w:rPr>
          <w:rFonts w:cs="Tahoma" w:ascii="Tahoma" w:hAnsi="Tahoma"/>
          <w:b/>
          <w:color w:val="339966"/>
          <w:sz w:val="16"/>
          <w:szCs w:val="16"/>
        </w:rPr>
        <w:t>And rose victorious in the strife, for those He came to save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  <w:t>C                            F           D                       G  G7</w:t>
      </w:r>
    </w:p>
    <w:p>
      <w:pPr>
        <w:pStyle w:val="Normal"/>
        <w:rPr>
          <w:rFonts w:ascii="Tahoma" w:hAnsi="Tahoma" w:eastAsia="PMingLiU;新細明體" w:cs="Tahoma"/>
          <w:b/>
          <w:b/>
          <w:color w:val="339966"/>
          <w:sz w:val="16"/>
          <w:szCs w:val="16"/>
          <w:lang w:eastAsia="zh-TW"/>
        </w:rPr>
      </w:pPr>
      <w:r>
        <w:rPr>
          <w:rFonts w:cs="Tahoma" w:ascii="Tahoma" w:hAnsi="Tahoma"/>
          <w:b/>
          <w:color w:val="339966"/>
          <w:sz w:val="16"/>
          <w:szCs w:val="16"/>
        </w:rPr>
        <w:t>His glories now we sing, Who died and rose on high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9966"/>
          <w:sz w:val="16"/>
          <w:szCs w:val="16"/>
        </w:rPr>
        <w:t xml:space="preserve">        </w:t>
      </w:r>
      <w:r>
        <w:rPr>
          <w:rFonts w:cs="Tahoma" w:ascii="Tahoma" w:hAnsi="Tahoma"/>
          <w:b/>
          <w:color w:val="339966"/>
          <w:sz w:val="16"/>
          <w:szCs w:val="16"/>
        </w:rPr>
        <w:t xml:space="preserve">C          F    Dm7      C             </w:t>
      </w:r>
      <w:r>
        <w:rPr>
          <w:rFonts w:eastAsia="PMingLiU;新細明體" w:cs="Tahoma" w:ascii="Tahoma" w:hAnsi="Tahoma"/>
          <w:b/>
          <w:color w:val="339966"/>
          <w:sz w:val="16"/>
          <w:szCs w:val="16"/>
          <w:lang w:eastAsia="zh-TW"/>
        </w:rPr>
        <w:t xml:space="preserve">         F</w:t>
      </w:r>
      <w:r>
        <w:rPr>
          <w:rFonts w:cs="Tahoma" w:ascii="Tahoma" w:hAnsi="Tahoma"/>
          <w:b/>
          <w:color w:val="339966"/>
          <w:sz w:val="16"/>
          <w:szCs w:val="16"/>
        </w:rPr>
        <w:t xml:space="preserve">  </w:t>
      </w:r>
      <w:r>
        <w:rPr>
          <w:rFonts w:eastAsia="PMingLiU;新細明體" w:cs="Tahoma" w:ascii="Tahoma" w:hAnsi="Tahoma"/>
          <w:b/>
          <w:color w:val="339966"/>
          <w:sz w:val="16"/>
          <w:szCs w:val="16"/>
          <w:lang w:eastAsia="zh-TW"/>
        </w:rPr>
        <w:t xml:space="preserve">      </w:t>
      </w:r>
      <w:r>
        <w:rPr>
          <w:rFonts w:cs="Tahoma" w:ascii="Tahoma" w:hAnsi="Tahoma"/>
          <w:b/>
          <w:color w:val="339966"/>
          <w:sz w:val="16"/>
          <w:szCs w:val="16"/>
        </w:rPr>
        <w:t xml:space="preserve"> </w:t>
      </w:r>
      <w:r>
        <w:rPr>
          <w:rFonts w:eastAsia="PMingLiU;新細明體" w:cs="Tahoma" w:ascii="Tahoma" w:hAnsi="Tahoma"/>
          <w:b/>
          <w:color w:val="339966"/>
          <w:sz w:val="16"/>
          <w:szCs w:val="16"/>
          <w:lang w:eastAsia="zh-TW"/>
        </w:rPr>
        <w:t xml:space="preserve">      </w:t>
      </w:r>
      <w:r>
        <w:rPr>
          <w:rFonts w:cs="Tahoma" w:ascii="Tahoma" w:hAnsi="Tahoma"/>
          <w:b/>
          <w:color w:val="339966"/>
          <w:sz w:val="16"/>
          <w:szCs w:val="16"/>
        </w:rPr>
        <w:t>G</w:t>
      </w:r>
      <w:r>
        <w:rPr>
          <w:rFonts w:eastAsia="PMingLiU;新細明體" w:cs="Tahoma" w:ascii="Tahoma" w:hAnsi="Tahoma"/>
          <w:b/>
          <w:color w:val="339966"/>
          <w:sz w:val="16"/>
          <w:szCs w:val="16"/>
          <w:lang w:eastAsia="zh-TW"/>
        </w:rPr>
        <w:t>7</w:t>
      </w:r>
      <w:r>
        <w:rPr>
          <w:rFonts w:cs="Tahoma" w:ascii="Tahoma" w:hAnsi="Tahoma"/>
          <w:b/>
          <w:color w:val="339966"/>
          <w:sz w:val="16"/>
          <w:szCs w:val="16"/>
        </w:rPr>
        <w:t xml:space="preserve"> </w:t>
      </w:r>
      <w:r>
        <w:rPr>
          <w:rFonts w:eastAsia="PMingLiU;新細明體" w:cs="Tahoma" w:ascii="Tahoma" w:hAnsi="Tahoma"/>
          <w:b/>
          <w:color w:val="339966"/>
          <w:sz w:val="16"/>
          <w:szCs w:val="16"/>
          <w:lang w:eastAsia="zh-TW"/>
        </w:rPr>
        <w:t xml:space="preserve">         </w:t>
      </w:r>
      <w:r>
        <w:rPr>
          <w:rFonts w:cs="Tahoma" w:ascii="Tahoma" w:hAnsi="Tahoma"/>
          <w:b/>
          <w:color w:val="339966"/>
          <w:sz w:val="16"/>
          <w:szCs w:val="16"/>
        </w:rPr>
        <w:t xml:space="preserve">C  Who died eternal life to </w:t>
      </w:r>
      <w:r>
        <w:rPr>
          <w:rFonts w:eastAsia="PMingLiU;新細明體" w:cs="Tahoma" w:ascii="Tahoma" w:hAnsi="Tahoma"/>
          <w:b/>
          <w:color w:val="339966"/>
          <w:sz w:val="16"/>
          <w:szCs w:val="16"/>
          <w:lang w:eastAsia="zh-TW"/>
        </w:rPr>
        <w:t xml:space="preserve">    </w:t>
      </w:r>
      <w:r>
        <w:rPr>
          <w:rFonts w:cs="Tahoma" w:ascii="Tahoma" w:hAnsi="Tahoma"/>
          <w:b/>
          <w:color w:val="339966"/>
          <w:sz w:val="16"/>
          <w:szCs w:val="16"/>
        </w:rPr>
        <w:t>bring, and lives that death may die</w:t>
      </w:r>
    </w:p>
    <w:p>
      <w:pPr>
        <w:pStyle w:val="Normal"/>
        <w:rPr>
          <w:rFonts w:ascii="Tahoma" w:hAnsi="Tahoma" w:eastAsia="PMingLiU;新細明體" w:cs="Tahoma"/>
          <w:b/>
          <w:b/>
          <w:color w:val="339966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color w:val="339966"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color w:val="339966"/>
          <w:sz w:val="16"/>
          <w:szCs w:val="16"/>
          <w:lang w:val="pt-BR" w:eastAsia="zh-TW"/>
        </w:rPr>
      </w:pPr>
      <w:r>
        <w:rPr>
          <w:rFonts w:eastAsia="PMingLiU;新細明體" w:cs="Tahoma" w:ascii="Tahoma" w:hAnsi="Tahoma"/>
          <w:color w:val="339966"/>
          <w:sz w:val="16"/>
          <w:szCs w:val="16"/>
          <w:lang w:val="pt-BR" w:eastAsia="zh-TW"/>
        </w:rPr>
        <w:t>D                     Bm      G          D/F#   G   A7/E         D    A</w:t>
      </w:r>
    </w:p>
    <w:p>
      <w:pPr>
        <w:pStyle w:val="Normal"/>
        <w:rPr>
          <w:rFonts w:ascii="Tahoma" w:hAnsi="Tahoma" w:eastAsia="PMingLiU;新細明體" w:cs="Tahoma"/>
          <w:color w:val="339966"/>
          <w:sz w:val="16"/>
          <w:szCs w:val="16"/>
          <w:lang w:eastAsia="zh-TW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Crown Him the Lord of love, behold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  </w:t>
      </w:r>
      <w:r>
        <w:rPr>
          <w:rFonts w:cs="Tahoma" w:ascii="Tahoma" w:hAnsi="Tahoma"/>
          <w:color w:val="339966"/>
          <w:sz w:val="16"/>
          <w:szCs w:val="16"/>
        </w:rPr>
        <w:t xml:space="preserve">His hands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   </w:t>
      </w:r>
      <w:r>
        <w:rPr>
          <w:rFonts w:cs="Tahoma" w:ascii="Tahoma" w:hAnsi="Tahoma"/>
          <w:color w:val="339966"/>
          <w:sz w:val="16"/>
          <w:szCs w:val="16"/>
        </w:rPr>
        <w:t>and side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16"/>
          <w:lang w:eastAsia="zh-TW"/>
        </w:rPr>
        <w:t xml:space="preserve">       </w:t>
      </w:r>
      <w:r>
        <w:rPr>
          <w:rFonts w:eastAsia="PMingLiU;新細明體" w:cs="Tahoma" w:ascii="Tahoma" w:hAnsi="Tahoma"/>
          <w:color w:val="339966"/>
          <w:sz w:val="16"/>
          <w:szCs w:val="16"/>
          <w:lang w:val="pt-BR" w:eastAsia="zh-TW"/>
        </w:rPr>
        <w:t>D              Bm           E           A/C#        A       Esus        A</w:t>
      </w:r>
    </w:p>
    <w:p>
      <w:pPr>
        <w:pStyle w:val="Normal"/>
        <w:rPr>
          <w:rFonts w:ascii="Tahoma" w:hAnsi="Tahoma" w:eastAsia="PMingLiU;新細明體" w:cs="Tahoma"/>
          <w:color w:val="339966"/>
          <w:sz w:val="16"/>
          <w:szCs w:val="16"/>
          <w:lang w:eastAsia="zh-TW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Rich wounds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  </w:t>
      </w:r>
      <w:r>
        <w:rPr>
          <w:rFonts w:cs="Tahoma" w:ascii="Tahoma" w:hAnsi="Tahoma"/>
          <w:color w:val="339966"/>
          <w:sz w:val="16"/>
          <w:szCs w:val="16"/>
        </w:rPr>
        <w:t xml:space="preserve">yet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  </w:t>
      </w:r>
      <w:r>
        <w:rPr>
          <w:rFonts w:cs="Tahoma" w:ascii="Tahoma" w:hAnsi="Tahoma"/>
          <w:color w:val="339966"/>
          <w:sz w:val="16"/>
          <w:szCs w:val="16"/>
        </w:rPr>
        <w:t>vi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>–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</w:t>
      </w:r>
      <w:r>
        <w:rPr>
          <w:rFonts w:cs="Tahoma" w:ascii="Tahoma" w:hAnsi="Tahoma"/>
          <w:color w:val="339966"/>
          <w:sz w:val="16"/>
          <w:szCs w:val="16"/>
        </w:rPr>
        <w:t>si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- </w:t>
      </w:r>
      <w:r>
        <w:rPr>
          <w:rFonts w:cs="Tahoma" w:ascii="Tahoma" w:hAnsi="Tahoma"/>
          <w:color w:val="339966"/>
          <w:sz w:val="16"/>
          <w:szCs w:val="16"/>
        </w:rPr>
        <w:t xml:space="preserve">ble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</w:t>
      </w:r>
      <w:r>
        <w:rPr>
          <w:rFonts w:cs="Tahoma" w:ascii="Tahoma" w:hAnsi="Tahoma"/>
          <w:color w:val="339966"/>
          <w:sz w:val="16"/>
          <w:szCs w:val="16"/>
        </w:rPr>
        <w:t xml:space="preserve">above, in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</w:t>
      </w:r>
      <w:r>
        <w:rPr>
          <w:rFonts w:cs="Tahoma" w:ascii="Tahoma" w:hAnsi="Tahoma"/>
          <w:color w:val="339966"/>
          <w:sz w:val="16"/>
          <w:szCs w:val="16"/>
        </w:rPr>
        <w:t>beauty glo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>–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</w:t>
      </w:r>
      <w:r>
        <w:rPr>
          <w:rFonts w:cs="Tahoma" w:ascii="Tahoma" w:hAnsi="Tahoma"/>
          <w:color w:val="339966"/>
          <w:sz w:val="16"/>
          <w:szCs w:val="16"/>
        </w:rPr>
        <w:t>ri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- </w:t>
      </w:r>
      <w:r>
        <w:rPr>
          <w:rFonts w:cs="Tahoma" w:ascii="Tahoma" w:hAnsi="Tahoma"/>
          <w:color w:val="339966"/>
          <w:sz w:val="16"/>
          <w:szCs w:val="16"/>
        </w:rPr>
        <w:t>fied</w:t>
      </w:r>
    </w:p>
    <w:p>
      <w:pPr>
        <w:pStyle w:val="Normal"/>
        <w:rPr>
          <w:rFonts w:ascii="Tahoma" w:hAnsi="Tahoma" w:eastAsia="PMingLiU;新細明體" w:cs="Tahoma"/>
          <w:color w:val="339966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>D/F#                        G                 E                     A</w:t>
      </w:r>
    </w:p>
    <w:p>
      <w:pPr>
        <w:pStyle w:val="Normal"/>
        <w:rPr>
          <w:rFonts w:ascii="Tahoma" w:hAnsi="Tahoma" w:eastAsia="PMingLiU;新細明體" w:cs="Tahoma"/>
          <w:color w:val="339966"/>
          <w:sz w:val="16"/>
          <w:szCs w:val="16"/>
          <w:lang w:eastAsia="zh-TW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All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</w:t>
      </w:r>
      <w:r>
        <w:rPr>
          <w:rFonts w:cs="Tahoma" w:ascii="Tahoma" w:hAnsi="Tahoma"/>
          <w:color w:val="339966"/>
          <w:sz w:val="16"/>
          <w:szCs w:val="16"/>
        </w:rPr>
        <w:t xml:space="preserve">hail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 </w:t>
      </w:r>
      <w:r>
        <w:rPr>
          <w:rFonts w:cs="Tahoma" w:ascii="Tahoma" w:hAnsi="Tahoma"/>
          <w:color w:val="339966"/>
          <w:sz w:val="16"/>
          <w:szCs w:val="16"/>
        </w:rPr>
        <w:t xml:space="preserve">redeemer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     </w:t>
      </w:r>
      <w:r>
        <w:rPr>
          <w:rFonts w:cs="Tahoma" w:ascii="Tahoma" w:hAnsi="Tahoma"/>
          <w:color w:val="339966"/>
          <w:sz w:val="16"/>
          <w:szCs w:val="16"/>
        </w:rPr>
        <w:t xml:space="preserve">hail, for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   </w:t>
      </w:r>
      <w:r>
        <w:rPr>
          <w:rFonts w:cs="Tahoma" w:ascii="Tahoma" w:hAnsi="Tahoma"/>
          <w:color w:val="339966"/>
          <w:sz w:val="16"/>
          <w:szCs w:val="16"/>
        </w:rPr>
        <w:t xml:space="preserve">Thou hast died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</w:t>
      </w:r>
      <w:r>
        <w:rPr>
          <w:rFonts w:cs="Tahoma" w:ascii="Tahoma" w:hAnsi="Tahoma"/>
          <w:color w:val="339966"/>
          <w:sz w:val="16"/>
          <w:szCs w:val="16"/>
        </w:rPr>
        <w:t>for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</w:t>
      </w:r>
      <w:r>
        <w:rPr>
          <w:rFonts w:cs="Tahoma" w:ascii="Tahoma" w:hAnsi="Tahoma"/>
          <w:color w:val="339966"/>
          <w:sz w:val="16"/>
          <w:szCs w:val="16"/>
        </w:rPr>
        <w:t xml:space="preserve"> m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  <w:lang w:eastAsia="zh-TW"/>
        </w:rPr>
      </w:pPr>
      <w:r>
        <w:rPr>
          <w:rFonts w:eastAsia="Tahoma" w:cs="Tahoma" w:ascii="Tahoma" w:hAnsi="Tahoma"/>
          <w:color w:val="339966"/>
          <w:sz w:val="16"/>
          <w:szCs w:val="16"/>
          <w:lang w:eastAsia="zh-TW"/>
        </w:rPr>
        <w:t xml:space="preserve">        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>D/F#          G             Em7      D              G          A7         D</w:t>
      </w:r>
    </w:p>
    <w:p>
      <w:pPr>
        <w:pStyle w:val="Normal"/>
        <w:rPr/>
      </w:pPr>
      <w:r>
        <w:rPr>
          <w:rFonts w:cs="Tahoma" w:ascii="Tahoma" w:hAnsi="Tahoma"/>
          <w:color w:val="339966"/>
          <w:sz w:val="16"/>
          <w:szCs w:val="16"/>
        </w:rPr>
        <w:t>Thy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</w:t>
      </w:r>
      <w:r>
        <w:rPr>
          <w:rFonts w:cs="Tahoma" w:ascii="Tahoma" w:hAnsi="Tahoma"/>
          <w:color w:val="339966"/>
          <w:sz w:val="16"/>
          <w:szCs w:val="16"/>
        </w:rPr>
        <w:t xml:space="preserve"> praise shall never,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   </w:t>
      </w:r>
      <w:r>
        <w:rPr>
          <w:rFonts w:cs="Tahoma" w:ascii="Tahoma" w:hAnsi="Tahoma"/>
          <w:color w:val="339966"/>
          <w:sz w:val="16"/>
          <w:szCs w:val="16"/>
        </w:rPr>
        <w:t xml:space="preserve">never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  </w:t>
      </w:r>
      <w:r>
        <w:rPr>
          <w:rFonts w:cs="Tahoma" w:ascii="Tahoma" w:hAnsi="Tahoma"/>
          <w:color w:val="339966"/>
          <w:sz w:val="16"/>
          <w:szCs w:val="16"/>
        </w:rPr>
        <w:t>fail, throughout e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>–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</w:t>
      </w:r>
      <w:r>
        <w:rPr>
          <w:rFonts w:cs="Tahoma" w:ascii="Tahoma" w:hAnsi="Tahoma"/>
          <w:color w:val="339966"/>
          <w:sz w:val="16"/>
          <w:szCs w:val="16"/>
        </w:rPr>
        <w:t>ter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-  </w:t>
      </w:r>
      <w:r>
        <w:rPr>
          <w:rFonts w:cs="Tahoma" w:ascii="Tahoma" w:hAnsi="Tahoma"/>
          <w:color w:val="339966"/>
          <w:sz w:val="16"/>
          <w:szCs w:val="16"/>
        </w:rPr>
        <w:t>ni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 - </w:t>
      </w:r>
      <w:r>
        <w:rPr>
          <w:rFonts w:cs="Tahoma" w:ascii="Tahoma" w:hAnsi="Tahoma"/>
          <w:color w:val="339966"/>
          <w:sz w:val="16"/>
          <w:szCs w:val="16"/>
        </w:rPr>
        <w:t>t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eastAsia="PMingLiU;新細明體" w:cs="Tahoma"/>
          <w:sz w:val="16"/>
          <w:szCs w:val="16"/>
          <w:lang w:eastAsia="zh-TW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ry of My Hear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G            A          G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t is the cry of my heart to follow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G             A              Bm   A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t is the cry of my heart to be close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G             A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t is the cry of my heart to foll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A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of the days of my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                   G/B   A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ach me Your holy ways, O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           E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I can walk in Your tru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m                   G/B   A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ach me Your holy ways, O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G          A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make me wholly devoted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pen my eyes so I can see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wonderful things that You d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 my heart up more and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make it wholly devoted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Face to Fac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                              Em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I love You, for when I was blind and lo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m     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shed for all Your enemies, Your blood upon the cro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G                   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cause You have loved me, now I can love You to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Am             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flows deep into my heart, then I send it back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Am       D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our love will only grow much deep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Em              Am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stained from above by Your overflowing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Am       D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our love will only grow much sweet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m                   Am               Dsus  C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someday we shall be together face to f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esus, Name Above All Nam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name above all nam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Dm                G  Dm Em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autiful Savior, Glorious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C    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manuel, God is with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Dm   G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lessed Redeemer, Living Wor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Glory Honor Powe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E   A E          A             E   A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ift my hands, to the heavens ab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give my heart, to the God of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will be thankful, all of my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ing Him glory, Honor and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C#m B  A    F#m   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ory, honor, power, forever, forever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                A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stand on the solid rock of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C#m             A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lay down my life at His fee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E                    B                         A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cast down my crowns before the Holy Lamb of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B              A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sing, I will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ft up Your eyes, to the Lamb of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oin the angels, around the thr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ing Him glory, singing Him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nor and power, unto His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He Knows My N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Em       E G  D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a Maker He formed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Em       E       G             D    A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fore even time began, my life was in His han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D                A      G   D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knows my name, He knows my every though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D            A        D             G   D           A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sees each tear that falls and He hears me when I c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have a Father, He calls me His ow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e’ll never leave me, no matter where I g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is Banner Ove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brought me to His banqueting table (x2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C 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His banner over me is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 am my beloved’s and He is mine (x2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d His banner over me is love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G                      A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e can feel the love of God in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Bm7    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believe Your goodness, we receive Your g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delight ourselves at Your table, O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do all things well just look at our liv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color w:val="339966"/>
          <w:sz w:val="16"/>
          <w:szCs w:val="16"/>
        </w:rPr>
        <w:t>Holy Holy Holy (Hymn)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C       G      C      F       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oly, holy, holy, Lord God Almight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  <w:lang w:val="pt-BR"/>
        </w:rPr>
      </w:pPr>
      <w:r>
        <w:rPr>
          <w:rFonts w:cs="Tahoma" w:ascii="Tahoma" w:hAnsi="Tahoma"/>
          <w:color w:val="339966"/>
          <w:sz w:val="16"/>
          <w:szCs w:val="16"/>
          <w:lang w:val="pt-BR"/>
        </w:rPr>
        <w:t>G     C          Am  Em       G            D        G  G7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Early in the morning our song shall rise to The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C       G      C      F         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Holy, holy, holy, merciful and mighty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m  Em        F    C       Dm      G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God in three persons, blessed Trinit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oly, holy, holy, all the saints adore The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Casting down their golden crowns around the glassy sea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Cherubim and seraphim, falling down before The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Which, wert and art and ever more shall b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oly, holy, holy, though the darkness hide The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ough the eye of sinful men Thy glory may not se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Only Thou art holy, there is none beside The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Perfect in power, in love and purit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oly, holy, holy, Lord God Almight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ll Thy works shall praise Thy Name in earth and sky and sea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oly, holy, holy, merciful and might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God in three persons, blessed Trini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I Lift My Eyes Up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G          D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ift my eyes up to the mountai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G      D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 does my help come from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       G            D            G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help comes from You, Maker of Heav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G   D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eator of the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/F#       G            D/F#                 G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how I need You Lord, You are my only hop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/F#         G  D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my only pray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I will wait for You to come and rescu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and give me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 His Ti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Dm7 G        C     Am            Dm7              G            C   C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His time, in His time, He makes all things beautiful in His ti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F               G7                     Em                     A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ord please show me everyday, as You’re teaching me Your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m                       G7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You do just what You say in Your ti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Your time in Your time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You make all things beautiful in Your ti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my life to You I bring, may each song I have to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 to You a lovely thing, in Your ti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color w:val="339966"/>
          <w:sz w:val="16"/>
          <w:szCs w:val="16"/>
        </w:rPr>
        <w:t xml:space="preserve">I Surrender All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(Hymn #198 from blue book)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                 A                 D       G       A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ll to Jesus I surrender, all to Him I freely giv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 will ever love and trust Him, in His presence daily live</w:t>
      </w:r>
    </w:p>
    <w:p>
      <w:pPr>
        <w:pStyle w:val="Normal"/>
        <w:rPr>
          <w:rFonts w:ascii="Tahoma" w:hAnsi="Tahoma" w:eastAsia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              A                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 surrender all, I surrender al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           D/F#         G            D      A   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ll to Thee my blessed Savior, I surrender al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ll to Jesus I surrender, humbly at His feet I b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Worldly pleasures all forsaken, take me Jesus, take me n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ll to Jesus I surrender, make me Savior, wholly Thin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Let me feel the Holy Spirit, Truly know that Thou art min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ll to Jesus I surrender, Lord, I give myself to Thee</w:t>
      </w:r>
    </w:p>
    <w:p>
      <w:pPr>
        <w:pStyle w:val="Normal"/>
        <w:rPr>
          <w:rFonts w:ascii="Tahoma" w:hAnsi="Tahoma" w:eastAsia="PMingLiU;新細明體" w:cs="Tahoma"/>
          <w:color w:val="339966"/>
          <w:sz w:val="16"/>
          <w:szCs w:val="16"/>
          <w:lang w:eastAsia="zh-TW"/>
        </w:rPr>
      </w:pPr>
      <w:r>
        <w:rPr>
          <w:rFonts w:cs="Tahoma" w:ascii="Tahoma" w:hAnsi="Tahoma"/>
          <w:color w:val="339966"/>
          <w:sz w:val="16"/>
          <w:szCs w:val="16"/>
        </w:rPr>
        <w:t>Fill me with Thy love and power, Let Thy blessing fall on me</w:t>
      </w:r>
    </w:p>
    <w:p>
      <w:pPr>
        <w:pStyle w:val="Normal"/>
        <w:rPr>
          <w:rFonts w:ascii="Tahoma" w:hAnsi="Tahoma" w:eastAsia="PMingLiU;新細明體" w:cs="Tahoma"/>
          <w:color w:val="339966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color w:val="339966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In Your Presenc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                      G   A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Your presence, there is fullness of jo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Bm7                      Em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Your right hand, there are pleasures ever m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D                        G   A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surround us with Your favor O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Bm7      A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earth is full of Your good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Em          A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earth is filled with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G                                       Em                           G/A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edingly, abundantly, far above all we could ever ask or thin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G                 Bm                           Em  D    G       G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ceedingly, abundantly, You give us all things to enjo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color w:val="339966"/>
          <w:sz w:val="16"/>
          <w:szCs w:val="16"/>
        </w:rPr>
        <w:t>It is Well With My Soul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</w:t>
      </w:r>
      <w:r>
        <w:rPr>
          <w:rFonts w:cs="Tahoma" w:ascii="Tahoma" w:hAnsi="Tahoma"/>
          <w:color w:val="339966"/>
          <w:sz w:val="16"/>
          <w:szCs w:val="16"/>
        </w:rPr>
        <w:t>C                  G     F      G7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When peace like a river attendeth my wa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</w:t>
      </w:r>
      <w:r>
        <w:rPr>
          <w:rFonts w:cs="Tahoma" w:ascii="Tahoma" w:hAnsi="Tahoma"/>
          <w:color w:val="339966"/>
          <w:sz w:val="16"/>
          <w:szCs w:val="16"/>
        </w:rPr>
        <w:t>Am             D             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When sorrows like sea billows rol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</w:t>
      </w:r>
      <w:r>
        <w:rPr>
          <w:rFonts w:cs="Tahoma" w:ascii="Tahoma" w:hAnsi="Tahoma"/>
          <w:color w:val="339966"/>
          <w:sz w:val="16"/>
          <w:szCs w:val="16"/>
        </w:rPr>
        <w:t>C           F           A7   Dm         D7   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Whatever my lot, thou hast taught me to sa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</w:t>
      </w:r>
      <w:r>
        <w:rPr>
          <w:rFonts w:cs="Tahoma" w:ascii="Tahoma" w:hAnsi="Tahoma"/>
          <w:color w:val="339966"/>
          <w:sz w:val="16"/>
          <w:szCs w:val="16"/>
        </w:rPr>
        <w:t>C           F     G  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t is well, it is well with my sou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</w:t>
      </w:r>
      <w:r>
        <w:rPr>
          <w:rFonts w:cs="Tahoma" w:ascii="Tahoma" w:hAnsi="Tahoma"/>
          <w:color w:val="339966"/>
          <w:sz w:val="16"/>
          <w:szCs w:val="16"/>
        </w:rPr>
        <w:t>C           G                G          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t is well, it is well, with my soul, with my sou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</w:t>
      </w:r>
      <w:r>
        <w:rPr>
          <w:rFonts w:cs="Tahoma" w:ascii="Tahoma" w:hAnsi="Tahoma"/>
          <w:color w:val="339966"/>
          <w:sz w:val="16"/>
          <w:szCs w:val="16"/>
        </w:rPr>
        <w:t>F            C    G7 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t is well, it is well with my sou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ough Satan should buffet, though tiral should com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Let this blest assurance contro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at Christ has regarded my helpless estat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nd hath shed His own blood for my sou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y sin, o the joy of this glorious though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y sin, not in part but the whol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s nailed to the cross, and I bear it no mor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Praise the Lord, praise the Lord, O my sou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nd Lord, haste the day when my faith shall be sigh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e clouds be rolled back as a scrol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e trump shall resound, and the Lord shall descen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Even so, it is well with my sou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Jesus Lead 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F#m7  A2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is my cry, this is my so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guiding light, when the way is unkno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hen these sunny skies turn shades of gra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ll stay close by Your side, as You lead the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D   A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lead on, I will foll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lead on, let Your love light the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lead on, I will foll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   A  G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lead 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ar now this cry, hear now this son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 are my guiding light for this journey I’m 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hen my vision is clouded by the wind and the rai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ll stay close by Your side as You lead the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Majest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C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esty, worship his majes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G                C          Am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to Jesus, be all glory, honor and prais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C   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esty, kingdom authori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G                   D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ows from His throne, unto His own, His anthem 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                  D7                        G   C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exalt, lift up on high the name of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D                   D7                          G   D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gnify, come glorify Christ Jesus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C     A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jesty, worship His majes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G               D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who died, now glorified, King of all king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Psalm 19 (May the Words of My Mouth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D                                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the words of my mouth and the meditations of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G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 pleasing to you, pleasing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D                                        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y the words of my mouth and the meditations of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G             A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 pleasing to You, my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G                  D                             G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You’re my Rock and my Redeemer, You’re the reason that I s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G                  D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esire to be a blessing in Your ey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G                    D                  G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 hour, every moment, Lord, I want to be Your servan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G                 D                   A    G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esire to be a blessing, In Your eyes, in Your ey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et With M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D           E             A      A  D          E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here to meet with You, come and meet with m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’m here to find You, reveal Yourself to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   D         E           A            A  D               E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I wait You make me strong, As I long draw me to Your arm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I stand and sing Your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come, You come and You fill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n’t You come, won’t You come and fill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Jesus Lord Of Heaven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                   G</w:t>
      </w:r>
      <w:r>
        <w:rPr>
          <w:rFonts w:cs="Tahoma" w:ascii="Tahoma" w:hAnsi="Tahoma"/>
          <w:sz w:val="16"/>
          <w:szCs w:val="16"/>
          <w:lang w:eastAsia="zh-CN"/>
        </w:rPr>
        <w:t xml:space="preserve">        </w:t>
      </w:r>
      <w:r>
        <w:rPr>
          <w:rFonts w:cs="Tahoma" w:ascii="Tahoma" w:hAnsi="Tahoma"/>
          <w:sz w:val="16"/>
          <w:szCs w:val="16"/>
        </w:rPr>
        <w:t>Am              F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Jesus Lord of Heaven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</w:rPr>
        <w:t>I do not deser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C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grace that You have giv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Am   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the promise of Your Wor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                     G</w:t>
      </w:r>
      <w:r>
        <w:rPr>
          <w:rFonts w:cs="Tahoma" w:ascii="Tahoma" w:hAnsi="Tahoma"/>
          <w:sz w:val="16"/>
          <w:szCs w:val="16"/>
          <w:lang w:eastAsia="zh-CN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       Am                F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ord I stand in Wonder</w:t>
      </w:r>
      <w:r>
        <w:rPr>
          <w:rFonts w:cs="Tahoma" w:ascii="Tahoma" w:hAnsi="Tahoma"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</w:rPr>
        <w:t>Of the sacrifice You ma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Mercy Beyond measu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m       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debt You freely pai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is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eper...  than the Oce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gher...  than the Heave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G                         Am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ches... beyond the stars in the sk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m     G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Your love has no boun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Am     G      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, Your love has no bounds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Wonderful Maker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2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You spread out the skies, over empty space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/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Said, "Let there be light," to a dark and formless world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</w:t>
      </w:r>
      <w:r>
        <w:rPr>
          <w:rFonts w:cs="Tahoma" w:ascii="Tahoma" w:hAnsi="Tahoma"/>
          <w:sz w:val="16"/>
          <w:szCs w:val="16"/>
          <w:lang w:eastAsia="zh-CN"/>
        </w:rPr>
        <w:t>C2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Your light was born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/B C2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You spread out Your arms, over empty hearts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/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Said, "Let there be light," to a dark and hopeless world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</w:t>
      </w:r>
      <w:r>
        <w:rPr>
          <w:rFonts w:cs="Tahoma" w:ascii="Tahoma" w:hAnsi="Tahoma"/>
          <w:sz w:val="16"/>
          <w:szCs w:val="16"/>
          <w:lang w:eastAsia="zh-CN"/>
        </w:rPr>
        <w:t>C2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Your Son was born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</w:t>
      </w:r>
      <w:r>
        <w:rPr>
          <w:rFonts w:cs="Tahoma" w:ascii="Tahoma" w:hAnsi="Tahoma"/>
          <w:sz w:val="16"/>
          <w:szCs w:val="16"/>
          <w:lang w:eastAsia="zh-CN"/>
        </w:rPr>
        <w:t>Am7                      G/B</w:t>
      </w:r>
      <w:r>
        <w:rPr>
          <w:rFonts w:cs="Tahoma" w:ascii="Tahoma" w:hAnsi="Tahoma"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 xml:space="preserve">                  C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 xml:space="preserve">You made the world and saw that it was good </w:t>
      </w:r>
      <w:r>
        <w:rPr>
          <w:rFonts w:cs="Tahoma" w:ascii="Tahoma" w:hAnsi="Tahoma"/>
          <w:sz w:val="16"/>
          <w:szCs w:val="16"/>
          <w:lang w:eastAsia="zh-CN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</w:t>
      </w:r>
      <w:r>
        <w:rPr>
          <w:rFonts w:cs="Tahoma" w:ascii="Tahoma" w:hAnsi="Tahoma"/>
          <w:sz w:val="16"/>
          <w:szCs w:val="16"/>
          <w:lang w:eastAsia="zh-CN"/>
        </w:rPr>
        <w:t>Am7               G/B                 C2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You sent Your only Son, for you are good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D/F#                   C2</w:t>
      </w:r>
      <w:r>
        <w:rPr>
          <w:rFonts w:cs="Tahoma" w:ascii="Tahoma" w:hAnsi="Tahoma"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 xml:space="preserve">                               Em7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What a wonderful Maker, what a wonderful Savior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</w:t>
      </w:r>
      <w:r>
        <w:rPr>
          <w:rFonts w:cs="Tahoma" w:ascii="Tahoma" w:hAnsi="Tahoma"/>
          <w:sz w:val="16"/>
          <w:szCs w:val="16"/>
          <w:lang w:eastAsia="zh-CN"/>
        </w:rPr>
        <w:t>C2         D                             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How majestic Your whispers, how humble Your love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  </w:t>
      </w:r>
      <w:r>
        <w:rPr>
          <w:rFonts w:cs="Tahoma" w:ascii="Tahoma" w:hAnsi="Tahoma"/>
          <w:sz w:val="16"/>
          <w:szCs w:val="16"/>
          <w:lang w:eastAsia="zh-CN"/>
        </w:rPr>
        <w:t>C2                                 Em7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With a strength like no other, and the heart of a Father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</w:t>
      </w:r>
      <w:r>
        <w:rPr>
          <w:rFonts w:cs="Tahoma" w:ascii="Tahoma" w:hAnsi="Tahoma"/>
          <w:sz w:val="16"/>
          <w:szCs w:val="16"/>
          <w:lang w:eastAsia="zh-CN"/>
        </w:rPr>
        <w:t>C2   D                             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How majestic Your whispers, what a wonderful God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No eye has fully seen, how beautiful the cross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And we have only heard the faintest whispers of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ow great you ar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Friend of God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D                                                Bm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Who am I that You are mindful of m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</w:t>
      </w:r>
      <w:r>
        <w:rPr>
          <w:rFonts w:cs="Tahoma" w:ascii="Tahoma" w:hAnsi="Tahoma"/>
          <w:sz w:val="16"/>
          <w:szCs w:val="16"/>
          <w:lang w:eastAsia="zh-CN"/>
        </w:rPr>
        <w:t>Em     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hat You hear me when I call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D                                            Bm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s it true that You are thinking of m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</w:t>
      </w:r>
      <w:r>
        <w:rPr>
          <w:rFonts w:cs="Tahoma" w:ascii="Tahoma" w:hAnsi="Tahoma"/>
          <w:sz w:val="16"/>
          <w:szCs w:val="16"/>
          <w:lang w:eastAsia="zh-CN"/>
        </w:rPr>
        <w:t>Em               C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How You love me it’s amazin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D                            Bm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 am a friend of God, I am a friend of Go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m                    A      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 am a friend of God, He calls me frien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                   D/F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od Almighty, Lord of Glory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m                         A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 have called me frien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One Day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  <w:tab/>
        <w:tab/>
        <w:t xml:space="preserve">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re than I could hope or dream o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</w:t>
        <w:tab/>
        <w:tab/>
        <w:tab/>
        <w:t xml:space="preserve">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have poured Your favor o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  <w:tab/>
        <w:tab/>
        <w:t xml:space="preserve">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ne day in the house of God i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</w:t>
        <w:tab/>
        <w:tab/>
        <w:t>D</w:t>
        <w:tab/>
        <w:tab/>
        <w:tab/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tter than a thousand days in the wor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maj7</w:t>
        <w:tab/>
        <w:t xml:space="preserve">  E    C#m    F#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o blessed I can’t contain it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o blessed I’ve got to give it a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love taught me to live now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D               E                              A (repeat D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ore than enough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Asus                                          A    Asu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ord, You are more than enough for me</w:t>
      </w:r>
      <w:r>
        <w:rPr>
          <w:rFonts w:cs="Tahoma" w:ascii="Tahoma" w:hAnsi="Tahoma"/>
          <w:sz w:val="16"/>
          <w:szCs w:val="16"/>
          <w:lang w:eastAsia="zh-CN"/>
        </w:rPr>
        <w:t xml:space="preserve"> (4x)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The House of the Lord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 love to live in Your house, O Lor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o Dine at the table with my kin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nd may Your words be the food I eat, the food I eat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or here in Your house, I find Your embrac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 lay on my head a garland of grac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When I lift my hands, You fill me with mor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O I love to live, yes I love to liv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n the house of the Lor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hen I Think About The Lord</w:t>
        <w:br/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G                        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think about the Lor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Em                  E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He saved me, How he raised me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C                           Em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He filled me with the Holy Ghost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 xml:space="preserve">C                             Dsus  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He healed me to the utter-most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G                     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 think about the Lor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Em                        E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He picked me up and turned me aroun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Am               F              Dsus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w He set my feet, on solid groun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                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G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It makes me wanna shout;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D                   Em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"Hallelujah, thank you Jesus,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E                 Am</w:t>
      </w:r>
    </w:p>
    <w:p>
      <w:pPr>
        <w:pStyle w:val="HTMLPreformatted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Lord you’re worthy of all the glory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F                          Dsus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nd all the honor, and all the praise!"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                     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 xml:space="preserve">G 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It makes me wanna shout;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D                 Em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"Hallelujah, thank you Jesus,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E                        Am</w:t>
      </w:r>
    </w:p>
    <w:p>
      <w:pPr>
        <w:pStyle w:val="HTMLPreformatted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Lord you’re worthy of all the glory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Style w:val="Pwacl1"/>
          <w:rFonts w:eastAsia="Tahoma" w:cs="Tahoma" w:ascii="Tahoma" w:hAnsi="Tahoma"/>
          <w:color w:val="000000"/>
          <w:sz w:val="16"/>
          <w:szCs w:val="16"/>
        </w:rPr>
        <w:t xml:space="preserve">                      </w:t>
      </w:r>
      <w:r>
        <w:rPr>
          <w:rStyle w:val="Pwacl1"/>
          <w:rFonts w:cs="Tahoma" w:ascii="Tahoma" w:hAnsi="Tahoma"/>
          <w:color w:val="000000"/>
          <w:sz w:val="16"/>
          <w:szCs w:val="16"/>
        </w:rPr>
        <w:t>Em                      C   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and all the honor, and all the praise!"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Majesty (Here I Am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>F#m  C#m  D           A                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Here   I       am         Humbled by your Majesty,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C#                              E/G#</w:t>
        <w:br/>
        <w:t>Covered by your grace so free</w:t>
        <w:br/>
        <w:t xml:space="preserve">F#m  C#m  D           A                                D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Here   I       am         Knowing I’m a sinful man 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>A/C#                                 E/G#</w:t>
        <w:br/>
        <w:t>Covered by the blood of the Lamb</w:t>
        <w:br/>
        <w:t>F#m   E</w:t>
      </w:r>
      <w:r>
        <w:rPr>
          <w:rFonts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 A                    </w:t>
      </w:r>
      <w:r>
        <w:rPr>
          <w:rFonts w:cs="Tahoma" w:ascii="Tahoma" w:hAnsi="Tahoma"/>
          <w:sz w:val="16"/>
          <w:szCs w:val="16"/>
          <w:lang w:eastAsia="zh-CN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      F#m   E   A                        </w:t>
        <w:br/>
        <w:t xml:space="preserve">Now   I’ve found  the greatest love of all       is  mine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</w:t>
      </w:r>
      <w:r>
        <w:rPr>
          <w:rFonts w:cs="Tahoma" w:ascii="Tahoma" w:hAnsi="Tahoma"/>
          <w:sz w:val="16"/>
          <w:szCs w:val="16"/>
          <w:lang w:eastAsia="zh-CN"/>
        </w:rPr>
        <w:t>B</w:t>
      </w:r>
      <w:r>
        <w:rPr>
          <w:rFonts w:cs="Tahoma" w:ascii="Tahoma" w:hAnsi="Tahoma"/>
          <w:sz w:val="16"/>
          <w:szCs w:val="16"/>
        </w:rPr>
        <w:t>/D</w:t>
      </w:r>
      <w:r>
        <w:rPr>
          <w:rFonts w:cs="Tahoma" w:ascii="Tahoma" w:hAnsi="Tahoma"/>
          <w:sz w:val="16"/>
          <w:szCs w:val="16"/>
          <w:lang w:eastAsia="zh-CN"/>
        </w:rPr>
        <w:t xml:space="preserve">          </w:t>
      </w:r>
      <w:r>
        <w:rPr>
          <w:rFonts w:cs="Tahoma" w:ascii="Tahoma" w:hAnsi="Tahoma"/>
          <w:sz w:val="16"/>
          <w:szCs w:val="16"/>
        </w:rPr>
        <w:t xml:space="preserve">                    D  E7/D  D  E7/D</w:t>
        <w:br/>
        <w:t>since you laid down your life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</w:rPr>
        <w:t>The greatest sacrifice</w:t>
        <w:br/>
        <w:br/>
        <w:t>A        E   F#m    D</w:t>
        <w:br/>
        <w:t>Majesty,   majesty</w:t>
        <w:br/>
        <w:t xml:space="preserve">       A                                        E       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 xml:space="preserve">Your grace has found me just as I am :  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F#m                            D</w:t>
        <w:br/>
        <w:t>empty handed but alive in your hands</w:t>
        <w:br/>
        <w:br/>
        <w:t>Here I am  humbled by the love that you give</w:t>
        <w:br/>
        <w:t>forgiven so I can forgive</w:t>
        <w:br/>
        <w:t xml:space="preserve">Here I stand  Knowing that I’m your desir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nctified by Glory and Fire</w:t>
        <w:br/>
        <w:br/>
        <w:t xml:space="preserve">Now I’ve found the greatest love of all is mi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ce you Laid down your life the greatest sacrifice</w:t>
        <w:br/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>Majesty, majesty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</w:rPr>
        <w:t>Forever I am changed by Your lo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the beauty of Your majesty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b/>
          <w:color w:val="0000FF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b/>
          <w:color w:val="0000FF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b/>
          <w:color w:val="0000FF"/>
          <w:sz w:val="16"/>
          <w:szCs w:val="16"/>
          <w:lang w:eastAsia="zh-CN"/>
        </w:rPr>
        <w:t>Love the Lord</w:t>
      </w:r>
      <w:r>
        <w:rPr>
          <w:rFonts w:cs="Tahoma" w:ascii="Tahoma" w:hAnsi="Tahoma"/>
          <w:b/>
          <w:color w:val="0000FF"/>
          <w:sz w:val="16"/>
          <w:szCs w:val="16"/>
          <w:lang w:eastAsia="zh-CN"/>
        </w:rPr>
        <w:t xml:space="preserve"> 2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b/>
          <w:color w:val="0000FF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G                             D                      Em7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Love the Lord  Your God with all your heart, with all your soul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zh-CN"/>
        </w:rPr>
        <w:t xml:space="preserve">                   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C2                         D     G       D C2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With all your mind, and with all your strength  (2x)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zh-CN"/>
        </w:rPr>
        <w:t xml:space="preserve">                        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C2                       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zh-CN"/>
        </w:rPr>
        <w:t xml:space="preserve">   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With all your heart, with all your soul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zh-CN"/>
        </w:rPr>
        <w:t xml:space="preserve">                       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C2/E                     D/F#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zh-CN"/>
        </w:rPr>
        <w:t xml:space="preserve">   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With all your mind, with all your strength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zh-CN"/>
        </w:rPr>
        <w:t xml:space="preserve">   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G                           D                       Em7                     G/B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zh-CN"/>
        </w:rPr>
        <w:t xml:space="preserve">   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Love the Lord  Your God with all your heart, with all your soul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zh-CN"/>
        </w:rPr>
        <w:t xml:space="preserve">                      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C2                         D   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eastAsia="Tahoma" w:cs="Tahoma" w:ascii="Tahoma" w:hAnsi="Tahoma"/>
          <w:color w:val="0000FF"/>
          <w:sz w:val="16"/>
          <w:szCs w:val="16"/>
          <w:lang w:eastAsia="zh-CN"/>
        </w:rPr>
        <w:t xml:space="preserve">   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With all your mind, and with all your strength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2: I will serve the Lord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…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3: I will love You, Lord</w:t>
      </w:r>
      <w:r>
        <w:rPr>
          <w:rFonts w:cs="Tahoma" w:ascii="Tahoma" w:hAnsi="Tahoma"/>
          <w:color w:val="0000FF"/>
          <w:sz w:val="16"/>
          <w:szCs w:val="16"/>
          <w:lang w:eastAsia="zh-CN"/>
        </w:rPr>
        <w:t>…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G                      C2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I will love You (I will love You)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Em7                   C2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I will praise You (I will praise You)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I will serve You (I will serve You)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eastAsia="zh-CN"/>
        </w:rPr>
      </w:pPr>
      <w:r>
        <w:rPr>
          <w:rFonts w:cs="Tahoma" w:ascii="Tahoma" w:hAnsi="Tahoma"/>
          <w:color w:val="0000FF"/>
          <w:sz w:val="16"/>
          <w:szCs w:val="16"/>
          <w:lang w:eastAsia="zh-CN"/>
        </w:rPr>
        <w:t>I will trust You (I will trust You)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UnCha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G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>Great is Your Faithfulness</w:t>
      </w:r>
      <w:r>
        <w:rPr>
          <w:rFonts w:cs="Tahoma" w:ascii="Tahoma" w:hAnsi="Tahoma"/>
          <w:sz w:val="16"/>
          <w:szCs w:val="16"/>
          <w:lang w:eastAsia="zh-CN"/>
        </w:rPr>
        <w:t xml:space="preserve">,  </w:t>
      </w:r>
      <w:r>
        <w:rPr>
          <w:rFonts w:cs="Tahoma" w:ascii="Tahoma" w:hAnsi="Tahoma"/>
          <w:sz w:val="16"/>
          <w:szCs w:val="16"/>
          <w:lang w:eastAsia="zh-CN"/>
        </w:rPr>
        <w:t>Great Is Your Faithful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D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             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C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   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>You never change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>You Never fail O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G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>True are your promises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>True are your prom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D                           </w:t>
      </w:r>
      <w:hyperlink r:id="rId7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C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    </w:t>
      </w:r>
      <w:hyperlink r:id="rId8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>You never change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>You never fail O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</w:t>
      </w:r>
      <w:hyperlink r:id="rId9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Em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  </w:t>
      </w:r>
      <w:hyperlink r:id="rId10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G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</w:t>
      </w:r>
      <w:r>
        <w:rPr>
          <w:rFonts w:cs="Tahoma" w:ascii="Tahoma" w:hAnsi="Tahoma"/>
          <w:sz w:val="16"/>
          <w:szCs w:val="16"/>
          <w:lang w:eastAsia="zh-CN"/>
        </w:rPr>
        <w:t xml:space="preserve">   </w:t>
      </w:r>
      <w:hyperlink r:id="rId11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C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   </w:t>
      </w:r>
      <w:hyperlink r:id="rId12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E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>So we raise up holy hands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>To praise the hol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</w:t>
      </w:r>
      <w:hyperlink r:id="rId13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C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</w:t>
      </w:r>
      <w:hyperlink r:id="rId14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Who was and is and is to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</w:t>
      </w:r>
      <w:hyperlink r:id="rId15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Em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</w:t>
      </w:r>
      <w:hyperlink r:id="rId16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G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 xml:space="preserve">           </w:t>
      </w:r>
      <w:r>
        <w:rPr>
          <w:rFonts w:cs="Tahoma" w:ascii="Tahoma" w:hAnsi="Tahoma"/>
          <w:sz w:val="16"/>
          <w:szCs w:val="16"/>
          <w:lang w:eastAsia="zh-CN"/>
        </w:rPr>
        <w:t xml:space="preserve">    </w:t>
      </w:r>
      <w:hyperlink r:id="rId17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C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       </w:t>
      </w:r>
      <w:hyperlink r:id="rId18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E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>Yeah we raise up holy hands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>To praise the hol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</w:t>
      </w:r>
      <w:hyperlink r:id="rId19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C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</w:t>
      </w:r>
      <w:hyperlink r:id="rId20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D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</w:t>
      </w:r>
      <w:hyperlink r:id="rId21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Who was and is and is to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>Wide is your love and grace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>Wide is your love and g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>You never change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>You never fail O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hyperlink r:id="rId22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Em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</w:t>
      </w:r>
      <w:hyperlink r:id="rId23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C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</w:t>
      </w:r>
      <w:hyperlink r:id="rId24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G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  </w:t>
      </w:r>
      <w:hyperlink r:id="rId25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 were, You are, You will alway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hyperlink r:id="rId26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Em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</w:t>
      </w:r>
      <w:hyperlink r:id="rId27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C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</w:t>
      </w:r>
      <w:hyperlink r:id="rId28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G</w:t>
        </w:r>
      </w:hyperlink>
      <w:r>
        <w:rPr>
          <w:rFonts w:cs="Tahoma" w:ascii="Tahoma" w:hAnsi="Tahoma"/>
          <w:sz w:val="16"/>
          <w:szCs w:val="16"/>
          <w:lang w:eastAsia="zh-CN"/>
        </w:rPr>
        <w:t xml:space="preserve">               </w:t>
      </w:r>
      <w:hyperlink r:id="rId29">
        <w:r>
          <w:rPr>
            <w:rStyle w:val="InternetLink"/>
            <w:rFonts w:cs="Tahoma" w:ascii="Tahoma" w:hAnsi="Tahoma"/>
            <w:sz w:val="16"/>
            <w:szCs w:val="16"/>
            <w:lang w:eastAsia="zh-CN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 were, You are, You will alway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Love the Lord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                                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Love the Lord your God with all your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                    </w:t>
      </w:r>
      <w:r>
        <w:rPr>
          <w:rFonts w:cs="Tahoma" w:ascii="Tahoma" w:hAnsi="Tahoma"/>
          <w:sz w:val="16"/>
          <w:szCs w:val="16"/>
          <w:lang w:eastAsia="zh-CN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And, all your soul and all your min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 </w:t>
      </w:r>
      <w:r>
        <w:rPr>
          <w:rFonts w:cs="Tahoma" w:ascii="Tahoma" w:hAnsi="Tahoma"/>
          <w:sz w:val="16"/>
          <w:szCs w:val="16"/>
          <w:lang w:eastAsia="zh-CN"/>
        </w:rPr>
        <w:t>D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r neighbor as yourself, and, all man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                              Em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Love, the lord your God, with all your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</w:t>
      </w:r>
      <w:r>
        <w:rPr>
          <w:rFonts w:cs="Tahoma" w:ascii="Tahoma" w:hAnsi="Tahoma"/>
          <w:sz w:val="16"/>
          <w:szCs w:val="16"/>
          <w:lang w:eastAsia="zh-CN"/>
        </w:rPr>
        <w:t>D          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nd all your soul, and mind, and all man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                 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>We’ve got Christian lives to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                </w:t>
      </w:r>
      <w:r>
        <w:rPr>
          <w:rFonts w:cs="Tahoma" w:ascii="Tahoma" w:hAnsi="Tahoma"/>
          <w:sz w:val="16"/>
          <w:szCs w:val="16"/>
          <w:lang w:eastAsia="zh-CN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>We’ve got, Jesus Christ to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</w:t>
      </w:r>
      <w:r>
        <w:rPr>
          <w:rFonts w:cs="Tahoma" w:ascii="Tahoma" w:hAnsi="Tahoma"/>
          <w:sz w:val="16"/>
          <w:szCs w:val="16"/>
          <w:lang w:eastAsia="zh-CN"/>
        </w:rPr>
        <w:t xml:space="preserve">D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16"/>
          <w:szCs w:val="16"/>
          <w:lang w:eastAsia="zh-CN"/>
        </w:rPr>
        <w:t xml:space="preserve">We’ve got, nothing to h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</w:t>
      </w:r>
      <w:r>
        <w:rPr>
          <w:rFonts w:cs="Tahoma" w:ascii="Tahoma" w:hAnsi="Tahoma"/>
          <w:sz w:val="16"/>
          <w:szCs w:val="16"/>
          <w:lang w:eastAsia="zh-CN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Because in him we abid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Amazed</w:t>
      </w:r>
      <w:r>
        <w:rPr>
          <w:rFonts w:cs="Tahoma" w:ascii="Tahoma" w:hAnsi="Tahoma"/>
          <w:sz w:val="16"/>
          <w:szCs w:val="16"/>
          <w:lang w:eastAsia="zh-CN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</w:t>
      </w:r>
      <w:r>
        <w:rPr>
          <w:rFonts w:cs="Tahoma" w:ascii="Tahoma" w:hAnsi="Tahoma"/>
          <w:sz w:val="16"/>
          <w:szCs w:val="16"/>
          <w:lang w:eastAsia="zh-CN"/>
        </w:rPr>
        <w:t>D/F#  G   Asus</w:t>
      </w:r>
      <w:r>
        <w:rPr>
          <w:rFonts w:cs="Tahoma" w:ascii="Tahoma" w:hAnsi="Tahoma"/>
          <w:sz w:val="16"/>
          <w:szCs w:val="16"/>
          <w:lang w:eastAsia="zh-CN"/>
        </w:rPr>
        <w:t xml:space="preserve"> (repeat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You dance over me</w:t>
      </w:r>
      <w:r>
        <w:rPr>
          <w:rFonts w:cs="Tahoma" w:ascii="Tahoma" w:hAnsi="Tahoma"/>
          <w:sz w:val="16"/>
          <w:szCs w:val="16"/>
          <w:lang w:eastAsia="zh-CN"/>
        </w:rPr>
        <w:t xml:space="preserve"> w</w:t>
      </w:r>
      <w:r>
        <w:rPr>
          <w:rFonts w:cs="Tahoma" w:ascii="Tahoma" w:hAnsi="Tahoma"/>
          <w:sz w:val="16"/>
          <w:szCs w:val="16"/>
          <w:lang w:eastAsia="zh-CN"/>
        </w:rPr>
        <w:t>hile I am unaware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Y</w:t>
      </w:r>
      <w:r>
        <w:rPr>
          <w:rFonts w:cs="Tahoma" w:ascii="Tahoma" w:hAnsi="Tahoma"/>
          <w:sz w:val="16"/>
          <w:szCs w:val="16"/>
          <w:lang w:eastAsia="zh-CN"/>
        </w:rPr>
        <w:t>ou sing all around</w:t>
      </w:r>
      <w:r>
        <w:rPr>
          <w:rFonts w:cs="Tahoma" w:ascii="Tahoma" w:hAnsi="Tahoma"/>
          <w:sz w:val="16"/>
          <w:szCs w:val="16"/>
          <w:lang w:eastAsia="zh-CN"/>
        </w:rPr>
        <w:t>, b</w:t>
      </w:r>
      <w:r>
        <w:rPr>
          <w:rFonts w:cs="Tahoma" w:ascii="Tahoma" w:hAnsi="Tahoma"/>
          <w:sz w:val="16"/>
          <w:szCs w:val="16"/>
          <w:lang w:eastAsia="zh-CN"/>
        </w:rPr>
        <w:t>ut I never hear the soun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</w:t>
      </w:r>
      <w:r>
        <w:rPr>
          <w:rFonts w:cs="Tahoma" w:ascii="Tahoma" w:hAnsi="Tahoma"/>
          <w:sz w:val="16"/>
          <w:szCs w:val="16"/>
          <w:lang w:eastAsia="zh-CN"/>
        </w:rPr>
        <w:t>G            Asus               D/F#    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Lord I’m amazed by You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>Lord I’m amazed by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</w:t>
      </w:r>
      <w:r>
        <w:rPr>
          <w:rFonts w:cs="Tahoma" w:ascii="Tahoma" w:hAnsi="Tahoma"/>
          <w:sz w:val="16"/>
          <w:szCs w:val="16"/>
          <w:lang w:eastAsia="zh-CN"/>
        </w:rPr>
        <w:t>Em7            Asus 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Lord I’m amazed by You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>How You love m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</w:t>
      </w:r>
      <w:r>
        <w:rPr>
          <w:rFonts w:cs="Tahoma" w:ascii="Tahoma" w:hAnsi="Tahoma"/>
          <w:sz w:val="16"/>
          <w:szCs w:val="16"/>
          <w:lang w:eastAsia="zh-CN"/>
        </w:rPr>
        <w:t xml:space="preserve">G Asus  </w:t>
      </w:r>
      <w:r>
        <w:rPr>
          <w:rFonts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 xml:space="preserve">   D/F# G </w:t>
      </w:r>
      <w:r>
        <w:rPr>
          <w:rFonts w:cs="Tahoma" w:ascii="Tahoma" w:hAnsi="Tahoma"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 xml:space="preserve">    Em7  Asus    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ow wide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>How deep</w:t>
      </w:r>
      <w:r>
        <w:rPr>
          <w:rFonts w:cs="Tahoma" w:ascii="Tahoma" w:hAnsi="Tahoma"/>
          <w:sz w:val="16"/>
          <w:szCs w:val="16"/>
          <w:lang w:eastAsia="zh-CN"/>
        </w:rPr>
        <w:t xml:space="preserve">, </w:t>
      </w:r>
      <w:r>
        <w:rPr>
          <w:rFonts w:cs="Tahoma" w:ascii="Tahoma" w:hAnsi="Tahoma"/>
          <w:sz w:val="16"/>
          <w:szCs w:val="16"/>
          <w:lang w:eastAsia="zh-CN"/>
        </w:rPr>
        <w:t xml:space="preserve">How great </w:t>
      </w:r>
      <w:r>
        <w:rPr>
          <w:rFonts w:cs="Tahoma" w:ascii="Tahoma" w:hAnsi="Tahoma"/>
          <w:sz w:val="16"/>
          <w:szCs w:val="16"/>
          <w:lang w:eastAsia="zh-CN"/>
        </w:rPr>
        <w:t>i</w:t>
      </w:r>
      <w:r>
        <w:rPr>
          <w:rFonts w:cs="Tahoma" w:ascii="Tahoma" w:hAnsi="Tahoma"/>
          <w:sz w:val="16"/>
          <w:szCs w:val="16"/>
          <w:lang w:eastAsia="zh-CN"/>
        </w:rPr>
        <w:t>s Your love for m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bCs/>
          <w:sz w:val="16"/>
          <w:szCs w:val="16"/>
          <w:lang w:eastAsia="zh-CN"/>
        </w:rPr>
        <w:t>Hosanna</w:t>
      </w:r>
      <w:r>
        <w:rPr>
          <w:rFonts w:cs="Tahoma" w:ascii="Tahoma" w:hAnsi="Tahoma"/>
          <w:b/>
          <w:bCs/>
          <w:sz w:val="16"/>
          <w:szCs w:val="16"/>
          <w:lang w:eastAsia="zh-CN"/>
        </w:rPr>
        <w:t xml:space="preserve"> (Praise is rising)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eastAsia="zh-CN"/>
        </w:rPr>
      </w:pPr>
      <w:r>
        <w:rPr>
          <w:rFonts w:cs="Tahoma" w:ascii="Tahoma" w:hAnsi="Tahoma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G5                                              C2                      G5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Praise is rising, eyes are turning to You.  We turn to You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Hope is stirring, Hearts are yearning for You.  We long for You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 xml:space="preserve">                          </w:t>
      </w:r>
      <w:r>
        <w:rPr>
          <w:rFonts w:cs="Tahoma" w:ascii="Tahoma" w:hAnsi="Tahoma"/>
          <w:bCs/>
          <w:sz w:val="16"/>
          <w:szCs w:val="16"/>
          <w:lang w:eastAsia="zh-CN"/>
        </w:rPr>
        <w:t>D                        C                      G5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  <w:lang w:eastAsia="zh-CN"/>
        </w:rPr>
        <w:t>‘</w:t>
      </w:r>
      <w:r>
        <w:rPr>
          <w:rFonts w:cs="Tahoma" w:ascii="Tahoma" w:hAnsi="Tahoma"/>
          <w:bCs/>
          <w:sz w:val="16"/>
          <w:szCs w:val="16"/>
          <w:lang w:eastAsia="zh-CN"/>
        </w:rPr>
        <w:t>Cause when we see You, we find strength to face the day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 xml:space="preserve">            </w:t>
      </w:r>
      <w:r>
        <w:rPr>
          <w:rFonts w:cs="Tahoma" w:ascii="Tahoma" w:hAnsi="Tahoma"/>
          <w:bCs/>
          <w:sz w:val="16"/>
          <w:szCs w:val="16"/>
          <w:lang w:eastAsia="zh-CN"/>
        </w:rPr>
        <w:t>D                       C                     G5                     D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In Your Presence all our fears are washed away, washed away</w:t>
      </w:r>
      <w:r>
        <w:rPr>
          <w:rFonts w:cs="Tahoma" w:ascii="Tahoma" w:hAnsi="Tahoma"/>
          <w:bCs/>
          <w:sz w:val="16"/>
          <w:szCs w:val="16"/>
          <w:lang w:eastAsia="zh-CN"/>
        </w:rPr>
        <w:t>…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 xml:space="preserve">     </w:t>
      </w:r>
      <w:r>
        <w:rPr>
          <w:rFonts w:cs="Tahoma" w:ascii="Tahoma" w:hAnsi="Tahoma"/>
          <w:bCs/>
          <w:sz w:val="16"/>
          <w:szCs w:val="16"/>
          <w:lang w:eastAsia="zh-CN"/>
        </w:rPr>
        <w:t>Gsus G  Em7 C2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Hosanna, Hosanna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 xml:space="preserve">                 </w:t>
      </w:r>
      <w:r>
        <w:rPr>
          <w:rFonts w:cs="Tahoma" w:ascii="Tahoma" w:hAnsi="Tahoma"/>
          <w:bCs/>
          <w:sz w:val="16"/>
          <w:szCs w:val="16"/>
          <w:lang w:eastAsia="zh-CN"/>
        </w:rPr>
        <w:t>G5                  Dsus              Em7          C2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You are the God who saves us.  Worthy of all our praises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 xml:space="preserve">    </w:t>
      </w:r>
      <w:r>
        <w:rPr>
          <w:rFonts w:cs="Tahoma" w:ascii="Tahoma" w:hAnsi="Tahoma"/>
          <w:bCs/>
          <w:sz w:val="16"/>
          <w:szCs w:val="16"/>
          <w:lang w:eastAsia="zh-CN"/>
        </w:rPr>
        <w:t>Gsus G  Em7 C2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it-IT" w:eastAsia="zh-CN"/>
        </w:rPr>
      </w:pPr>
      <w:r>
        <w:rPr>
          <w:rFonts w:cs="Tahoma" w:ascii="Tahoma" w:hAnsi="Tahoma"/>
          <w:bCs/>
          <w:sz w:val="16"/>
          <w:szCs w:val="16"/>
          <w:lang w:val="it-IT" w:eastAsia="zh-CN"/>
        </w:rPr>
        <w:t>Hosanna, Hosanna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it-IT" w:eastAsia="zh-CN"/>
        </w:rPr>
      </w:pPr>
      <w:r>
        <w:rPr>
          <w:rFonts w:eastAsia="Tahoma" w:cs="Tahoma" w:ascii="Tahoma" w:hAnsi="Tahoma"/>
          <w:bCs/>
          <w:sz w:val="16"/>
          <w:szCs w:val="16"/>
          <w:lang w:val="it-IT" w:eastAsia="zh-CN"/>
        </w:rPr>
        <w:t xml:space="preserve">                        </w:t>
      </w:r>
      <w:r>
        <w:rPr>
          <w:rFonts w:cs="Tahoma" w:ascii="Tahoma" w:hAnsi="Tahoma"/>
          <w:bCs/>
          <w:sz w:val="16"/>
          <w:szCs w:val="16"/>
          <w:lang w:val="it-IT" w:eastAsia="zh-CN"/>
        </w:rPr>
        <w:t>G5            Dsus                           Em7           C2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Come have Your way among us. We welcome You here Lord Jesus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Hear the sound of hearts returning to You.  We turn to you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In Your Kingdom broken lives are made new.  You make us new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zh-CN"/>
        </w:rPr>
        <w:t>‘</w:t>
      </w:r>
      <w:r>
        <w:rPr>
          <w:rFonts w:cs="Tahoma" w:ascii="Tahoma" w:hAnsi="Tahoma"/>
          <w:bCs/>
          <w:sz w:val="16"/>
          <w:szCs w:val="16"/>
          <w:lang w:eastAsia="zh-CN"/>
        </w:rPr>
        <w:t>Cause when we see You, we find strength to face the day</w:t>
      </w:r>
    </w:p>
    <w:p>
      <w:pPr>
        <w:pStyle w:val="Normal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In Your Presence all our fears are washed away, washed away</w:t>
      </w:r>
      <w:r>
        <w:rPr>
          <w:rFonts w:cs="Tahoma" w:ascii="Tahoma" w:hAnsi="Tahoma"/>
          <w:bCs/>
          <w:sz w:val="16"/>
          <w:szCs w:val="16"/>
          <w:lang w:eastAsia="zh-CN"/>
        </w:rPr>
        <w:t>…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Praise The Lord, O My Soul</w:t>
      </w:r>
      <w:r>
        <w:rPr>
          <w:rFonts w:cs="Tahoma" w:ascii="Tahoma" w:hAnsi="Tahoma"/>
          <w:sz w:val="16"/>
          <w:szCs w:val="16"/>
          <w:lang w:eastAsia="zh-CN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                                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You’re my Refuge.  My Strong Fortress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</w:t>
      </w:r>
      <w:r>
        <w:rPr>
          <w:rFonts w:cs="Tahoma" w:ascii="Tahoma" w:hAnsi="Tahoma"/>
          <w:sz w:val="16"/>
          <w:szCs w:val="16"/>
          <w:lang w:eastAsia="zh-CN"/>
        </w:rPr>
        <w:t>A                        B                   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When I’m surrounded I won’t fear. I hide in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</w:t>
      </w:r>
      <w:r>
        <w:rPr>
          <w:rFonts w:cs="Tahoma" w:ascii="Tahoma" w:hAnsi="Tahoma"/>
          <w:sz w:val="16"/>
          <w:szCs w:val="16"/>
          <w:lang w:eastAsia="zh-CN"/>
        </w:rPr>
        <w:t>E             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When I’m broken, You’re my Healer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</w:t>
      </w:r>
      <w:r>
        <w:rPr>
          <w:rFonts w:cs="Tahoma" w:ascii="Tahoma" w:hAnsi="Tahoma"/>
          <w:sz w:val="16"/>
          <w:szCs w:val="16"/>
          <w:lang w:eastAsia="zh-CN"/>
        </w:rPr>
        <w:t>A                     B                   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 run to You with open arms and I find peace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</w:t>
      </w:r>
      <w:r>
        <w:rPr>
          <w:rFonts w:cs="Tahoma" w:ascii="Tahoma" w:hAnsi="Tahoma"/>
          <w:sz w:val="16"/>
          <w:szCs w:val="16"/>
          <w:lang w:eastAsia="zh-CN"/>
        </w:rPr>
        <w:t>C#m           A                    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Praise the Lord, O my soul, Praise the Lor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</w:t>
      </w:r>
      <w:r>
        <w:rPr>
          <w:rFonts w:cs="Tahoma" w:ascii="Tahoma" w:hAnsi="Tahoma"/>
          <w:sz w:val="16"/>
          <w:szCs w:val="16"/>
          <w:lang w:eastAsia="zh-CN"/>
        </w:rPr>
        <w:t>C#m                       A                     Bsu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You’re my Rock, You’re my Strength, You’re my Go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</w:t>
      </w:r>
      <w:r>
        <w:rPr>
          <w:rFonts w:cs="Tahoma" w:ascii="Tahoma" w:hAnsi="Tahoma"/>
          <w:sz w:val="16"/>
          <w:szCs w:val="16"/>
          <w:lang w:eastAsia="zh-CN"/>
        </w:rPr>
        <w:t>C#m          A               E  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ll my trust, all my hope, is in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</w:t>
      </w:r>
      <w:r>
        <w:rPr>
          <w:rFonts w:cs="Tahoma" w:ascii="Tahoma" w:hAnsi="Tahoma"/>
          <w:sz w:val="16"/>
          <w:szCs w:val="16"/>
          <w:lang w:eastAsia="zh-CN"/>
        </w:rPr>
        <w:t>A              B                      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Praise the Lord, O my soul.  Praise the Lor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                         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You’re my Hope.  My Salvation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</w:t>
      </w:r>
      <w:r>
        <w:rPr>
          <w:rFonts w:cs="Tahoma" w:ascii="Tahoma" w:hAnsi="Tahoma"/>
          <w:sz w:val="16"/>
          <w:szCs w:val="16"/>
          <w:lang w:eastAsia="zh-CN"/>
        </w:rPr>
        <w:t>A                       B                    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 look to You,  Your gentle hands lift my head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</w:t>
      </w:r>
      <w:r>
        <w:rPr>
          <w:rFonts w:cs="Tahoma" w:ascii="Tahoma" w:hAnsi="Tahoma"/>
          <w:sz w:val="16"/>
          <w:szCs w:val="16"/>
          <w:lang w:eastAsia="zh-CN"/>
        </w:rPr>
        <w:t>E        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You’re my Rock, My Foundation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</w:t>
      </w:r>
      <w:r>
        <w:rPr>
          <w:rFonts w:cs="Tahoma" w:ascii="Tahoma" w:hAnsi="Tahoma"/>
          <w:sz w:val="16"/>
          <w:szCs w:val="16"/>
          <w:lang w:eastAsia="zh-CN"/>
        </w:rPr>
        <w:t>A                  B                       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 work in me to build me up, Renew my strength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Enough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             C    D         G/B        C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 are my supply my breath of lif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</w:t>
      </w:r>
      <w:r>
        <w:rPr>
          <w:rFonts w:cs="Tahoma" w:ascii="Tahoma" w:hAnsi="Tahoma"/>
          <w:sz w:val="16"/>
          <w:szCs w:val="16"/>
          <w:lang w:eastAsia="zh-CN"/>
        </w:rPr>
        <w:t>Am7                  D2/F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Still more awesome than I know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 are my reward worth living for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 xml:space="preserve">Still more </w:t>
      </w:r>
      <w:r>
        <w:rPr>
          <w:rFonts w:cs="Tahoma" w:ascii="Tahoma" w:hAnsi="Tahoma"/>
          <w:sz w:val="16"/>
          <w:szCs w:val="16"/>
          <w:lang w:eastAsia="zh-CN"/>
        </w:rPr>
        <w:t>awesome</w:t>
      </w:r>
      <w:r>
        <w:rPr>
          <w:rFonts w:cs="Tahoma" w:ascii="Tahoma" w:hAnsi="Tahoma"/>
          <w:sz w:val="16"/>
          <w:szCs w:val="16"/>
          <w:lang w:eastAsia="zh-CN"/>
        </w:rPr>
        <w:t xml:space="preserve"> than I know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</w:t>
      </w:r>
      <w:r>
        <w:rPr>
          <w:rFonts w:cs="Tahoma" w:ascii="Tahoma" w:hAnsi="Tahoma"/>
          <w:sz w:val="16"/>
          <w:szCs w:val="16"/>
          <w:lang w:eastAsia="zh-CN"/>
        </w:rPr>
        <w:t>G       C              D            C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ll of You is more than enough for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ll of me for every thirst an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very need, you satisfy me, with Your lov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nd all I have in You is more than enough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You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re my sacrifice of greatest pric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Still more awesome than I know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You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re my coming King, You are everythin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Still more awesome than I know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              C     D             C                G/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More than all I want, more than all I nee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             D            C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 are more than enough for m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               C    D                      C          G/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More than all I know, more than all I can se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</w:t>
      </w:r>
      <w:r>
        <w:rPr>
          <w:rFonts w:cs="Tahoma" w:ascii="Tahoma" w:hAnsi="Tahoma"/>
          <w:sz w:val="16"/>
          <w:szCs w:val="16"/>
          <w:lang w:eastAsia="zh-CN"/>
        </w:rPr>
        <w:t>D                                  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 are more than enough.  All of you</w:t>
      </w:r>
      <w:r>
        <w:rPr>
          <w:rFonts w:cs="Tahoma" w:ascii="Tahoma" w:hAnsi="Tahoma"/>
          <w:sz w:val="16"/>
          <w:szCs w:val="16"/>
          <w:lang w:eastAsia="zh-CN"/>
        </w:rPr>
        <w:t>…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The Time Has Com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ound love beyond all reason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             </w:t>
      </w:r>
      <w:r>
        <w:rPr>
          <w:rFonts w:cs="Tahoma" w:ascii="Tahoma" w:hAnsi="Tahoma"/>
          <w:sz w:val="16"/>
          <w:szCs w:val="16"/>
          <w:lang w:eastAsia="zh-CN"/>
        </w:rPr>
        <w:t>F#m           D                 A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 gave your life, Your all for me, and call me Yours forever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aught in the mercy fallout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 xml:space="preserve">I found hope, found life, found all I need, </w:t>
      </w:r>
      <w:r>
        <w:rPr>
          <w:rFonts w:cs="Tahoma" w:ascii="Tahoma" w:hAnsi="Tahoma"/>
          <w:sz w:val="16"/>
          <w:szCs w:val="16"/>
          <w:lang w:eastAsia="zh-CN"/>
        </w:rPr>
        <w:t>‘</w:t>
      </w:r>
      <w:r>
        <w:rPr>
          <w:rFonts w:cs="Tahoma" w:ascii="Tahoma" w:hAnsi="Tahoma"/>
          <w:sz w:val="16"/>
          <w:szCs w:val="16"/>
          <w:lang w:eastAsia="zh-CN"/>
        </w:rPr>
        <w:t>Cause You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re all I nee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</w:t>
      </w:r>
      <w:r>
        <w:rPr>
          <w:rFonts w:cs="Tahoma" w:ascii="Tahoma" w:hAnsi="Tahoma"/>
          <w:sz w:val="16"/>
          <w:szCs w:val="16"/>
          <w:lang w:eastAsia="zh-CN"/>
        </w:rPr>
        <w:t>E                         F#m 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he time has come to stand for all we believe in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So I for one am gonna give my praise to You. (Jesus!)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</w:t>
      </w:r>
      <w:r>
        <w:rPr>
          <w:rFonts w:cs="Tahoma" w:ascii="Tahoma" w:hAnsi="Tahoma"/>
          <w:sz w:val="16"/>
          <w:szCs w:val="16"/>
          <w:lang w:eastAsia="zh-CN"/>
        </w:rPr>
        <w:t xml:space="preserve">A    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Today, today 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 xml:space="preserve">s all or nothing,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>F#m     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ll the way the praise goes out to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  <w:lang w:eastAsia="zh-CN"/>
        </w:rPr>
        <w:t>A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eah, all the praise goes out to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Today, today I live for one thing: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o give you praise, in everything I do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eah, all the praise goes out to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#m D A  F#m D A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#m Bm F#m Bm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#m                     B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All we are in Your and all we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re living for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</w:t>
      </w:r>
      <w:r>
        <w:rPr>
          <w:rFonts w:cs="Tahoma" w:ascii="Tahoma" w:hAnsi="Tahoma"/>
          <w:sz w:val="16"/>
          <w:szCs w:val="16"/>
          <w:lang w:eastAsia="zh-CN"/>
        </w:rPr>
        <w:t>D                  A               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s all You are, Is all that Y</w:t>
      </w:r>
      <w:r>
        <w:rPr>
          <w:rFonts w:cs="Tahoma" w:ascii="Tahoma" w:hAnsi="Tahoma"/>
          <w:sz w:val="16"/>
          <w:szCs w:val="16"/>
          <w:lang w:eastAsia="zh-CN"/>
        </w:rPr>
        <w:t>o</w:t>
      </w:r>
      <w:r>
        <w:rPr>
          <w:rFonts w:cs="Tahoma" w:ascii="Tahoma" w:hAnsi="Tahoma"/>
          <w:sz w:val="16"/>
          <w:szCs w:val="16"/>
          <w:lang w:eastAsia="zh-CN"/>
        </w:rPr>
        <w:t>u are (repeat 3x)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O Praise Him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                                 E   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urn your ear to heaven and hear the noise insid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</w:t>
      </w:r>
      <w:r>
        <w:rPr>
          <w:rFonts w:cs="Tahoma" w:ascii="Tahoma" w:hAnsi="Tahoma"/>
          <w:sz w:val="16"/>
          <w:szCs w:val="16"/>
          <w:lang w:eastAsia="zh-CN"/>
        </w:rPr>
        <w:t>A                                 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The sound of angel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awe. The sound of angle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songs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</w:t>
      </w:r>
      <w:r>
        <w:rPr>
          <w:rFonts w:cs="Tahoma" w:ascii="Tahoma" w:hAnsi="Tahoma"/>
          <w:sz w:val="16"/>
          <w:szCs w:val="16"/>
          <w:lang w:eastAsia="zh-CN"/>
        </w:rPr>
        <w:t>D                         Bm7            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nd all this for a King, We could join and sing, all to Christ the Kin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                      D          E          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ow constant how divine, this song of ours will ris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                             D      E                       D                   Bm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O How constant how divine, this love of ours will rise, will ris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                                        F#m          D        Bm7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O praise Him, O praise Him.  He is holy, He is holy, yeah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urn your gaze to heaven and raise a joyous nois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he sound of salvation come, the sound of rescued ones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nd all this for a King, angels join to sin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ll for Christ the Kin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ow infinite and sweet, this love so rescuin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O how infinitely sweet, this great love that has redeeme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s one we sin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llleluia, alleluia, He is holy, he is holy, yeah!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Now That You’re Near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                            A2                                  C#m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I stand before Y</w:t>
      </w:r>
      <w:r>
        <w:rPr>
          <w:rFonts w:cs="Tahoma" w:ascii="Tahoma" w:hAnsi="Tahoma"/>
          <w:sz w:val="16"/>
          <w:szCs w:val="16"/>
          <w:lang w:eastAsia="zh-CN"/>
        </w:rPr>
        <w:t>o</w:t>
      </w:r>
      <w:r>
        <w:rPr>
          <w:rFonts w:cs="Tahoma" w:ascii="Tahoma" w:hAnsi="Tahoma"/>
          <w:sz w:val="16"/>
          <w:szCs w:val="16"/>
          <w:lang w:eastAsia="zh-CN"/>
        </w:rPr>
        <w:t>u, Lord, and give You all my prais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 </w:t>
      </w:r>
      <w:r>
        <w:rPr>
          <w:rFonts w:cs="Tahoma" w:ascii="Tahoma" w:hAnsi="Tahoma"/>
          <w:sz w:val="16"/>
          <w:szCs w:val="16"/>
          <w:lang w:eastAsia="zh-CN"/>
        </w:rPr>
        <w:t>A2       Bsus4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Your love is all that I need.  Jesus, You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re all I nee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My life belongs to You, You gave Your life for m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Your grace is all that I need.  Jesus, You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re all I nee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#m7             A2        E            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old me in Your arms, never let me go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#m7       A2        E            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 want to spend eternity with You, and</w:t>
      </w:r>
      <w:r>
        <w:rPr>
          <w:rFonts w:cs="Tahoma" w:ascii="Tahoma" w:hAnsi="Tahoma"/>
          <w:sz w:val="16"/>
          <w:szCs w:val="16"/>
          <w:lang w:eastAsia="zh-CN"/>
        </w:rPr>
        <w:t>…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           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Now that You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re near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</w:t>
      </w:r>
      <w:r>
        <w:rPr>
          <w:rFonts w:cs="Tahoma" w:ascii="Tahoma" w:hAnsi="Tahoma"/>
          <w:sz w:val="16"/>
          <w:szCs w:val="16"/>
          <w:lang w:eastAsia="zh-CN"/>
        </w:rPr>
        <w:t>C#m7                             A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Everything is different, everything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so different, Lor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</w:t>
      </w:r>
      <w:r>
        <w:rPr>
          <w:rFonts w:cs="Tahoma" w:ascii="Tahoma" w:hAnsi="Tahoma"/>
          <w:sz w:val="16"/>
          <w:szCs w:val="16"/>
          <w:lang w:eastAsia="zh-CN"/>
        </w:rPr>
        <w:t>E                          B                               C#m7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I know I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m not the same.  My life you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ve change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   </w:t>
      </w:r>
      <w:r>
        <w:rPr>
          <w:rFonts w:cs="Tahoma" w:ascii="Tahoma" w:hAnsi="Tahoma"/>
          <w:sz w:val="16"/>
          <w:szCs w:val="16"/>
          <w:lang w:eastAsia="zh-CN"/>
        </w:rPr>
        <w:t>A2                            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nd I want to be with You, I want to be with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#m7        A2              E  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nd I will sing for You always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#m7                     Bsus4                       A2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ause in Your presence, Lord, is where I want to stay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Not To U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The cross before me the world behind. 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F#m7           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No turning back raise the banner high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sus            D                 A Asu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not for me, 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all for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Let the heavens shake and split the sky.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Let the people clap their hands and cr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not for us, 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all for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                               G/D  D          G/D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Not to us, but to Your name be the glory (repeat)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Our hearts unfold before Your throne. 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he only place for those who know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not for us, 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all for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Send Your holy fire on this offering. 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Let our worship burn for the world to se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not for us, 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all for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</w:t>
      </w:r>
      <w:r>
        <w:rPr>
          <w:rFonts w:cs="Tahoma" w:ascii="Tahoma" w:hAnsi="Tahoma"/>
          <w:sz w:val="16"/>
          <w:szCs w:val="16"/>
          <w:lang w:eastAsia="zh-CN"/>
        </w:rPr>
        <w:t>A                                                D6  D             D6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The earth is shaking, the mountains shouting, 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all for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</w:t>
      </w:r>
      <w:r>
        <w:rPr>
          <w:rFonts w:cs="Tahoma" w:ascii="Tahoma" w:hAnsi="Tahoma"/>
          <w:sz w:val="16"/>
          <w:szCs w:val="16"/>
          <w:lang w:eastAsia="zh-CN"/>
        </w:rPr>
        <w:t>F#m7                          Esus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The waves are crashing, the sun is raging, 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all for You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The universe spinning and singing, 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all for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r children dancing, dancing, dancing, 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 xml:space="preserve">s all for You,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</w:t>
      </w:r>
      <w:r>
        <w:rPr>
          <w:rFonts w:cs="Tahoma" w:ascii="Tahoma" w:hAnsi="Tahoma"/>
          <w:sz w:val="16"/>
          <w:szCs w:val="16"/>
          <w:lang w:eastAsia="zh-CN"/>
        </w:rPr>
        <w:t>Asus A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t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all for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My Reward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</w:t>
      </w:r>
      <w:r>
        <w:rPr>
          <w:rFonts w:cs="Tahoma" w:ascii="Tahoma" w:hAnsi="Tahoma"/>
          <w:sz w:val="16"/>
          <w:szCs w:val="16"/>
          <w:lang w:eastAsia="zh-CN"/>
        </w:rPr>
        <w:t>Emaj7                                        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I want to hear You say words to me, Well done</w:t>
      </w:r>
      <w:r>
        <w:rPr>
          <w:rFonts w:cs="Tahoma" w:ascii="Tahoma" w:hAnsi="Tahoma"/>
          <w:sz w:val="16"/>
          <w:szCs w:val="16"/>
          <w:lang w:eastAsia="zh-CN"/>
        </w:rPr>
        <w:t>”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</w:t>
      </w:r>
      <w:r>
        <w:rPr>
          <w:rFonts w:cs="Tahoma" w:ascii="Tahoma" w:hAnsi="Tahoma"/>
          <w:sz w:val="16"/>
          <w:szCs w:val="16"/>
          <w:lang w:eastAsia="zh-CN"/>
        </w:rPr>
        <w:t>Emaj7                                        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I want to hear You say, </w:t>
      </w:r>
      <w:r>
        <w:rPr>
          <w:rFonts w:cs="Tahoma" w:ascii="Tahoma" w:hAnsi="Tahoma"/>
          <w:sz w:val="16"/>
          <w:szCs w:val="16"/>
          <w:lang w:eastAsia="zh-CN"/>
        </w:rPr>
        <w:t>“</w:t>
      </w:r>
      <w:r>
        <w:rPr>
          <w:rFonts w:cs="Tahoma" w:ascii="Tahoma" w:hAnsi="Tahoma"/>
          <w:sz w:val="16"/>
          <w:szCs w:val="16"/>
          <w:lang w:eastAsia="zh-CN"/>
        </w:rPr>
        <w:t>Good and faithful servant</w:t>
      </w:r>
      <w:r>
        <w:rPr>
          <w:rFonts w:cs="Tahoma" w:ascii="Tahoma" w:hAnsi="Tahoma"/>
          <w:sz w:val="16"/>
          <w:szCs w:val="16"/>
          <w:lang w:eastAsia="zh-CN"/>
        </w:rPr>
        <w:t>”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</w:t>
      </w:r>
      <w:r>
        <w:rPr>
          <w:rFonts w:cs="Tahoma" w:ascii="Tahoma" w:hAnsi="Tahoma"/>
          <w:sz w:val="16"/>
          <w:szCs w:val="16"/>
          <w:lang w:eastAsia="zh-CN"/>
        </w:rPr>
        <w:t>F#                                               Emaj7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I want to hear You say, </w:t>
      </w:r>
      <w:r>
        <w:rPr>
          <w:rFonts w:cs="Tahoma" w:ascii="Tahoma" w:hAnsi="Tahoma"/>
          <w:sz w:val="16"/>
          <w:szCs w:val="16"/>
          <w:lang w:eastAsia="zh-CN"/>
        </w:rPr>
        <w:t>“</w:t>
      </w:r>
      <w:r>
        <w:rPr>
          <w:rFonts w:cs="Tahoma" w:ascii="Tahoma" w:hAnsi="Tahoma"/>
          <w:sz w:val="16"/>
          <w:szCs w:val="16"/>
          <w:lang w:eastAsia="zh-CN"/>
        </w:rPr>
        <w:t>I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ve prepared a place for You</w:t>
      </w:r>
      <w:r>
        <w:rPr>
          <w:rFonts w:cs="Tahoma" w:ascii="Tahoma" w:hAnsi="Tahoma"/>
          <w:sz w:val="16"/>
          <w:szCs w:val="16"/>
          <w:lang w:eastAsia="zh-CN"/>
        </w:rPr>
        <w:t>”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</w:t>
      </w:r>
      <w:r>
        <w:rPr>
          <w:rFonts w:cs="Tahoma" w:ascii="Tahoma" w:hAnsi="Tahoma"/>
          <w:sz w:val="16"/>
          <w:szCs w:val="16"/>
          <w:lang w:eastAsia="zh-CN"/>
        </w:rPr>
        <w:t>C#m9                  Emaj7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Let all the treasures of this world fade away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B                           F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Jesus, You are my rewar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     </w:t>
      </w:r>
      <w:r>
        <w:rPr>
          <w:rFonts w:cs="Tahoma" w:ascii="Tahoma" w:hAnsi="Tahoma"/>
          <w:sz w:val="16"/>
          <w:szCs w:val="16"/>
          <w:lang w:eastAsia="zh-CN"/>
        </w:rPr>
        <w:t>Emaj7            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To hear Your voice on that day is all I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m living for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Jesus, You are my rewar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To see Your face on that day is all I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m living for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maj7        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In the twinkling of an eye, we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ll all be change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Gmaj7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We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ll meet You in the sky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                                  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We will see You face to fac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2  Emaj7           B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Jesus, all I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m living for (repeat 3x)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2  Emaj7                      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Jesus, You are my rewar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Here Is Our King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</w:t>
      </w:r>
      <w:r>
        <w:rPr>
          <w:rFonts w:cs="Tahoma" w:ascii="Tahoma" w:hAnsi="Tahoma"/>
          <w:sz w:val="16"/>
          <w:szCs w:val="16"/>
          <w:lang w:eastAsia="zh-CN"/>
        </w:rPr>
        <w:t>A                         A/C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re is our King, Here is our Lov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</w:t>
      </w:r>
      <w:r>
        <w:rPr>
          <w:rFonts w:cs="Tahoma" w:ascii="Tahoma" w:hAnsi="Tahoma"/>
          <w:sz w:val="16"/>
          <w:szCs w:val="16"/>
          <w:lang w:eastAsia="zh-CN"/>
        </w:rPr>
        <w:t>D                                                  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Here is our God who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s come to bring us back to Him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</w:t>
      </w:r>
      <w:r>
        <w:rPr>
          <w:rFonts w:cs="Tahoma" w:ascii="Tahoma" w:hAnsi="Tahoma"/>
          <w:sz w:val="16"/>
          <w:szCs w:val="16"/>
          <w:lang w:eastAsia="zh-CN"/>
        </w:rPr>
        <w:t>A/C#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 is the One, He is Jesus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/C#       D                 A/C#     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rom wherever spring arrives to heal the groun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/C#       D                 A/C#          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 xml:space="preserve">From </w:t>
      </w:r>
      <w:r>
        <w:rPr>
          <w:rFonts w:cs="Tahoma" w:ascii="Tahoma" w:hAnsi="Tahoma"/>
          <w:sz w:val="16"/>
          <w:szCs w:val="16"/>
          <w:lang w:eastAsia="zh-CN"/>
        </w:rPr>
        <w:t>wherever</w:t>
      </w:r>
      <w:r>
        <w:rPr>
          <w:rFonts w:cs="Tahoma" w:ascii="Tahoma" w:hAnsi="Tahoma"/>
          <w:sz w:val="16"/>
          <w:szCs w:val="16"/>
          <w:lang w:eastAsia="zh-CN"/>
        </w:rPr>
        <w:t xml:space="preserve"> searching comes the look itself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/C#       D                 A/C#                     D         A/C#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>A trace of what we</w:t>
      </w:r>
      <w:r>
        <w:rPr>
          <w:rFonts w:cs="Tahoma" w:ascii="Tahoma" w:hAnsi="Tahoma"/>
          <w:sz w:val="16"/>
          <w:szCs w:val="16"/>
          <w:lang w:eastAsia="zh-CN"/>
        </w:rPr>
        <w:t>’</w:t>
      </w:r>
      <w:r>
        <w:rPr>
          <w:rFonts w:cs="Tahoma" w:ascii="Tahoma" w:hAnsi="Tahoma"/>
          <w:sz w:val="16"/>
          <w:szCs w:val="16"/>
          <w:lang w:eastAsia="zh-CN"/>
        </w:rPr>
        <w:t>re looking for so be quiet now and wait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       D   E             D   E                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he ocean is growing, The tide is coming in, Here is is</w:t>
      </w:r>
      <w:r>
        <w:rPr>
          <w:rFonts w:cs="Tahoma" w:ascii="Tahoma" w:hAnsi="Tahoma"/>
          <w:sz w:val="16"/>
          <w:szCs w:val="16"/>
          <w:lang w:eastAsia="zh-CN"/>
        </w:rPr>
        <w:t>…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nd what was said to the rose to make it unfol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Was said to me here in my chest so be quiet now and rest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So be quiet now and rest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 w:eastAsia="zh-CN"/>
        </w:rPr>
      </w:pPr>
      <w:r>
        <w:rPr>
          <w:rFonts w:cs="Tahoma" w:ascii="Tahoma" w:hAnsi="Tahoma"/>
          <w:sz w:val="16"/>
          <w:szCs w:val="16"/>
          <w:lang w:val="it-IT" w:eastAsia="zh-CN"/>
        </w:rPr>
        <w:t>A A/C# D  A A/C# D (E)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val="it-IT" w:eastAsia="zh-CN"/>
        </w:rPr>
        <w:t>Majesty</w:t>
      </w:r>
      <w:r>
        <w:rPr>
          <w:rFonts w:cs="Tahoma" w:ascii="Tahoma" w:hAnsi="Tahoma"/>
          <w:sz w:val="16"/>
          <w:szCs w:val="16"/>
          <w:lang w:val="it-IT" w:eastAsia="zh-CN"/>
        </w:rPr>
        <w:t>…</w:t>
      </w:r>
      <w:r>
        <w:rPr>
          <w:rFonts w:cs="Tahoma" w:ascii="Tahoma" w:hAnsi="Tahoma"/>
          <w:sz w:val="16"/>
          <w:szCs w:val="16"/>
          <w:lang w:val="it-IT" w:eastAsia="zh-CN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>Finally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br w:type="column"/>
      </w:r>
      <w:r>
        <w:rPr>
          <w:rFonts w:cs="Tahoma" w:ascii="Tahoma" w:hAnsi="Tahoma"/>
          <w:b/>
          <w:sz w:val="16"/>
          <w:szCs w:val="16"/>
          <w:lang w:eastAsia="zh-CN"/>
        </w:rPr>
        <w:t>Gathering Song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                            B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s we gather, here together in Your presenc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                                        Bb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s Your people, we acknowledge and remember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</w:t>
      </w:r>
      <w:r>
        <w:rPr>
          <w:rFonts w:cs="Tahoma" w:ascii="Tahoma" w:hAnsi="Tahoma"/>
          <w:sz w:val="16"/>
          <w:szCs w:val="16"/>
          <w:lang w:eastAsia="zh-CN"/>
        </w:rPr>
        <w:t>F           C                           Bb  C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he works of Your hands.  Your purpose and plan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                      </w:t>
      </w:r>
      <w:r>
        <w:rPr>
          <w:rFonts w:cs="Tahoma" w:ascii="Tahoma" w:hAnsi="Tahoma"/>
          <w:sz w:val="16"/>
          <w:szCs w:val="16"/>
          <w:lang w:eastAsia="zh-CN"/>
        </w:rPr>
        <w:t>Dm C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Your Word through the ages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</w:t>
      </w:r>
      <w:r>
        <w:rPr>
          <w:rFonts w:cs="Tahoma" w:ascii="Tahoma" w:hAnsi="Tahoma"/>
          <w:sz w:val="16"/>
          <w:szCs w:val="16"/>
          <w:lang w:eastAsia="zh-CN"/>
        </w:rPr>
        <w:t xml:space="preserve">Gm             C               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Like an anchor for all time.  As one we sing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/A                Bb       Gm            C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 who has promised, will be faithful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 who has promised, will be tru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 who has begun a good work will complete it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</w:t>
      </w:r>
      <w:r>
        <w:rPr>
          <w:rFonts w:cs="Tahoma" w:ascii="Tahoma" w:hAnsi="Tahoma"/>
          <w:sz w:val="16"/>
          <w:szCs w:val="16"/>
          <w:lang w:eastAsia="zh-CN"/>
        </w:rPr>
        <w:t>Bb                  C                 F  Bb  Gm  C  F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O Lord all our hope is found in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out For Joy and Sin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ut for joy and sing your praises to th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ft your voice high, let your Hallelujahs r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before His throne to worship and ad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er joyfully now the presence of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're my Creator, You're my Deliverer</w:t>
        <w:br/>
        <w:t>You're my Redeemer</w:t>
        <w:br/>
        <w:t>You are Lord, and You're my Healer,</w:t>
        <w:br/>
        <w:t>You're my Provider</w:t>
        <w:br/>
        <w:t>You're my Shepherd and my Guide</w:t>
        <w:br/>
        <w:br/>
        <w:t>Jesus, Lord and King, I worship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  <w:lang w:eastAsia="zh-CN"/>
        </w:rPr>
      </w:pPr>
      <w:r>
        <w:rPr>
          <w:rFonts w:eastAsia="SimSun;宋体" w:cs="Tahoma" w:ascii="Tahoma" w:hAnsi="Tahoma"/>
          <w:color w:val="000000"/>
          <w:sz w:val="16"/>
          <w:szCs w:val="24"/>
          <w:lang w:eastAsia="zh-CN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  <w:t>All Who Are Thirsty</w:t>
      </w:r>
    </w:p>
    <w:p>
      <w:pPr>
        <w:pStyle w:val="HTMLPreformatted"/>
        <w:rPr>
          <w:rFonts w:ascii="Tahoma" w:hAnsi="Tahoma" w:eastAsia="SimSun;宋体" w:cs="Tahoma"/>
          <w:b/>
          <w:b/>
          <w:color w:val="000000"/>
          <w:sz w:val="16"/>
          <w:szCs w:val="24"/>
        </w:rPr>
      </w:pPr>
      <w:r>
        <w:rPr>
          <w:rFonts w:eastAsia="SimSun;宋体" w:cs="Tahoma" w:ascii="Tahoma" w:hAnsi="Tahoma"/>
          <w:b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 xml:space="preserve">G  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</w:t>
      </w:r>
      <w:r>
        <w:rPr>
          <w:rFonts w:eastAsia="SimSun;宋体" w:cs="Tahoma" w:ascii="Tahoma" w:hAnsi="Tahoma"/>
          <w:color w:val="000000"/>
          <w:sz w:val="16"/>
          <w:szCs w:val="24"/>
        </w:rPr>
        <w:t>All who are thirsty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Bm7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All who are weak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C2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Come to the fountain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Am7   Am7/B C    D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Dip your heart in the stream of   life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G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Let the pain and the sorrow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ab/>
        <w:t xml:space="preserve">  Bm7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Be washed away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ab/>
        <w:tab/>
        <w:t xml:space="preserve">    C2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In the waves of his mercy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Am7 Am7/B C    D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As deep cries out  to   deep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(we sing)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G               C2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Come Lord Jesus come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(repeat 3 times)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 xml:space="preserve">G </w:t>
        <w:tab/>
        <w:t xml:space="preserve">    C2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Holy Spirit come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(repeat 3 times)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 xml:space="preserve">Am7 Am7/B C    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As deep cries out  to   deep</w:t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(repeat 2 times)</w:t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###</w:t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  <w:t>Away In a Ma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way in a mang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G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o crib for a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The little Lord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G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lay down his sweet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The stars in the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G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look down where he 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7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The little Lord J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Em     A7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sleep on the h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 xml:space="preserve">The cattle are lowing, the Baby awake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 xml:space="preserve">But little Lord Jesus, no crying He make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 xml:space="preserve">I love Thee, Lord Jesus, look down from the sky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sz w:val="16"/>
          <w:szCs w:val="24"/>
          <w:lang w:eastAsia="zh-TW"/>
        </w:rPr>
        <w:t xml:space="preserve">And stay by my cradle 'til morning is nig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 xml:space="preserve">Be near me, Lord Jesus, I ask Thee to st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Close by me forever, and love me, I pr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 xml:space="preserve">Bless all the dear children in Thy tender ca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 xml:space="preserve">And fit us for Heaven </w:t>
      </w:r>
      <w:r>
        <w:rPr>
          <w:rFonts w:cs="Tahoma" w:ascii="Tahoma" w:hAnsi="Tahoma"/>
          <w:sz w:val="16"/>
          <w:szCs w:val="24"/>
          <w:lang w:eastAsia="zh-TW"/>
        </w:rPr>
        <w:t>to live with Thee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Come Holy Spir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D      C#/A  Bm7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>Come Holy Spi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       A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>Fall afresh o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D         C#/A      Bm7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>Fill me with Your pow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G (F#) Em    A7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>Satisfy my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m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>Only You can make me wh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m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>Give me strength to make me g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D      C#/A  Bm7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>Come Holy Spir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       A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>Fall afresh on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339966"/>
          <w:sz w:val="16"/>
          <w:szCs w:val="16"/>
          <w:lang w:eastAsia="zh-CN"/>
        </w:rPr>
      </w:pPr>
      <w:r>
        <w:rPr>
          <w:rFonts w:cs="Tahoma" w:ascii="Tahoma" w:hAnsi="Tahoma"/>
          <w:b/>
          <w:color w:val="339966"/>
          <w:sz w:val="16"/>
          <w:szCs w:val="16"/>
          <w:lang w:eastAsia="zh-CN"/>
        </w:rPr>
        <w:t>Dox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339966"/>
          <w:sz w:val="16"/>
          <w:szCs w:val="16"/>
          <w:lang w:eastAsia="zh-CN"/>
        </w:rPr>
      </w:pPr>
      <w:r>
        <w:rPr>
          <w:rFonts w:cs="Tahoma" w:ascii="Tahoma" w:hAnsi="Tahoma"/>
          <w:b/>
          <w:color w:val="339966"/>
          <w:sz w:val="16"/>
          <w:szCs w:val="16"/>
          <w:lang w:eastAsia="zh-CN"/>
        </w:rPr>
      </w:r>
    </w:p>
    <w:p>
      <w:pPr>
        <w:pStyle w:val="HTMLPreformatted"/>
        <w:rPr>
          <w:rFonts w:ascii="Tahoma" w:hAnsi="Tahoma" w:eastAsia="SimSun;宋体" w:cs="Tahoma"/>
          <w:color w:val="339966"/>
          <w:sz w:val="16"/>
          <w:szCs w:val="24"/>
        </w:rPr>
      </w:pPr>
      <w:r>
        <w:rPr>
          <w:rFonts w:eastAsia="SimSun;宋体" w:cs="Tahoma" w:ascii="Tahoma" w:hAnsi="Tahoma"/>
          <w:color w:val="339966"/>
          <w:sz w:val="16"/>
          <w:szCs w:val="24"/>
        </w:rPr>
        <w:t>C          Em   Am   G   C   G7    C</w:t>
      </w:r>
    </w:p>
    <w:p>
      <w:pPr>
        <w:pStyle w:val="HTMLPreformatted"/>
        <w:rPr>
          <w:rFonts w:ascii="Tahoma" w:hAnsi="Tahoma" w:eastAsia="SimSun;宋体" w:cs="Tahoma"/>
          <w:color w:val="339966"/>
          <w:sz w:val="16"/>
          <w:szCs w:val="24"/>
        </w:rPr>
      </w:pPr>
      <w:r>
        <w:rPr>
          <w:rFonts w:eastAsia="SimSun;宋体" w:cs="Tahoma" w:ascii="Tahoma" w:hAnsi="Tahoma"/>
          <w:color w:val="339966"/>
          <w:sz w:val="16"/>
          <w:szCs w:val="24"/>
        </w:rPr>
        <w:t>Praise God from whom all blessings flow,</w:t>
      </w:r>
    </w:p>
    <w:p>
      <w:pPr>
        <w:pStyle w:val="HTMLPreformatted"/>
        <w:rPr>
          <w:rFonts w:ascii="Tahoma" w:hAnsi="Tahoma" w:eastAsia="SimSun;宋体" w:cs="Tahoma"/>
          <w:color w:val="339966"/>
          <w:sz w:val="16"/>
          <w:szCs w:val="24"/>
        </w:rPr>
      </w:pPr>
      <w:r>
        <w:rPr>
          <w:rFonts w:eastAsia="SimSun;宋体" w:cs="Tahoma" w:ascii="Tahoma" w:hAnsi="Tahoma"/>
          <w:color w:val="339966"/>
          <w:sz w:val="16"/>
          <w:szCs w:val="24"/>
        </w:rPr>
        <w:t>C              G   Am    Dm   C G7</w:t>
      </w:r>
    </w:p>
    <w:p>
      <w:pPr>
        <w:pStyle w:val="HTMLPreformatted"/>
        <w:rPr>
          <w:rFonts w:ascii="Tahoma" w:hAnsi="Tahoma" w:eastAsia="SimSun;宋体" w:cs="Tahoma"/>
          <w:color w:val="339966"/>
          <w:sz w:val="16"/>
          <w:szCs w:val="24"/>
        </w:rPr>
      </w:pPr>
      <w:r>
        <w:rPr>
          <w:rFonts w:eastAsia="SimSun;宋体" w:cs="Tahoma" w:ascii="Tahoma" w:hAnsi="Tahoma"/>
          <w:color w:val="339966"/>
          <w:sz w:val="16"/>
          <w:szCs w:val="24"/>
        </w:rPr>
        <w:t>Praise Him all creatures here below.</w:t>
      </w:r>
    </w:p>
    <w:p>
      <w:pPr>
        <w:pStyle w:val="HTMLPreformatted"/>
        <w:rPr>
          <w:rFonts w:ascii="Tahoma" w:hAnsi="Tahoma" w:eastAsia="SimSun;宋体" w:cs="Tahoma"/>
          <w:color w:val="339966"/>
          <w:sz w:val="16"/>
          <w:szCs w:val="24"/>
        </w:rPr>
      </w:pPr>
      <w:r>
        <w:rPr>
          <w:rFonts w:eastAsia="SimSun;宋体" w:cs="Tahoma" w:ascii="Tahoma" w:hAnsi="Tahoma"/>
          <w:color w:val="339966"/>
          <w:sz w:val="16"/>
          <w:szCs w:val="24"/>
        </w:rPr>
        <w:t>C      G7  C G7  Am F     G7 C</w:t>
      </w:r>
    </w:p>
    <w:p>
      <w:pPr>
        <w:pStyle w:val="HTMLPreformatted"/>
        <w:rPr>
          <w:rFonts w:ascii="Tahoma" w:hAnsi="Tahoma" w:eastAsia="SimSun;宋体" w:cs="Tahoma"/>
          <w:color w:val="339966"/>
          <w:sz w:val="16"/>
          <w:szCs w:val="24"/>
        </w:rPr>
      </w:pPr>
      <w:r>
        <w:rPr>
          <w:rFonts w:eastAsia="SimSun;宋体" w:cs="Tahoma" w:ascii="Tahoma" w:hAnsi="Tahoma"/>
          <w:color w:val="339966"/>
          <w:sz w:val="16"/>
          <w:szCs w:val="24"/>
        </w:rPr>
        <w:t>Praise Him above ye Heavenly hosts,</w:t>
      </w:r>
    </w:p>
    <w:p>
      <w:pPr>
        <w:pStyle w:val="HTMLPreformatted"/>
        <w:rPr>
          <w:rFonts w:ascii="Tahoma" w:hAnsi="Tahoma" w:eastAsia="SimSun;宋体" w:cs="Tahoma"/>
          <w:color w:val="339966"/>
          <w:sz w:val="16"/>
          <w:szCs w:val="24"/>
        </w:rPr>
      </w:pPr>
      <w:r>
        <w:rPr>
          <w:rFonts w:eastAsia="SimSun;宋体" w:cs="Tahoma" w:ascii="Tahoma" w:hAnsi="Tahoma"/>
          <w:color w:val="339966"/>
          <w:sz w:val="16"/>
          <w:szCs w:val="24"/>
        </w:rPr>
        <w:t>Em     Am      Dm      C G7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24"/>
        </w:rPr>
      </w:pPr>
      <w:r>
        <w:rPr>
          <w:rFonts w:cs="Tahoma" w:ascii="Tahoma" w:hAnsi="Tahoma"/>
          <w:color w:val="339966"/>
          <w:sz w:val="16"/>
          <w:szCs w:val="24"/>
        </w:rPr>
        <w:t>Praise Father, Son and Holy Gh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24"/>
        </w:rPr>
      </w:pPr>
      <w:r>
        <w:rPr>
          <w:rFonts w:cs="Tahoma" w:ascii="Tahoma" w:hAnsi="Tahoma"/>
          <w:color w:val="339966"/>
          <w:sz w:val="16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Father of Cre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We come into Your pres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F#m7 B F#m7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To sing a song to You, a song of praise and ho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Amaj7 E2/G# F#m7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For all the things You helped us through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A/E E F#m7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You gave a life worth living, a life in love with You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val="pt-BR" w:eastAsia="zh-TW"/>
        </w:rPr>
      </w:pPr>
      <w:r>
        <w:rPr>
          <w:rFonts w:cs="Courier New" w:ascii="Tahoma" w:hAnsi="Tahoma"/>
          <w:sz w:val="16"/>
          <w:lang w:val="pt-BR" w:eastAsia="zh-TW"/>
        </w:rPr>
        <w:t xml:space="preserve">F#m7 B Amaj7 E2/G# F#m7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And now I just love giving all my praises back to You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Tahoma" w:cs="Tahoma" w:ascii="Tahoma" w:hAnsi="Tahoma"/>
          <w:sz w:val="16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val="pt-BR" w:eastAsia="zh-TW"/>
        </w:rPr>
      </w:pPr>
      <w:r>
        <w:rPr>
          <w:rFonts w:cs="Courier New" w:ascii="Tahoma" w:hAnsi="Tahoma"/>
          <w:sz w:val="16"/>
          <w:lang w:val="pt-BR"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val="pt-BR" w:eastAsia="zh-TW"/>
        </w:rPr>
      </w:pPr>
      <w:r>
        <w:rPr>
          <w:rFonts w:cs="Courier New" w:ascii="Tahoma" w:hAnsi="Tahoma"/>
          <w:sz w:val="16"/>
          <w:lang w:val="pt-BR" w:eastAsia="zh-TW"/>
        </w:rPr>
        <w:t xml:space="preserve">B/D# C#m G#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You're the Father of creation, the risen Lamb of Go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A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You're the one who walked away from the empty tomb that day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B/D# C#m G#m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And You set Your people free with love and liber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A2 Bsus B (C#m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 xml:space="preserve">And I can walk with You every night and every da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PMingLiU;新細明體"/>
        </w:rPr>
      </w:pPr>
      <w:r>
        <w:rPr>
          <w:rFonts w:eastAsia="Courier New" w:cs="Courier New" w:ascii="Courier New" w:hAnsi="Courier New"/>
          <w:color w:val="00000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PMingLiU;新細明體" w:cs="Tahoma"/>
          <w:color w:val="000000"/>
          <w:sz w:val="16"/>
          <w:szCs w:val="16"/>
          <w:lang w:eastAsia="zh-CN"/>
        </w:rPr>
      </w:pPr>
      <w:r>
        <w:rPr>
          <w:rFonts w:eastAsia="PMingLiU;新細明體" w:cs="Tahoma" w:ascii="Tahoma" w:hAnsi="Tahoma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</w:rPr>
      </w:pPr>
      <w:r>
        <w:rPr>
          <w:rFonts w:cs="Courier New" w:ascii="Tahoma" w:hAnsi="Tahoma"/>
          <w:b/>
          <w:sz w:val="16"/>
          <w:szCs w:val="16"/>
        </w:rPr>
        <w:t>Hail To The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</w:rPr>
      </w:pPr>
      <w:r>
        <w:rPr>
          <w:rFonts w:cs="Courier New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>G                   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You came to us a man, in very nature G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Courier New" w:ascii="Tahoma" w:hAnsi="Tahoma"/>
          <w:sz w:val="16"/>
          <w:szCs w:val="16"/>
        </w:rPr>
        <w:t xml:space="preserve">C                        Am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Pierced for our iniqu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Courier New" w:ascii="Tahoma" w:hAnsi="Tahoma"/>
          <w:sz w:val="16"/>
          <w:szCs w:val="16"/>
        </w:rPr>
        <w:t xml:space="preserve">Dsus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As You hung upon the cro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Courier New" w:ascii="Tahoma" w:hAnsi="Tahoma"/>
          <w:sz w:val="16"/>
          <w:szCs w:val="16"/>
        </w:rPr>
        <w:t xml:space="preserve">G                        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But God exalted You to the highest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Courier New" w:ascii="Tahoma" w:hAnsi="Tahoma"/>
          <w:sz w:val="16"/>
          <w:szCs w:val="16"/>
        </w:rPr>
        <w:t xml:space="preserve">C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And gave to You the right to be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Courier New" w:ascii="Tahoma" w:hAnsi="Tahoma"/>
          <w:sz w:val="16"/>
          <w:szCs w:val="16"/>
        </w:rPr>
        <w:t xml:space="preserve">Dsus Am               D Dsus D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The name above all na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Courier New" w:ascii="Tahoma" w:hAnsi="Tahoma"/>
          <w:sz w:val="16"/>
          <w:szCs w:val="16"/>
        </w:rPr>
        <w:t xml:space="preserve">C                     Dsus D                   Em Em/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That at the name of Jesus we should b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Courier New" w:ascii="Tahoma" w:hAnsi="Tahoma"/>
          <w:sz w:val="16"/>
          <w:szCs w:val="16"/>
        </w:rPr>
        <w:t xml:space="preserve">C                         Cm/Eb                      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sz w:val="16"/>
          <w:szCs w:val="16"/>
        </w:rPr>
        <w:t xml:space="preserve">Every tongue confess that You are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Courier New" w:ascii="Tahoma" w:hAnsi="Tahoma"/>
          <w:sz w:val="16"/>
          <w:szCs w:val="16"/>
        </w:rPr>
        <w:t xml:space="preserve">C                            Dsus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And when You come in gl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Courier New" w:ascii="Tahoma" w:hAnsi="Tahoma"/>
          <w:sz w:val="16"/>
          <w:szCs w:val="16"/>
        </w:rPr>
        <w:t xml:space="preserve">Em    D   C                  Dsus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For the world to see, we will 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Courier New" w:ascii="Tahoma" w:hAnsi="Tahoma"/>
          <w:sz w:val="16"/>
          <w:szCs w:val="16"/>
        </w:rPr>
        <w:t xml:space="preserve">G                C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Courier New" w:ascii="Tahoma" w:hAnsi="Tahoma"/>
          <w:sz w:val="16"/>
          <w:szCs w:val="16"/>
        </w:rPr>
        <w:t xml:space="preserve">Hail to the King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Courier New" w:ascii="Tahoma" w:hAnsi="Tahoma"/>
          <w:sz w:val="16"/>
          <w:szCs w:val="16"/>
        </w:rPr>
        <w:t xml:space="preserve">Am          Am/G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Courier New" w:ascii="Tahoma" w:hAnsi="Tahoma"/>
          <w:sz w:val="16"/>
          <w:szCs w:val="16"/>
        </w:rPr>
        <w:t xml:space="preserve">In all His splendor and majes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Courier New" w:ascii="Tahoma" w:hAnsi="Tahoma"/>
          <w:sz w:val="16"/>
          <w:szCs w:val="16"/>
        </w:rPr>
        <w:t xml:space="preserve">Em D G/B  C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Courier New" w:ascii="Tahoma" w:hAnsi="Tahoma"/>
          <w:sz w:val="16"/>
          <w:szCs w:val="16"/>
        </w:rPr>
        <w:t xml:space="preserve">Hail to the King of King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Courier New" w:ascii="Tahoma" w:hAnsi="Tahoma"/>
          <w:sz w:val="16"/>
          <w:szCs w:val="16"/>
        </w:rPr>
        <w:t xml:space="preserve">G/B    C        D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Courier New" w:ascii="Tahoma" w:hAnsi="Tahoma"/>
          <w:sz w:val="16"/>
          <w:szCs w:val="16"/>
        </w:rPr>
        <w:t xml:space="preserve">Lord Jesus, our G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We eagerly await the coming of the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sz w:val="16"/>
          <w:szCs w:val="16"/>
        </w:rPr>
        <w:t xml:space="preserve">The glory of the risen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Will shine upon the ea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Then rival thrones will f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Before the Lord of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And hail supreme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sz w:val="16"/>
          <w:szCs w:val="16"/>
        </w:rPr>
        <w:t xml:space="preserve">In the true and living G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At the name of Jesus we will b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</w:rPr>
      </w:pPr>
      <w:r>
        <w:rPr>
          <w:rFonts w:cs="Courier New" w:ascii="Tahoma" w:hAnsi="Tahoma"/>
          <w:sz w:val="16"/>
          <w:szCs w:val="16"/>
        </w:rPr>
        <w:t xml:space="preserve">As every tongue confesses You as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sz w:val="16"/>
          <w:szCs w:val="16"/>
        </w:rPr>
        <w:t xml:space="preserve">And when You come in glory for the world to 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  <w:t>Hark the Herald Angels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eastAsia="zh-TW"/>
        </w:rPr>
      </w:pPr>
      <w:r>
        <w:rPr>
          <w:rFonts w:cs="Courier New" w:ascii="Tahoma" w:hAnsi="Tahoma"/>
          <w:b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F                      C     F    Bb     F   C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Hark the herald angels sing "Glory to the new born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          </w:t>
      </w:r>
      <w:r>
        <w:rPr>
          <w:rFonts w:cs="Courier New" w:ascii="Tahoma" w:hAnsi="Tahoma"/>
          <w:sz w:val="16"/>
          <w:szCs w:val="24"/>
          <w:lang w:eastAsia="zh-TW"/>
        </w:rPr>
        <w:t>Dm    G7   C                 G7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Peace on earth and mercy mild  God an sinners reconcile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</w:t>
      </w:r>
      <w:r>
        <w:rPr>
          <w:rFonts w:cs="Courier New" w:ascii="Tahoma" w:hAnsi="Tahoma"/>
          <w:sz w:val="16"/>
          <w:szCs w:val="24"/>
          <w:lang w:eastAsia="zh-TW"/>
        </w:rPr>
        <w:t>F           C7  F       C   F               C7  F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Joyful all ye nations rise_  Join the triumph of the sk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</w:t>
      </w:r>
      <w:r>
        <w:rPr>
          <w:rFonts w:cs="Courier New" w:ascii="Tahoma" w:hAnsi="Tahoma"/>
          <w:sz w:val="16"/>
          <w:szCs w:val="24"/>
          <w:lang w:eastAsia="zh-TW"/>
        </w:rPr>
        <w:t>Bb      F   Gm   D7  Gm     C7       F           C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With angelic host proclaim  "Christ is born in Bethlehe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</w:t>
      </w:r>
      <w:r>
        <w:rPr>
          <w:rFonts w:cs="Courier New" w:ascii="Tahoma" w:hAnsi="Tahoma"/>
          <w:sz w:val="16"/>
          <w:szCs w:val="24"/>
          <w:lang w:eastAsia="zh-TW"/>
        </w:rPr>
        <w:t>Bb         F  Gm  D7  Gm    C7    F         C7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Hark the herald angels sing "Glory to the new born Kin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Christ, by highest heaven adored; Christ the everlasting Lor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Late in time behold him come, Offspring of the favored 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Veiled in flesh, the Godheadd see; hail the incarnate Di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Pleased as man with men to dwell, Jesus, our Immanu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Hark the herald angels sing, "Glory to the new born Kin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Hail! the heaven-born Prince of Peace. Hail the son of Righteous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Light and life to all He brings, risen with healing in His w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Mild He lays His glory by, born that man no more may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Born to raise the sons of earth, born to five them second bi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Hark the herald angels sing, "Glory to the new born King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Holy Is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PMingLiU;新細明體" w:cs="Courier New"/>
          <w:b/>
          <w:b/>
          <w:sz w:val="27"/>
          <w:szCs w:val="27"/>
          <w:lang w:eastAsia="zh-TW"/>
        </w:rPr>
      </w:pPr>
      <w:r>
        <w:rPr>
          <w:rFonts w:eastAsia="PMingLiU;新細明體" w:cs="Courier New" w:ascii="Courier New" w:hAnsi="Courier New"/>
          <w:b/>
          <w:sz w:val="27"/>
          <w:szCs w:val="27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sz w:val="16"/>
          <w:szCs w:val="27"/>
          <w:lang w:eastAsia="zh-TW"/>
        </w:rPr>
        <w:t>G                   C2                D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We stand and lift up our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     </w:t>
      </w:r>
      <w:r>
        <w:rPr>
          <w:rFonts w:cs="Courier New" w:ascii="Tahoma" w:hAnsi="Tahoma"/>
          <w:sz w:val="16"/>
          <w:szCs w:val="27"/>
          <w:lang w:eastAsia="zh-TW"/>
        </w:rPr>
        <w:t>G        C2                 D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For the joy of the Lord is our str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G               C2             D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We bow down and worship Him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  </w:t>
      </w:r>
      <w:r>
        <w:rPr>
          <w:rFonts w:cs="Courier New" w:ascii="Tahoma" w:hAnsi="Tahoma"/>
          <w:sz w:val="16"/>
          <w:szCs w:val="27"/>
          <w:lang w:eastAsia="zh-TW"/>
        </w:rPr>
        <w:t>G/B              C2           D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How great, how awesome is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                      </w:t>
      </w:r>
      <w:r>
        <w:rPr>
          <w:rFonts w:cs="Courier New" w:ascii="Tahoma" w:hAnsi="Tahoma"/>
          <w:sz w:val="16"/>
          <w:szCs w:val="27"/>
          <w:lang w:eastAsia="zh-TW"/>
        </w:rPr>
        <w:t>A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And together we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7"/>
          <w:lang w:eastAsia="zh-TW"/>
        </w:rPr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      </w:t>
      </w:r>
      <w:r>
        <w:rPr>
          <w:rFonts w:cs="Courier New" w:ascii="Tahoma" w:hAnsi="Tahoma"/>
          <w:sz w:val="16"/>
          <w:szCs w:val="27"/>
          <w:lang w:eastAsia="zh-TW"/>
        </w:rPr>
        <w:t>A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Everyone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         </w:t>
      </w:r>
      <w:r>
        <w:rPr>
          <w:rFonts w:cs="Courier New" w:ascii="Tahoma" w:hAnsi="Tahoma"/>
          <w:sz w:val="16"/>
          <w:szCs w:val="27"/>
          <w:lang w:eastAsia="zh-TW"/>
        </w:rPr>
        <w:t>G/B     C2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sz w:val="16"/>
          <w:szCs w:val="27"/>
          <w:lang w:eastAsia="zh-TW"/>
        </w:rPr>
        <w:t>Holy is the Lord    God Almigh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     </w:t>
      </w:r>
      <w:r>
        <w:rPr>
          <w:rFonts w:cs="Courier New" w:ascii="Tahoma" w:hAnsi="Tahoma"/>
          <w:sz w:val="16"/>
          <w:szCs w:val="27"/>
          <w:lang w:eastAsia="zh-TW"/>
        </w:rPr>
        <w:t>Em       C2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The earth is filled with His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           </w:t>
      </w:r>
      <w:r>
        <w:rPr>
          <w:rFonts w:cs="Courier New" w:ascii="Tahoma" w:hAnsi="Tahoma"/>
          <w:sz w:val="16"/>
          <w:szCs w:val="27"/>
          <w:lang w:eastAsia="zh-TW"/>
        </w:rPr>
        <w:t>G/B      C2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sz w:val="16"/>
          <w:szCs w:val="27"/>
          <w:lang w:eastAsia="zh-TW"/>
        </w:rPr>
        <w:t>Holy is the Lord       God Almigh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     </w:t>
      </w:r>
      <w:r>
        <w:rPr>
          <w:rFonts w:cs="Courier New" w:ascii="Tahoma" w:hAnsi="Tahoma"/>
          <w:sz w:val="16"/>
          <w:szCs w:val="27"/>
          <w:lang w:eastAsia="zh-TW"/>
        </w:rPr>
        <w:t>Em       C2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The earth is filled with His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     </w:t>
      </w:r>
      <w:r>
        <w:rPr>
          <w:rFonts w:cs="Courier New" w:ascii="Tahoma" w:hAnsi="Tahoma"/>
          <w:sz w:val="16"/>
          <w:szCs w:val="27"/>
          <w:lang w:eastAsia="zh-TW"/>
        </w:rPr>
        <w:t>Em       C2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The earth is filled with His g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</w:t>
      </w:r>
      <w:r>
        <w:rPr>
          <w:rFonts w:cs="Courier New" w:ascii="Tahoma" w:hAnsi="Tahoma"/>
          <w:sz w:val="16"/>
          <w:szCs w:val="27"/>
          <w:lang w:eastAsia="zh-TW"/>
        </w:rPr>
        <w:t>G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It's rising up all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7"/>
          <w:lang w:eastAsia="zh-TW"/>
        </w:rPr>
        <w:t xml:space="preserve">             </w:t>
      </w:r>
      <w:r>
        <w:rPr>
          <w:rFonts w:cs="Courier New" w:ascii="Tahoma" w:hAnsi="Tahoma"/>
          <w:sz w:val="16"/>
          <w:szCs w:val="27"/>
          <w:lang w:eastAsia="zh-TW"/>
        </w:rPr>
        <w:t>F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7"/>
          <w:lang w:eastAsia="zh-TW"/>
        </w:rPr>
      </w:pPr>
      <w:r>
        <w:rPr>
          <w:rFonts w:cs="Courier New" w:ascii="Tahoma" w:hAnsi="Tahoma"/>
          <w:sz w:val="16"/>
          <w:szCs w:val="27"/>
          <w:lang w:eastAsia="zh-TW"/>
        </w:rPr>
        <w:t>It's the anthem of the Lord's re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  <w:t>I will lift my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I will worship You, (I will worship You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C           Fmaj7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Worship and adore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I will worship You (I will worship You,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C           Fmaj7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Lay my life before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eastAsia="zh-TW"/>
        </w:rPr>
        <w:t>F</w:t>
        <w:tab/>
        <w:tab/>
        <w:t xml:space="preserve">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 xml:space="preserve">I'll bow my head before Your glo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 xml:space="preserve">F  </w:t>
        <w:tab/>
        <w:t xml:space="preserve">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Worship at Your fe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</w:t>
      </w:r>
      <w:r>
        <w:rPr>
          <w:rFonts w:cs="Courier New" w:ascii="Tahoma" w:hAnsi="Tahoma"/>
          <w:sz w:val="16"/>
          <w:szCs w:val="24"/>
          <w:lang w:eastAsia="zh-TW"/>
        </w:rPr>
        <w:t>F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nd I'll declare that You are worth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eastAsia="zh-TW"/>
        </w:rPr>
        <w:t>F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I'll set my eyes on You alon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C</w:t>
        <w:tab/>
        <w:t xml:space="preserve">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I will lift my hands to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</w:t>
      </w:r>
      <w:r>
        <w:rPr>
          <w:rFonts w:cs="Courier New" w:ascii="Tahoma" w:hAnsi="Tahoma"/>
          <w:sz w:val="16"/>
          <w:szCs w:val="24"/>
          <w:lang w:eastAsia="zh-TW"/>
        </w:rPr>
        <w:t>F</w:t>
        <w:tab/>
        <w:t xml:space="preserve">           G</w:t>
        <w:tab/>
        <w:t xml:space="preserve">    Am7  G/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Saying "Father I love You, Father I need You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C</w:t>
        <w:tab/>
        <w:t xml:space="preserve">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I will lift my voice and 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</w:t>
      </w:r>
      <w:r>
        <w:rPr>
          <w:rFonts w:cs="Courier New" w:ascii="Tahoma" w:hAnsi="Tahoma"/>
          <w:sz w:val="16"/>
          <w:szCs w:val="24"/>
          <w:lang w:eastAsia="zh-TW"/>
        </w:rPr>
        <w:t>F                       G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I will sing of Your glory, the glory of my 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###</w:t>
      </w:r>
    </w:p>
    <w:p>
      <w:pPr>
        <w:pStyle w:val="Normal"/>
        <w:rPr>
          <w:rFonts w:ascii="Tahoma" w:hAnsi="Tahoma" w:cs="Courier New"/>
          <w:b/>
          <w:b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b/>
          <w:color w:val="339966"/>
          <w:sz w:val="16"/>
          <w:szCs w:val="24"/>
          <w:lang w:eastAsia="zh-TW"/>
        </w:rPr>
        <w:t xml:space="preserve">In Christ Alone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(Dropped to key of D)</w:t>
      </w:r>
    </w:p>
    <w:p>
      <w:pPr>
        <w:pStyle w:val="Normal"/>
        <w:rPr>
          <w:rFonts w:ascii="Tahoma" w:hAnsi="Tahoma" w:cs="Courier New"/>
          <w:b/>
          <w:b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b/>
          <w:color w:val="339966"/>
          <w:sz w:val="16"/>
          <w:szCs w:val="24"/>
          <w:lang w:eastAsia="zh-TW"/>
        </w:rPr>
      </w:r>
    </w:p>
    <w:p>
      <w:pPr>
        <w:pStyle w:val="Normal"/>
        <w:rPr/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D      G          D          G         A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In Christ a - lone my hope is found,</w:t>
      </w:r>
    </w:p>
    <w:p>
      <w:pPr>
        <w:pStyle w:val="Normal"/>
        <w:rPr/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D/F#        G      (D/F#) Em7      (G/A)   D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He   is my light,  my    strength,    my song;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      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G         D              G     A</w:t>
      </w:r>
    </w:p>
    <w:p>
      <w:pPr>
        <w:pStyle w:val="Normal"/>
        <w:rPr/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This Corner - stone, this solid ground,</w:t>
      </w:r>
    </w:p>
    <w:p>
      <w:pPr>
        <w:pStyle w:val="Normal"/>
        <w:rPr/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D/F#                  G     (D/F#) Em7    (G/A)    D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Firm through the fier - cest   drought     and storm.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       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D/F#       G             D/F#      Asus4   A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 xml:space="preserve">What heights of love, what depths of peace, 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       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D/F#      G                 Bm7       Asus4   A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When fears are stilled, when strivings cease!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    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G          D         G      A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My Comfor - ter, my All in All,</w:t>
      </w:r>
    </w:p>
    <w:p>
      <w:pPr>
        <w:pStyle w:val="Normal"/>
        <w:rPr/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D/F#        G    (D/F#) Em7    (G/A) D</w:t>
      </w:r>
    </w:p>
    <w:p>
      <w:pPr>
        <w:pStyle w:val="Normal"/>
        <w:rPr/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Here in the love  of    Christ         I stand.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 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 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In Christ a - lone! - who took on flesh,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Fullness of God in     help  -  less babe!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This gift of love and righteous - ness,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Scorned by the ones He     came     to save:</w:t>
      </w:r>
    </w:p>
    <w:p>
      <w:pPr>
        <w:pStyle w:val="Normal"/>
        <w:rPr>
          <w:rFonts w:ascii="Tahoma" w:hAnsi="Tahoma"/>
          <w:color w:val="339966"/>
          <w:sz w:val="16"/>
          <w:szCs w:val="24"/>
          <w:lang w:eastAsia="zh-TW"/>
        </w:rPr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‘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Til  on  that cross as Jesus  died,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The wrath of God was satis - fied –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For every sin on Him was laid;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Here in the death  of    Christ     I live.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 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 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There in the ground His body lay,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Light of the world  by    dark  -  ness slain: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Then bursting forth in glorious Day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Up from the grave  He    rose     a - gain!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And  as He stands in vic - tor - y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Sin’s curse has lost its grip on me,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For I am His and He is mine –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Bought with the prec - ious   blood     of Christ.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 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 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No guilt in life, no fear in death,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This is the power  of    Christ     in me;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From life’s first cry to final breath,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Jesus com - mands  my    des   -   tin - y.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No power of hell, no scheme of man,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Can ever   pluck me from His hand;</w:t>
      </w:r>
    </w:p>
    <w:p>
      <w:pPr>
        <w:pStyle w:val="Normal"/>
        <w:rPr>
          <w:rFonts w:ascii="Tahoma" w:hAnsi="Tahoma"/>
          <w:color w:val="339966"/>
          <w:sz w:val="16"/>
          <w:szCs w:val="24"/>
          <w:lang w:eastAsia="zh-TW"/>
        </w:rPr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‘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Til He re - turns or calls me home,</w:t>
      </w:r>
    </w:p>
    <w:p>
      <w:pPr>
        <w:pStyle w:val="Normal"/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Here in the power  of    Christ     I’ll stan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24"/>
          <w:lang w:eastAsia="zh-TW"/>
        </w:rPr>
      </w:pPr>
      <w:r>
        <w:rPr>
          <w:rFonts w:cs="Tahoma" w:ascii="Tahoma" w:hAnsi="Tahoma"/>
          <w:color w:val="339966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GB" w:eastAsia="zh-CN"/>
        </w:rPr>
      </w:pPr>
      <w:r>
        <w:rPr>
          <w:rFonts w:cs="Tahoma" w:ascii="Tahoma" w:hAnsi="Tahoma"/>
          <w:sz w:val="16"/>
          <w:szCs w:val="16"/>
          <w:lang w:val="en-GB"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GB" w:eastAsia="zh-CN"/>
        </w:rPr>
      </w:pPr>
      <w:r>
        <w:rPr>
          <w:rFonts w:cs="Tahoma" w:ascii="Tahoma" w:hAnsi="Tahoma"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  <w:t>King Of Sa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GB" w:eastAsia="zh-CN"/>
        </w:rPr>
      </w:pPr>
      <w:r>
        <w:rPr>
          <w:rFonts w:cs="Tahoma" w:ascii="Tahoma" w:hAnsi="Tahoma"/>
          <w:sz w:val="16"/>
          <w:szCs w:val="16"/>
          <w:lang w:val="en-GB" w:eastAsia="zh-CN"/>
        </w:rPr>
        <w:t>E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GB" w:eastAsia="zh-CN"/>
        </w:rPr>
      </w:pPr>
      <w:r>
        <w:rPr>
          <w:rFonts w:cs="Tahoma" w:ascii="Tahoma" w:hAnsi="Tahoma"/>
          <w:sz w:val="16"/>
        </w:rPr>
        <w:t>Great and marvelous are Thy works</w:t>
        <w:br/>
        <w:t>E            A</w:t>
        <w:br/>
        <w:t>Lord God Almighty</w:t>
        <w:br/>
        <w:t>E                     A</w:t>
        <w:br/>
        <w:t>Just and true are Thy ways oh Lord</w:t>
        <w:br/>
        <w:t xml:space="preserve">     A                     Bsus  B  A</w:t>
        <w:br/>
        <w:t>For You are the King of saints</w:t>
        <w:br/>
        <w:br/>
        <w:br/>
        <w:t>E</w:t>
        <w:br/>
        <w:t>Who shall not fear Thee</w:t>
        <w:br/>
        <w:t>A                         E</w:t>
        <w:br/>
        <w:t>Who shall not glorify Thy name oh Lord</w:t>
        <w:br/>
        <w:br/>
        <w:t>For only Thou are holy</w:t>
        <w:br/>
        <w:t xml:space="preserve">         A</w:t>
        <w:br/>
        <w:t>All the nations shall come</w:t>
        <w:br/>
        <w:t xml:space="preserve">             E</w:t>
        <w:br/>
        <w:t>And worship before Thee</w:t>
        <w:br/>
        <w:t>A       E/G#      F#m       B      E</w:t>
        <w:br/>
        <w:t>For Thy judgments are made manifest</w:t>
        <w:br/>
        <w:t>A       E/G#      F#m      B/D#    Bsus  B  C</w:t>
        <w:br/>
        <w:t>For Thy judgments are made manifest</w:t>
        <w:br/>
        <w:br/>
        <w:br/>
        <w:t>E</w:t>
        <w:br/>
        <w:t>Hallelujah,</w:t>
        <w:br/>
        <w:t>A                 E</w:t>
        <w:br/>
        <w:t>Hallelujah to the King of saints</w:t>
        <w:br/>
        <w:t>E</w:t>
        <w:br/>
        <w:t>Glory hallelujah,</w:t>
        <w:br/>
        <w:t>A                       E</w:t>
        <w:br/>
        <w:t>Glory hallelujah to the King of sa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GB" w:eastAsia="zh-CN"/>
        </w:rPr>
      </w:pPr>
      <w:r>
        <w:rPr>
          <w:rFonts w:cs="Tahoma" w:ascii="Tahoma" w:hAnsi="Tahoma"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GB" w:eastAsia="zh-CN"/>
        </w:rPr>
      </w:pPr>
      <w:r>
        <w:rPr>
          <w:rFonts w:cs="Tahoma" w:ascii="Tahoma" w:hAnsi="Tahoma"/>
          <w:sz w:val="16"/>
          <w:szCs w:val="16"/>
          <w:lang w:val="en-GB"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val="en-GB" w:eastAsia="zh-CN"/>
        </w:rPr>
      </w:pPr>
      <w:r>
        <w:rPr>
          <w:rFonts w:cs="Tahoma" w:ascii="Tahoma" w:hAnsi="Tahoma"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  <w:t>Love You So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</w:t>
        <w:br/>
        <w:t>Hear these praises form a grateful heart</w:t>
        <w:br/>
        <w:t>G</w:t>
        <w:br/>
        <w:t>Each time i think of you the praises start</w:t>
        <w:br/>
        <w:t xml:space="preserve">         Em A      Em A             D </w:t>
        <w:br/>
        <w:t>Love you so much, Jesus love you so much</w:t>
        <w:br/>
        <w:t>D</w:t>
        <w:br/>
        <w:t>Lord i love you my soul sings</w:t>
        <w:br/>
        <w:t>G</w:t>
        <w:br/>
        <w:t xml:space="preserve">In your presence carried on your wings </w:t>
        <w:br/>
        <w:t xml:space="preserve">         Em A      Em A             D</w:t>
        <w:br/>
        <w:t>Love you so much, Jeaus love you so much</w:t>
        <w:br/>
        <w:br/>
        <w:t xml:space="preserve"> Bm                   F#m     G                     D</w:t>
        <w:br/>
        <w:t>How my soul longs for you, longs to worship you forever</w:t>
        <w:br/>
        <w:t>G        F#        F#M  Bm</w:t>
        <w:br/>
        <w:t>In your power and majesty</w:t>
        <w:br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ft my hands, Lift my heart, lift my voice towards the heaven</w:t>
        <w:br/>
        <w:t>For You are my sun and shield(same chord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val="en-GB" w:eastAsia="zh-CN"/>
        </w:rPr>
      </w:pPr>
      <w:r>
        <w:rPr>
          <w:rFonts w:cs="Tahoma" w:ascii="Tahoma" w:hAnsi="Tahoma"/>
          <w:b/>
          <w:sz w:val="16"/>
          <w:szCs w:val="16"/>
          <w:lang w:val="en-GB" w:eastAsia="zh-CN"/>
        </w:rPr>
        <w:t>My Redeemer Lives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24"/>
          <w:lang w:val="en-GB" w:eastAsia="zh-TW"/>
        </w:rPr>
      </w:pPr>
      <w:r>
        <w:rPr>
          <w:rFonts w:cs="Courier New" w:ascii="Tahoma" w:hAnsi="Tahoma"/>
          <w:b/>
          <w:sz w:val="16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E7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I know He rescued my so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E7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His blood has covered my s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</w:t>
      </w:r>
      <w:r>
        <w:rPr>
          <w:rFonts w:cs="Courier New" w:ascii="Tahoma" w:hAnsi="Tahoma"/>
          <w:sz w:val="16"/>
          <w:szCs w:val="24"/>
          <w:lang w:val="pt-BR" w:eastAsia="zh-TW"/>
        </w:rPr>
        <w:t>E7   A7    E7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val="pt-BR" w:eastAsia="zh-TW"/>
        </w:rPr>
      </w:pPr>
      <w:r>
        <w:rPr>
          <w:rFonts w:cs="Courier New" w:ascii="Tahoma" w:hAnsi="Tahoma"/>
          <w:sz w:val="16"/>
          <w:szCs w:val="24"/>
          <w:lang w:val="pt-BR" w:eastAsia="zh-TW"/>
        </w:rPr>
        <w:t>I believe, I believ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val="pt-BR" w:eastAsia="zh-TW"/>
        </w:rPr>
      </w:pPr>
      <w:r>
        <w:rPr>
          <w:rFonts w:cs="Courier New" w:ascii="Tahoma" w:hAnsi="Tahoma"/>
          <w:sz w:val="16"/>
          <w:szCs w:val="24"/>
          <w:lang w:val="pt-BR" w:eastAsia="zh-TW"/>
        </w:rPr>
        <w:t>E7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4"/>
          <w:lang w:val="pt-BR"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My shame He's taken a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E7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my pain is healed in His n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</w:t>
      </w:r>
      <w:r>
        <w:rPr>
          <w:rFonts w:cs="Courier New" w:ascii="Tahoma" w:hAnsi="Tahoma"/>
          <w:sz w:val="16"/>
          <w:szCs w:val="24"/>
          <w:lang w:val="it-IT" w:eastAsia="zh-TW"/>
        </w:rPr>
        <w:t>E7   A7    E7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val="it-IT" w:eastAsia="zh-TW"/>
        </w:rPr>
      </w:pPr>
      <w:r>
        <w:rPr>
          <w:rFonts w:cs="Courier New" w:ascii="Tahoma" w:hAnsi="Tahoma"/>
          <w:sz w:val="16"/>
          <w:szCs w:val="24"/>
          <w:lang w:val="it-IT" w:eastAsia="zh-TW"/>
        </w:rPr>
        <w:t>I believe, I belie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B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I'll raise a bann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2(no3)        B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My Lord has conquered the gr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val="pt-BR" w:eastAsia="zh-TW"/>
        </w:rPr>
      </w:pPr>
      <w:r>
        <w:rPr>
          <w:rFonts w:cs="Courier New" w:ascii="Tahoma" w:hAnsi="Tahoma"/>
          <w:sz w:val="16"/>
          <w:szCs w:val="24"/>
          <w:lang w:val="pt-BR" w:eastAsia="zh-TW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val="pt-BR" w:eastAsia="zh-TW"/>
        </w:rPr>
      </w:pPr>
      <w:r>
        <w:rPr>
          <w:rFonts w:eastAsia="Tahoma" w:cs="Tahoma" w:ascii="Tahoma" w:hAnsi="Tahoma"/>
          <w:sz w:val="16"/>
          <w:szCs w:val="24"/>
          <w:lang w:val="pt-BR"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val="pt-BR" w:eastAsia="zh-TW"/>
        </w:rPr>
        <w:t>E      A           C#m7   B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My Redeemer lives, my Redeemer l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eastAsia="zh-TW"/>
        </w:rPr>
        <w:t>E      A           C#m7   B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My Redeemer lives, my Redeemer l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D                    A/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You lift my burden, I'll rise with You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</w:t>
      </w:r>
      <w:r>
        <w:rPr>
          <w:rFonts w:cs="Courier New" w:ascii="Tahoma" w:hAnsi="Tahoma"/>
          <w:sz w:val="16"/>
          <w:szCs w:val="24"/>
          <w:lang w:eastAsia="zh-TW"/>
        </w:rPr>
        <w:t>E/B          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I'm dancing on this mountain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E/G#             B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to see Your kingdom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lang w:eastAsia="zh-TW"/>
        </w:rPr>
      </w:pPr>
      <w:r>
        <w:rPr>
          <w:rFonts w:cs="Courier New" w:ascii="Tahoma" w:hAnsi="Tahoma"/>
          <w:b/>
          <w:sz w:val="16"/>
          <w:lang w:eastAsia="zh-TW"/>
        </w:rPr>
        <w:t>No Higher C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lang w:eastAsia="zh-TW"/>
        </w:rPr>
      </w:pPr>
      <w:r>
        <w:rPr>
          <w:rFonts w:cs="Courier New" w:ascii="Tahoma" w:hAnsi="Tahoma"/>
          <w:b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sz w:val="16"/>
          <w:lang w:eastAsia="zh-TW"/>
        </w:rPr>
        <w:t>Bb            Dm7    Eb2</w:t>
        <w:br/>
        <w:t>Down at Your feet, O Lord</w:t>
        <w:br/>
        <w:t xml:space="preserve">       F13  F7   Bb</w:t>
        <w:br/>
        <w:t>Is the most high place</w:t>
        <w:br/>
        <w:t xml:space="preserve">        Dm7       Eb2</w:t>
        <w:br/>
        <w:t>In Your presence, Lord</w:t>
        <w:br/>
        <w:t xml:space="preserve">   Ebm/Gb Ab2  Bb</w:t>
        <w:br/>
        <w:t>We seek   Your face</w:t>
        <w:br/>
        <w:t xml:space="preserve">   Gb/Bb Ab/Bb Bb</w:t>
        <w:br/>
        <w:t>We seek  Your  face</w:t>
        <w:br/>
        <w:br/>
        <w:br/>
        <w:t>Bb/D        Eb        F/Eb</w:t>
        <w:br/>
        <w:t xml:space="preserve">   There is no higher calling,</w:t>
        <w:br/>
        <w:t>Dm7        Gm7</w:t>
        <w:br/>
        <w:t>No greater honor</w:t>
        <w:br/>
        <w:t xml:space="preserve">        Cm7</w:t>
        <w:br/>
        <w:t>Than to bow</w:t>
        <w:br/>
        <w:t xml:space="preserve">    Eb/F              Bb7    Fm/D</w:t>
        <w:br/>
        <w:t>And kneel before Your throne</w:t>
        <w:br/>
        <w:t xml:space="preserve">    Eb             F/Eb</w:t>
        <w:br/>
        <w:t>I'm amazed at Your glory,</w:t>
        <w:br/>
        <w:t xml:space="preserve">   D             Gmsus Gm</w:t>
        <w:br/>
        <w:t>Embraced by Your mercy</w:t>
        <w:br/>
        <w:t>Cm7       Eb/F            Bb</w:t>
        <w:br/>
        <w:t>O Lord I live to worship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lang w:eastAsia="zh-TW"/>
        </w:rPr>
      </w:pPr>
      <w:r>
        <w:rPr>
          <w:rFonts w:cs="Courier New" w:ascii="Tahoma" w:hAnsi="Tahoma"/>
          <w:b/>
          <w:sz w:val="16"/>
          <w:lang w:eastAsia="zh-TW"/>
        </w:rPr>
        <w:t>Nothing But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lang w:eastAsia="zh-TW"/>
        </w:rPr>
      </w:pPr>
      <w:r>
        <w:rPr>
          <w:rFonts w:cs="Courier New" w:ascii="Tahoma" w:hAnsi="Tahoma"/>
          <w:b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</w:t>
      </w:r>
      <w:r>
        <w:rPr>
          <w:rFonts w:cs="Courier New" w:ascii="Tahoma" w:hAnsi="Tahoma"/>
          <w:sz w:val="16"/>
          <w:szCs w:val="24"/>
          <w:lang w:eastAsia="zh-TW"/>
        </w:rPr>
        <w:t>E           B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What can wash away my s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E                       B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E            B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What can make me whole ag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E                        B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eastAsia="zh-TW"/>
        </w:rPr>
        <w:t>E        B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eastAsia="zh-TW"/>
        </w:rPr>
        <w:t>Oh, precious is the fl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</w:t>
      </w:r>
      <w:r>
        <w:rPr>
          <w:rFonts w:cs="Courier New" w:ascii="Tahoma" w:hAnsi="Tahoma"/>
          <w:sz w:val="16"/>
          <w:szCs w:val="24"/>
          <w:lang w:eastAsia="zh-TW"/>
        </w:rPr>
        <w:t>B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eastAsia="zh-TW"/>
        </w:rPr>
        <w:t>That makes me white as sno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eastAsia="zh-TW"/>
        </w:rPr>
        <w:t>E     B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eastAsia="zh-TW"/>
        </w:rPr>
        <w:t>No other fount I k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</w:t>
      </w:r>
      <w:r>
        <w:rPr>
          <w:rFonts w:cs="Courier New" w:ascii="Tahoma" w:hAnsi="Tahoma"/>
          <w:sz w:val="16"/>
          <w:szCs w:val="24"/>
          <w:lang w:eastAsia="zh-TW"/>
        </w:rPr>
        <w:t>E                        B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eastAsia="zh-TW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For my pardon this I s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For my cleansing this my ple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othing can for sin at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aught of good that I have d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This is all my hope and pe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This is all my righteous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Nothing but the blood of J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  <w:t>Salvation Belongs to Our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b/>
          <w:b/>
          <w:sz w:val="16"/>
          <w:szCs w:val="16"/>
          <w:lang w:eastAsia="zh-TW"/>
        </w:rPr>
      </w:pPr>
      <w:r>
        <w:rPr>
          <w:rFonts w:cs="Courier New" w:ascii="Tahoma" w:hAnsi="Tahoma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</w:t>
      </w:r>
      <w:r>
        <w:rPr>
          <w:rFonts w:cs="Courier New" w:ascii="Tahoma" w:hAnsi="Tahoma"/>
          <w:sz w:val="16"/>
          <w:szCs w:val="16"/>
          <w:lang w:eastAsia="zh-TW"/>
        </w:rPr>
        <w:t>G           D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Salvation belongs to our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   </w:t>
      </w:r>
      <w:r>
        <w:rPr>
          <w:rFonts w:cs="Courier New" w:ascii="Tahoma" w:hAnsi="Tahoma"/>
          <w:sz w:val="16"/>
          <w:szCs w:val="16"/>
          <w:lang w:eastAsia="zh-TW"/>
        </w:rPr>
        <w:t>C     G          C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Who sits upon the thr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G      D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</w:t>
      </w:r>
      <w:r>
        <w:rPr>
          <w:rFonts w:cs="Courier New" w:ascii="Tahoma" w:hAnsi="Tahoma"/>
          <w:sz w:val="16"/>
          <w:szCs w:val="16"/>
          <w:lang w:eastAsia="zh-TW"/>
        </w:rPr>
        <w:t>and unto the La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C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Praise and Glo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Wisdom and thank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F              C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Honor and power and str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val="pt-BR" w:eastAsia="zh-TW"/>
        </w:rPr>
      </w:pPr>
      <w:r>
        <w:rPr>
          <w:rFonts w:cs="Courier New" w:ascii="Tahoma" w:hAnsi="Tahoma"/>
          <w:sz w:val="16"/>
          <w:szCs w:val="16"/>
          <w:lang w:val="pt-BR" w:eastAsia="zh-TW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val="pt-BR" w:eastAsia="zh-TW"/>
        </w:rPr>
      </w:pPr>
      <w:r>
        <w:rPr>
          <w:rFonts w:cs="Courier New" w:ascii="Tahoma" w:hAnsi="Tahoma"/>
          <w:sz w:val="16"/>
          <w:szCs w:val="16"/>
          <w:lang w:val="pt-BR" w:eastAsia="zh-TW"/>
        </w:rPr>
        <w:t>G           D        C            Em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Be to our God forever and 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G           D        C            Em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Be to our God forever and 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G           D        C            Em D   G      (C  G  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Be to our God forever and ever, a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 </w:t>
      </w:r>
      <w:r>
        <w:rPr>
          <w:rFonts w:cs="Courier New" w:ascii="Tahoma" w:hAnsi="Tahoma"/>
          <w:sz w:val="16"/>
          <w:szCs w:val="16"/>
          <w:lang w:eastAsia="zh-TW"/>
        </w:rPr>
        <w:t>G            D 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And we, the redeemed shall be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</w:t>
      </w:r>
      <w:r>
        <w:rPr>
          <w:rFonts w:cs="Courier New" w:ascii="Tahoma" w:hAnsi="Tahoma"/>
          <w:sz w:val="16"/>
          <w:szCs w:val="16"/>
          <w:lang w:eastAsia="zh-TW"/>
        </w:rPr>
        <w:t>C   G            C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In purpose and 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G        D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</w:t>
      </w:r>
      <w:r>
        <w:rPr>
          <w:rFonts w:cs="Courier New" w:ascii="Tahoma" w:hAnsi="Tahoma"/>
          <w:sz w:val="16"/>
          <w:szCs w:val="16"/>
          <w:lang w:eastAsia="zh-TW"/>
        </w:rPr>
        <w:t>Declaring a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C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Praise and Glo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C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Wisdom and thank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F              C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16"/>
          <w:lang w:eastAsia="zh-TW"/>
        </w:rPr>
      </w:pPr>
      <w:r>
        <w:rPr>
          <w:rFonts w:cs="Courier New" w:ascii="Tahoma" w:hAnsi="Tahoma"/>
          <w:sz w:val="16"/>
          <w:szCs w:val="16"/>
          <w:lang w:eastAsia="zh-TW"/>
        </w:rPr>
        <w:t>Honor and power and streng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Sanctu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D/A   Em/A  D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Lord, pre-pare me to be a sanctu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</w:t>
      </w:r>
      <w:r>
        <w:rPr>
          <w:rFonts w:cs="Courier New" w:ascii="Tahoma" w:hAnsi="Tahoma"/>
          <w:sz w:val="16"/>
          <w:szCs w:val="24"/>
          <w:lang w:eastAsia="zh-TW"/>
        </w:rPr>
        <w:t>G    Em7          D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Pure and holy, tried and tru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F#m/A  Em/A   D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With  thanks-giving I'll be a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</w:t>
      </w:r>
      <w:r>
        <w:rPr>
          <w:rFonts w:cs="Courier New" w:ascii="Tahoma" w:hAnsi="Tahoma"/>
          <w:sz w:val="16"/>
          <w:szCs w:val="24"/>
          <w:lang w:eastAsia="zh-TW"/>
        </w:rPr>
        <w:t>G   Em7  F#m/A A7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Sanctuary      for____ 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Take M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</w:t>
      </w:r>
      <w:r>
        <w:rPr>
          <w:rFonts w:cs="Courier New" w:ascii="Tahoma" w:hAnsi="Tahoma"/>
          <w:sz w:val="16"/>
          <w:lang w:eastAsia="zh-TW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Take me there to the place where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</w:t>
      </w:r>
      <w:r>
        <w:rPr>
          <w:rFonts w:cs="Courier New" w:ascii="Tahoma" w:hAnsi="Tahoma"/>
          <w:sz w:val="16"/>
          <w:lang w:eastAsia="zh-TW"/>
        </w:rPr>
        <w:t>A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take me there, take m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D                     A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I just wanna be where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</w:t>
      </w:r>
      <w:r>
        <w:rPr>
          <w:rFonts w:cs="Courier New" w:ascii="Tahoma" w:hAnsi="Tahoma"/>
          <w:sz w:val="16"/>
          <w:lang w:eastAsia="zh-TW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Oh and hide me in Your shel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</w:t>
      </w:r>
      <w:r>
        <w:rPr>
          <w:rFonts w:cs="Courier New" w:ascii="Tahoma" w:hAnsi="Tahoma"/>
          <w:sz w:val="16"/>
          <w:lang w:eastAsia="zh-TW"/>
        </w:rPr>
        <w:t>A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hide me here, hide me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D                         A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I just wanna be where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 </w:t>
      </w:r>
      <w:r>
        <w:rPr>
          <w:rFonts w:cs="Courier New" w:ascii="Tahoma" w:hAnsi="Tahoma"/>
          <w:sz w:val="16"/>
          <w:lang w:eastAsia="zh-TW"/>
        </w:rPr>
        <w:t>G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You have buried my sin in the depths, my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   </w:t>
      </w:r>
      <w:r>
        <w:rPr>
          <w:rFonts w:cs="Courier New" w:ascii="Tahoma" w:hAnsi="Tahoma"/>
          <w:sz w:val="16"/>
          <w:lang w:eastAsia="zh-TW"/>
        </w:rPr>
        <w:t>G                   A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And You've covered me from the furious st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   </w:t>
      </w:r>
      <w:r>
        <w:rPr>
          <w:rFonts w:cs="Courier New" w:ascii="Tahoma" w:hAnsi="Tahoma"/>
          <w:sz w:val="16"/>
          <w:lang w:eastAsia="zh-TW"/>
        </w:rPr>
        <w:t>G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And You've kept me in the cleft of Your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   </w:t>
      </w:r>
      <w:r>
        <w:rPr>
          <w:rFonts w:cs="Courier New" w:ascii="Tahoma" w:hAnsi="Tahoma"/>
          <w:sz w:val="16"/>
          <w:lang w:eastAsia="zh-TW"/>
        </w:rPr>
        <w:t>G                    A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And You've loved me there right from the star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</w:t>
      </w:r>
      <w:r>
        <w:rPr>
          <w:rFonts w:cs="Courier New" w:ascii="Tahoma" w:hAnsi="Tahoma"/>
          <w:sz w:val="16"/>
          <w:lang w:eastAsia="zh-TW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You are here and I can feel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I just love to be where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Hide me in Your shelter, hide me 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I just love to be where You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339966"/>
          <w:sz w:val="16"/>
          <w:szCs w:val="16"/>
          <w:lang w:eastAsia="zh-CN"/>
        </w:rPr>
      </w:pPr>
      <w:r>
        <w:rPr>
          <w:rFonts w:cs="Tahoma" w:ascii="Tahoma" w:hAnsi="Tahoma"/>
          <w:b/>
          <w:color w:val="339966"/>
          <w:sz w:val="16"/>
          <w:szCs w:val="16"/>
          <w:lang w:eastAsia="zh-CN"/>
        </w:rPr>
        <w:t>The Wonderful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339966"/>
          <w:sz w:val="16"/>
          <w:szCs w:val="16"/>
          <w:lang w:eastAsia="zh-CN"/>
        </w:rPr>
      </w:pPr>
      <w:r>
        <w:rPr>
          <w:rFonts w:cs="Tahoma" w:ascii="Tahoma" w:hAnsi="Tahoma"/>
          <w:b/>
          <w:color w:val="339966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D                         G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When I survey the wondrous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D                  G           D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On which the Prince of glory d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D                       G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My richest gain I count but lo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D                 A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And pour contempt on all my pr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See from His head, His hands, His fe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Sorrow and love flow mingled dow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Did e'er such love and sorrow me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Or thorns compose so rich a crow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            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G           D/F#           G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Oh the wonderful cross, oh the wonderful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          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G                        D/F#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Bids me come and die and find that I may truly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color w:val="339966"/>
          <w:sz w:val="16"/>
          <w:szCs w:val="24"/>
          <w:lang w:eastAsia="zh-TW"/>
        </w:rPr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            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G           D/F#           G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Oh the wonderful cross, oh the wonderful 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color w:val="339966"/>
          <w:sz w:val="16"/>
          <w:szCs w:val="24"/>
          <w:lang w:eastAsia="zh-TW"/>
        </w:rPr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          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 xml:space="preserve">G                   D/F#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All who gather here by grace draw n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339966"/>
          <w:sz w:val="16"/>
          <w:szCs w:val="24"/>
          <w:lang w:eastAsia="zh-TW"/>
        </w:rPr>
        <w:t xml:space="preserve">       </w:t>
      </w:r>
      <w:r>
        <w:rPr>
          <w:rFonts w:cs="Courier New" w:ascii="Tahoma" w:hAnsi="Tahoma"/>
          <w:color w:val="339966"/>
          <w:sz w:val="16"/>
          <w:szCs w:val="24"/>
          <w:lang w:eastAsia="zh-TW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And bless Your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Were the whole realm of Nature m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That were an offering far too sma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Love so amazing, so div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 xml:space="preserve">Demands my soul, my life, my all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(VERSE 3 - Not Perform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Forbid it, Lord, that I should bo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Save in the death of Christ my Go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color w:val="339966"/>
          <w:sz w:val="16"/>
          <w:szCs w:val="24"/>
          <w:lang w:eastAsia="zh-TW"/>
        </w:rPr>
      </w:pPr>
      <w:r>
        <w:rPr>
          <w:rFonts w:cs="Courier New" w:ascii="Tahoma" w:hAnsi="Tahoma"/>
          <w:color w:val="339966"/>
          <w:sz w:val="16"/>
          <w:szCs w:val="24"/>
          <w:lang w:eastAsia="zh-TW"/>
        </w:rPr>
        <w:t>All the vain things that charm me mo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  <w:lang w:eastAsia="zh-CN"/>
        </w:rPr>
      </w:pPr>
      <w:r>
        <w:rPr>
          <w:rFonts w:cs="Tahoma" w:ascii="Tahoma" w:hAnsi="Tahoma"/>
          <w:color w:val="339966"/>
          <w:sz w:val="16"/>
          <w:szCs w:val="24"/>
          <w:lang w:eastAsia="zh-TW"/>
        </w:rPr>
        <w:t>I sacrifice them to His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  <w:lang w:eastAsia="zh-CN"/>
        </w:rPr>
      </w:pPr>
      <w:r>
        <w:rPr>
          <w:rFonts w:cs="Tahoma" w:ascii="Tahoma" w:hAnsi="Tahoma"/>
          <w:color w:val="339966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There is Joy in the Lord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G          D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There is joy in the Lord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Em           C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There is love in His Spirit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G            D           C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There is hope in the knowledge of Him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G          D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There's a fountain I know,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</w:t>
      </w:r>
      <w:r>
        <w:rPr>
          <w:rFonts w:eastAsia="SimSun;宋体" w:cs="Tahoma" w:ascii="Tahoma" w:hAnsi="Tahoma"/>
          <w:color w:val="000000"/>
          <w:sz w:val="16"/>
          <w:szCs w:val="24"/>
        </w:rPr>
        <w:t>Em        C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Everytime I am near it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</w:t>
      </w:r>
      <w:r>
        <w:rPr>
          <w:rFonts w:eastAsia="SimSun;宋体" w:cs="Tahoma" w:ascii="Tahoma" w:hAnsi="Tahoma"/>
          <w:color w:val="000000"/>
          <w:sz w:val="16"/>
          <w:szCs w:val="24"/>
        </w:rPr>
        <w:t>G          D           C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My heart overflows to the Lord *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C          G/B       Am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*    All blessing and honor are His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C       G/B       Am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</w:t>
      </w:r>
      <w:r>
        <w:rPr>
          <w:rFonts w:eastAsia="SimSun;宋体" w:cs="Tahoma" w:ascii="Tahoma" w:hAnsi="Tahoma"/>
          <w:color w:val="000000"/>
          <w:sz w:val="16"/>
          <w:szCs w:val="24"/>
        </w:rPr>
        <w:t>All glory and power are His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C           G/B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</w:t>
      </w:r>
      <w:r>
        <w:rPr>
          <w:rFonts w:eastAsia="SimSun;宋体" w:cs="Tahoma" w:ascii="Tahoma" w:hAnsi="Tahoma"/>
          <w:color w:val="000000"/>
          <w:sz w:val="16"/>
          <w:szCs w:val="24"/>
        </w:rPr>
        <w:t>Let all wisdom and strength,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C              G/B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</w:t>
      </w:r>
      <w:r>
        <w:rPr>
          <w:rFonts w:eastAsia="SimSun;宋体" w:cs="Tahoma" w:ascii="Tahoma" w:hAnsi="Tahoma"/>
          <w:color w:val="000000"/>
          <w:sz w:val="16"/>
          <w:szCs w:val="24"/>
        </w:rPr>
        <w:t>Be the Lord's in this place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F      C/E       D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</w:t>
      </w:r>
      <w:r>
        <w:rPr>
          <w:rFonts w:eastAsia="SimSun;宋体" w:cs="Tahoma" w:ascii="Tahoma" w:hAnsi="Tahoma"/>
          <w:color w:val="000000"/>
          <w:sz w:val="16"/>
          <w:szCs w:val="24"/>
        </w:rPr>
        <w:t>Let all glory be given to Him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G          D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There is joy in the Lord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Em           C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There is love in His Spirit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G            D           C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There is hope in the knowledge of Him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   </w:t>
      </w:r>
      <w:r>
        <w:rPr>
          <w:rFonts w:eastAsia="SimSun;宋体" w:cs="Tahoma" w:ascii="Tahoma" w:hAnsi="Tahoma"/>
          <w:color w:val="000000"/>
          <w:sz w:val="16"/>
          <w:szCs w:val="24"/>
        </w:rPr>
        <w:t>G              D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There's a fountain that flows,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</w:t>
      </w:r>
      <w:r>
        <w:rPr>
          <w:rFonts w:eastAsia="SimSun;宋体" w:cs="Tahoma" w:ascii="Tahoma" w:hAnsi="Tahoma"/>
          <w:color w:val="000000"/>
          <w:sz w:val="16"/>
          <w:szCs w:val="24"/>
        </w:rPr>
        <w:t>Em        C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Like a river from Heaven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</w:t>
      </w:r>
      <w:r>
        <w:rPr>
          <w:rFonts w:eastAsia="SimSun;宋体" w:cs="Tahoma" w:ascii="Tahoma" w:hAnsi="Tahoma"/>
          <w:color w:val="000000"/>
          <w:sz w:val="16"/>
          <w:szCs w:val="24"/>
        </w:rPr>
        <w:t>G          D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Abounding in love to my soul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What the Lord has done i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</w:t>
      </w:r>
      <w:r>
        <w:rPr>
          <w:rFonts w:cs="Courier New" w:ascii="Tahoma" w:hAnsi="Tahoma"/>
          <w:sz w:val="16"/>
          <w:szCs w:val="24"/>
          <w:lang w:eastAsia="zh-TW"/>
        </w:rPr>
        <w:t>C         G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Let the weak say, "I am strong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</w:t>
      </w:r>
      <w:r>
        <w:rPr>
          <w:rFonts w:cs="Courier New" w:ascii="Tahoma" w:hAnsi="Tahoma"/>
          <w:sz w:val="16"/>
          <w:szCs w:val="24"/>
          <w:lang w:eastAsia="zh-TW"/>
        </w:rPr>
        <w:t>F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Let the poor say, "I am rich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G/B      C          G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Let the blind say, "I can se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     </w:t>
      </w:r>
      <w:r>
        <w:rPr>
          <w:rFonts w:cs="Courier New" w:ascii="Tahoma" w:hAnsi="Tahoma"/>
          <w:sz w:val="16"/>
          <w:szCs w:val="24"/>
          <w:lang w:eastAsia="zh-TW"/>
        </w:rPr>
        <w:t>Dm7       G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It's what the Lord has done in m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(repe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Am  G       Am            F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Ho-sanna, hosanna to the Lamb that was s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Am  G       Am     G/B    C        G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Ho-sanna, hosanna, Jesus died and rose a-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In-to the river I will w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There my sins are washed a-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From the heavens mercy str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Of the Saviour's love for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</w:t>
      </w:r>
      <w:r>
        <w:rPr>
          <w:rFonts w:cs="Courier New" w:ascii="Tahoma" w:hAnsi="Tahoma"/>
          <w:sz w:val="16"/>
          <w:szCs w:val="24"/>
          <w:lang w:eastAsia="zh-TW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I will rise from waters d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Into the saving arms of G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I will sing salvation so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Jesus Christ has set me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24"/>
          <w:lang w:eastAsia="zh-TW"/>
        </w:rPr>
      </w:pPr>
      <w:r>
        <w:rPr>
          <w:rFonts w:cs="Tahoma" w:ascii="Tahoma" w:hAnsi="Tahoma"/>
          <w:b/>
          <w:sz w:val="16"/>
          <w:szCs w:val="24"/>
          <w:lang w:eastAsia="zh-TW"/>
        </w:rPr>
        <w:t>White As S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C        G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white as Snow, white as S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  </w:t>
      </w:r>
      <w:r>
        <w:rPr>
          <w:rFonts w:cs="Courier New" w:ascii="Tahoma" w:hAnsi="Tahoma"/>
          <w:sz w:val="16"/>
          <w:lang w:eastAsia="zh-TW"/>
        </w:rPr>
        <w:t>Am           Dsus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though my Sins were as Scarl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</w:t>
      </w:r>
      <w:r>
        <w:rPr>
          <w:rFonts w:cs="Courier New" w:ascii="Tahoma" w:hAnsi="Tahoma"/>
          <w:sz w:val="16"/>
          <w:lang w:eastAsia="zh-TW"/>
        </w:rPr>
        <w:t>G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Lord I Know, Lord I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 </w:t>
      </w:r>
      <w:r>
        <w:rPr>
          <w:rFonts w:cs="Courier New" w:ascii="Tahoma" w:hAnsi="Tahoma"/>
          <w:sz w:val="16"/>
          <w:lang w:eastAsia="zh-TW"/>
        </w:rPr>
        <w:t>Am        Dsus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that I'm clean and for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    </w:t>
      </w:r>
      <w:r>
        <w:rPr>
          <w:rFonts w:cs="Courier New" w:ascii="Tahoma" w:hAnsi="Tahoma"/>
          <w:sz w:val="16"/>
          <w:lang w:eastAsia="zh-TW"/>
        </w:rPr>
        <w:t>C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through the Power of your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    </w:t>
      </w:r>
      <w:r>
        <w:rPr>
          <w:rFonts w:cs="Courier New" w:ascii="Tahoma" w:hAnsi="Tahoma"/>
          <w:sz w:val="16"/>
          <w:lang w:eastAsia="zh-TW"/>
        </w:rPr>
        <w:t>C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through the wonder of you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Am      Em             C               Dsus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through faith in you I know that I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lang w:eastAsia="zh-TW"/>
        </w:rPr>
      </w:pPr>
      <w:r>
        <w:rPr>
          <w:rFonts w:eastAsia="Tahoma" w:cs="Tahoma" w:ascii="Tahoma" w:hAnsi="Tahoma"/>
          <w:sz w:val="16"/>
          <w:lang w:eastAsia="zh-TW"/>
        </w:rPr>
        <w:t xml:space="preserve">         </w:t>
      </w:r>
      <w:r>
        <w:rPr>
          <w:rFonts w:cs="Courier New" w:ascii="Tahoma" w:hAnsi="Tahoma"/>
          <w:sz w:val="16"/>
          <w:lang w:eastAsia="zh-TW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lang w:eastAsia="zh-TW"/>
        </w:rPr>
      </w:pPr>
      <w:r>
        <w:rPr>
          <w:rFonts w:cs="Courier New" w:ascii="Tahoma" w:hAnsi="Tahoma"/>
          <w:sz w:val="16"/>
          <w:lang w:eastAsia="zh-TW"/>
        </w:rPr>
        <w:t>white as s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You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  <w:lang w:val="pt-BR"/>
        </w:rPr>
      </w:pPr>
      <w:r>
        <w:rPr>
          <w:rFonts w:eastAsia="SimSun;宋体" w:cs="Tahoma" w:ascii="Tahoma" w:hAnsi="Tahoma"/>
          <w:color w:val="000000"/>
          <w:sz w:val="16"/>
          <w:szCs w:val="24"/>
          <w:lang w:val="pt-BR"/>
        </w:rPr>
        <w:t>VERSE 1: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  <w:lang w:val="pt-BR"/>
        </w:rPr>
      </w:pPr>
      <w:r>
        <w:rPr>
          <w:rFonts w:eastAsia="SimSun;宋体" w:cs="Tahoma" w:ascii="Tahoma" w:hAnsi="Tahoma"/>
          <w:color w:val="000000"/>
          <w:sz w:val="16"/>
          <w:szCs w:val="24"/>
          <w:lang w:val="pt-BR"/>
        </w:rPr>
        <w:t xml:space="preserve">G/C   D     Em7             D/F     G/C  </w:t>
      </w:r>
    </w:p>
    <w:p>
      <w:pPr>
        <w:pStyle w:val="HTMLPreformatted"/>
        <w:rPr/>
      </w:pPr>
      <w:r>
        <w:rPr>
          <w:rFonts w:eastAsia="SimSun;宋体" w:cs="Tahoma" w:ascii="Tahoma" w:hAnsi="Tahoma"/>
          <w:color w:val="000000"/>
          <w:sz w:val="16"/>
          <w:szCs w:val="24"/>
        </w:rPr>
        <w:t xml:space="preserve">You said, "Ask and you will receive 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</w:t>
      </w:r>
      <w:r>
        <w:rPr>
          <w:rFonts w:eastAsia="SimSun;宋体" w:cs="Tahoma" w:ascii="Tahoma" w:hAnsi="Tahoma"/>
          <w:color w:val="000000"/>
          <w:sz w:val="16"/>
          <w:szCs w:val="24"/>
        </w:rPr>
        <w:t>D                Em7    D/F#</w:t>
      </w:r>
    </w:p>
    <w:p>
      <w:pPr>
        <w:pStyle w:val="HTMLPreformatted"/>
        <w:rPr/>
      </w:pPr>
      <w:r>
        <w:rPr>
          <w:rFonts w:eastAsia="SimSun;宋体" w:cs="Tahoma" w:ascii="Tahoma" w:hAnsi="Tahoma"/>
          <w:color w:val="000000"/>
          <w:sz w:val="16"/>
          <w:szCs w:val="24"/>
        </w:rPr>
        <w:t>Whatever you need."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G/C    D      Em7            D/F#            G/C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You said, "Pray and I'll hear from heaven,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  <w:lang w:val="pt-BR"/>
        </w:rPr>
      </w:pPr>
      <w:r>
        <w:rPr>
          <w:rFonts w:eastAsia="Tahoma" w:cs="Tahoma" w:ascii="Tahoma" w:hAnsi="Tahoma"/>
          <w:color w:val="000000"/>
          <w:sz w:val="16"/>
          <w:szCs w:val="24"/>
          <w:lang w:val="pt-BR"/>
        </w:rPr>
        <w:t xml:space="preserve">  </w:t>
      </w:r>
      <w:r>
        <w:rPr>
          <w:rFonts w:eastAsia="SimSun;宋体" w:cs="Tahoma" w:ascii="Tahoma" w:hAnsi="Tahoma"/>
          <w:color w:val="000000"/>
          <w:sz w:val="16"/>
          <w:szCs w:val="24"/>
          <w:lang w:val="pt-BR"/>
        </w:rPr>
        <w:t>D                      Em7  G/C  D  Em7  D/F#  G/C  D  Em7  D/F#</w:t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  <w:sz w:val="16"/>
          <w:szCs w:val="24"/>
          <w:lang w:val="pt-BR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And I'll heal your land."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  <w:lang w:val="pt-BR"/>
        </w:rPr>
        <w:t>VERSE 2: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  <w:lang w:val="pt-BR"/>
        </w:rPr>
      </w:pPr>
      <w:r>
        <w:rPr>
          <w:rFonts w:eastAsia="SimSun;宋体" w:cs="Tahoma" w:ascii="Tahoma" w:hAnsi="Tahoma"/>
          <w:color w:val="000000"/>
          <w:sz w:val="16"/>
          <w:szCs w:val="24"/>
          <w:lang w:val="pt-BR"/>
        </w:rPr>
        <w:t>G/C    D           Em7     D/F#           G/C</w:t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  <w:sz w:val="16"/>
          <w:szCs w:val="24"/>
          <w:lang w:val="pt-BR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You said Your glory will fill    the earth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</w:t>
      </w:r>
      <w:r>
        <w:rPr>
          <w:rFonts w:eastAsia="SimSun;宋体" w:cs="Tahoma" w:ascii="Tahoma" w:hAnsi="Tahoma"/>
          <w:color w:val="000000"/>
          <w:sz w:val="16"/>
          <w:szCs w:val="24"/>
        </w:rPr>
        <w:t>D                  Em7   D/F#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Like water the sea.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G/C    D      Em7           D/F#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You said, "Lift up your eyes;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  </w:t>
      </w:r>
      <w:r>
        <w:rPr>
          <w:rFonts w:eastAsia="SimSun;宋体" w:cs="Tahoma" w:ascii="Tahoma" w:hAnsi="Tahoma"/>
          <w:color w:val="000000"/>
          <w:sz w:val="16"/>
          <w:szCs w:val="24"/>
        </w:rPr>
        <w:t>G/C          D             Em7         D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The harvest is here, the kingdom is near.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  <w:lang w:val="pt-BR"/>
        </w:rPr>
        <w:t>CHORUS: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  <w:lang w:val="pt-BR"/>
        </w:rPr>
      </w:pPr>
      <w:r>
        <w:rPr>
          <w:rFonts w:eastAsia="Tahoma" w:cs="Tahoma" w:ascii="Tahoma" w:hAnsi="Tahoma"/>
          <w:color w:val="000000"/>
          <w:sz w:val="16"/>
          <w:szCs w:val="24"/>
          <w:lang w:val="pt-BR"/>
        </w:rPr>
        <w:t xml:space="preserve">              </w:t>
      </w:r>
      <w:r>
        <w:rPr>
          <w:rFonts w:eastAsia="SimSun;宋体" w:cs="Tahoma" w:ascii="Tahoma" w:hAnsi="Tahoma"/>
          <w:color w:val="000000"/>
          <w:sz w:val="16"/>
          <w:szCs w:val="24"/>
          <w:lang w:val="pt-BR"/>
        </w:rPr>
        <w:t>G             D               Em7         C</w:t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  <w:sz w:val="16"/>
          <w:szCs w:val="24"/>
          <w:lang w:val="pt-BR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You said, "Ask and I'll give the nations to you."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     </w:t>
      </w:r>
      <w:r>
        <w:rPr>
          <w:rFonts w:eastAsia="SimSun;宋体" w:cs="Tahoma" w:ascii="Tahoma" w:hAnsi="Tahoma"/>
          <w:color w:val="000000"/>
          <w:sz w:val="16"/>
          <w:szCs w:val="24"/>
        </w:rPr>
        <w:t>G    D               C              D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O Lord,  that's the cry of my heart.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G            D                   Em7          C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Distant shores and the islands will see</w:t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  <w:sz w:val="16"/>
          <w:szCs w:val="24"/>
          <w:lang w:val="pt-BR"/>
        </w:rPr>
        <w:t xml:space="preserve">         </w:t>
      </w:r>
      <w:r>
        <w:rPr>
          <w:rFonts w:eastAsia="SimSun;宋体" w:cs="Tahoma" w:ascii="Tahoma" w:hAnsi="Tahoma"/>
          <w:color w:val="000000"/>
          <w:sz w:val="16"/>
          <w:szCs w:val="24"/>
          <w:lang w:val="pt-BR"/>
        </w:rPr>
        <w:t>G     D       C           D    [G/C  D  Em7  D/F#  X2]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Your light   as it rises on us.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  <w:lang w:val="pt-BR"/>
        </w:rPr>
        <w:t>TAG: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  <w:lang w:val="pt-BR"/>
        </w:rPr>
      </w:pPr>
      <w:r>
        <w:rPr>
          <w:rFonts w:eastAsia="SimSun;宋体" w:cs="Tahoma" w:ascii="Tahoma" w:hAnsi="Tahoma"/>
          <w:color w:val="000000"/>
          <w:sz w:val="16"/>
          <w:szCs w:val="24"/>
          <w:lang w:val="pt-BR"/>
        </w:rPr>
        <w:t>G/C  D      Em7               D/F#    G/C  D  Em7 D/F#</w:t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  <w:sz w:val="16"/>
          <w:szCs w:val="24"/>
          <w:lang w:val="pt-BR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O  Lord, I ask for the nations.</w:t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(repeat as desired)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</w:r>
    </w:p>
    <w:p>
      <w:pPr>
        <w:pStyle w:val="HTMLPreformatted"/>
        <w:rPr>
          <w:rFonts w:ascii="Tahoma" w:hAnsi="Tahoma" w:cs="Tahoma"/>
          <w:color w:val="000000"/>
          <w:sz w:val="16"/>
          <w:szCs w:val="24"/>
        </w:rPr>
      </w:pPr>
      <w:r>
        <w:rPr>
          <w:rFonts w:eastAsia="Tahoma" w:cs="Tahoma" w:ascii="Tahoma" w:hAnsi="Tahoma"/>
          <w:color w:val="000000"/>
          <w:sz w:val="16"/>
          <w:szCs w:val="24"/>
        </w:rPr>
        <w:t xml:space="preserve"> </w:t>
      </w:r>
      <w:r>
        <w:rPr>
          <w:rFonts w:eastAsia="SimSun;宋体" w:cs="Tahoma" w:ascii="Tahoma" w:hAnsi="Tahoma"/>
          <w:color w:val="000000"/>
          <w:sz w:val="16"/>
          <w:szCs w:val="24"/>
        </w:rPr>
        <w:t>ENDING:</w:t>
      </w:r>
    </w:p>
    <w:p>
      <w:pPr>
        <w:pStyle w:val="HTMLPreformatted"/>
        <w:rPr>
          <w:rFonts w:ascii="Tahoma" w:hAnsi="Tahoma" w:eastAsia="SimSun;宋体" w:cs="Tahoma"/>
          <w:color w:val="000000"/>
          <w:sz w:val="16"/>
          <w:szCs w:val="24"/>
        </w:rPr>
      </w:pPr>
      <w:r>
        <w:rPr>
          <w:rFonts w:eastAsia="SimSun;宋体" w:cs="Tahoma" w:ascii="Tahoma" w:hAnsi="Tahoma"/>
          <w:color w:val="000000"/>
          <w:sz w:val="16"/>
          <w:szCs w:val="24"/>
        </w:rPr>
        <w:t>A/D  E        F#m7      E/G#   A/D  E   F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</w:rPr>
      </w:pPr>
      <w:r>
        <w:rPr>
          <w:rFonts w:eastAsia="Tahoma" w:cs="Tahoma" w:ascii="Tahoma" w:hAnsi="Tahoma"/>
          <w:sz w:val="16"/>
          <w:szCs w:val="24"/>
        </w:rPr>
        <w:t xml:space="preserve"> </w:t>
      </w:r>
      <w:r>
        <w:rPr>
          <w:rFonts w:cs="Tahoma" w:ascii="Tahoma" w:hAnsi="Tahoma"/>
          <w:sz w:val="16"/>
          <w:szCs w:val="24"/>
        </w:rPr>
        <w:t>O  Lord, I ask for the 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Your Bel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E</w:t>
        <w:tab/>
        <w:t xml:space="preserve">      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</w:t>
      </w:r>
      <w:r>
        <w:rPr>
          <w:rFonts w:cs="Courier New" w:ascii="Tahoma" w:hAnsi="Tahoma"/>
          <w:sz w:val="16"/>
          <w:szCs w:val="24"/>
          <w:lang w:eastAsia="zh-TW"/>
        </w:rPr>
        <w:t>Lord it was You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2             E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Created the heav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E             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</w:t>
      </w:r>
      <w:r>
        <w:rPr>
          <w:rFonts w:cs="Courier New" w:ascii="Tahoma" w:hAnsi="Tahoma"/>
          <w:sz w:val="16"/>
          <w:szCs w:val="24"/>
          <w:lang w:eastAsia="zh-TW"/>
        </w:rPr>
        <w:t>Lord it was Your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2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(That) put the stars in their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E                 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</w:t>
      </w:r>
      <w:r>
        <w:rPr>
          <w:rFonts w:cs="Courier New" w:ascii="Tahoma" w:hAnsi="Tahoma"/>
          <w:sz w:val="16"/>
          <w:szCs w:val="24"/>
          <w:lang w:eastAsia="zh-TW"/>
        </w:rPr>
        <w:t>Lord it is Your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2</w:t>
        <w:tab/>
        <w:t xml:space="preserve">     </w:t>
        <w:tab/>
        <w:t xml:space="preserve">      E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</w:t>
      </w:r>
      <w:r>
        <w:rPr>
          <w:rFonts w:cs="Courier New" w:ascii="Tahoma" w:hAnsi="Tahoma"/>
          <w:sz w:val="16"/>
          <w:szCs w:val="24"/>
          <w:lang w:eastAsia="zh-TW"/>
        </w:rPr>
        <w:t>(That) commands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</w:t>
      </w:r>
      <w:r>
        <w:rPr>
          <w:rFonts w:cs="Courier New" w:ascii="Tahoma" w:hAnsi="Tahoma"/>
          <w:sz w:val="16"/>
          <w:szCs w:val="24"/>
          <w:lang w:eastAsia="zh-TW"/>
        </w:rPr>
        <w:t xml:space="preserve">C#m </w:t>
        <w:tab/>
        <w:t>B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Even oceans and their w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  </w:t>
      </w:r>
      <w:r>
        <w:rPr>
          <w:rFonts w:cs="Courier New" w:ascii="Tahoma" w:hAnsi="Tahoma"/>
          <w:sz w:val="16"/>
          <w:szCs w:val="24"/>
          <w:lang w:eastAsia="zh-TW"/>
        </w:rPr>
        <w:t>B 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Bow at Your f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F#m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 xml:space="preserve">Lord who am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       </w:t>
      </w:r>
      <w:r>
        <w:rPr>
          <w:rFonts w:cs="Courier New" w:ascii="Tahoma" w:hAnsi="Tahoma"/>
          <w:sz w:val="16"/>
          <w:szCs w:val="24"/>
          <w:lang w:eastAsia="zh-TW"/>
        </w:rPr>
        <w:t>A2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Compared to Your glory, Oh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F#m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</w:t>
      </w:r>
      <w:r>
        <w:rPr>
          <w:rFonts w:cs="Courier New" w:ascii="Tahoma" w:hAnsi="Tahoma"/>
          <w:sz w:val="16"/>
          <w:szCs w:val="24"/>
          <w:lang w:eastAsia="zh-TW"/>
        </w:rPr>
        <w:t>Lord who am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       </w:t>
      </w:r>
      <w:r>
        <w:rPr>
          <w:rFonts w:cs="Courier New" w:ascii="Tahoma" w:hAnsi="Tahoma"/>
          <w:sz w:val="16"/>
          <w:szCs w:val="24"/>
          <w:lang w:eastAsia="zh-TW"/>
        </w:rPr>
        <w:t>B        A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Compared to Your majes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  </w:t>
      </w:r>
      <w:r>
        <w:rPr>
          <w:rFonts w:cs="Courier New" w:ascii="Tahoma" w:hAnsi="Tahoma"/>
          <w:sz w:val="16"/>
          <w:szCs w:val="24"/>
          <w:lang w:eastAsia="zh-TW"/>
        </w:rPr>
        <w:t>E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(I) am Your beloved Your cre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</w:t>
      </w:r>
      <w:r>
        <w:rPr>
          <w:rFonts w:cs="Courier New" w:ascii="Tahoma" w:hAnsi="Tahoma"/>
          <w:sz w:val="16"/>
          <w:szCs w:val="24"/>
          <w:lang w:eastAsia="zh-TW"/>
        </w:rPr>
        <w:t>A2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nd You love me as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           </w:t>
      </w:r>
      <w:r>
        <w:rPr>
          <w:rFonts w:cs="Courier New" w:ascii="Tahoma" w:hAnsi="Tahoma"/>
          <w:sz w:val="16"/>
          <w:szCs w:val="24"/>
          <w:lang w:eastAsia="zh-TW"/>
        </w:rPr>
        <w:t>E  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(You) have called me chosen for Your kingd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</w:t>
      </w:r>
      <w:r>
        <w:rPr>
          <w:rFonts w:cs="Courier New" w:ascii="Tahoma" w:hAnsi="Tahoma"/>
          <w:sz w:val="16"/>
          <w:szCs w:val="24"/>
          <w:lang w:eastAsia="zh-TW"/>
        </w:rPr>
        <w:t>A2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Unashamed to call me Your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   </w:t>
      </w:r>
      <w:r>
        <w:rPr>
          <w:rFonts w:cs="Courier New" w:ascii="Tahoma" w:hAnsi="Tahoma"/>
          <w:sz w:val="16"/>
          <w:szCs w:val="24"/>
          <w:lang w:eastAsia="zh-TW"/>
        </w:rPr>
        <w:t>C#m   B  E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(I) am Your bel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Your Unfailing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</w:t>
      </w:r>
      <w:r>
        <w:rPr>
          <w:rFonts w:cs="Courier New" w:ascii="Tahoma" w:hAnsi="Tahoma"/>
          <w:sz w:val="16"/>
          <w:szCs w:val="24"/>
          <w:lang w:eastAsia="zh-TW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When the darkness fills my sen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                              </w:t>
      </w:r>
      <w:r>
        <w:rPr>
          <w:rFonts w:cs="Courier New" w:ascii="Tahoma" w:hAnsi="Tahoma"/>
          <w:sz w:val="16"/>
          <w:szCs w:val="24"/>
          <w:lang w:eastAsia="zh-TW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When my blindness keeps me from Your tou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</w:t>
      </w:r>
      <w:r>
        <w:rPr>
          <w:rFonts w:cs="Courier New" w:ascii="Tahoma" w:hAnsi="Tahoma"/>
          <w:sz w:val="16"/>
          <w:szCs w:val="24"/>
          <w:lang w:eastAsia="zh-TW"/>
        </w:rPr>
        <w:t>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Jesus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</w:t>
      </w:r>
      <w:r>
        <w:rPr>
          <w:rFonts w:cs="Courier New" w:ascii="Tahoma" w:hAnsi="Tahoma"/>
          <w:sz w:val="16"/>
          <w:szCs w:val="24"/>
          <w:lang w:eastAsia="zh-TW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When my burden keeps me doub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                           </w:t>
      </w:r>
      <w:r>
        <w:rPr>
          <w:rFonts w:cs="Courier New" w:ascii="Tahoma" w:hAnsi="Tahoma"/>
          <w:sz w:val="16"/>
          <w:szCs w:val="24"/>
          <w:lang w:eastAsia="zh-TW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When my memories take the place of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</w:t>
      </w:r>
      <w:r>
        <w:rPr>
          <w:rFonts w:cs="Courier New" w:ascii="Tahoma" w:hAnsi="Tahoma"/>
          <w:sz w:val="16"/>
          <w:szCs w:val="24"/>
          <w:lang w:eastAsia="zh-TW"/>
        </w:rPr>
        <w:t>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Jesus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</w:t>
      </w:r>
      <w:r>
        <w:rPr>
          <w:rFonts w:cs="Courier New" w:ascii="Tahoma" w:hAnsi="Tahoma"/>
          <w:sz w:val="16"/>
          <w:szCs w:val="24"/>
          <w:lang w:eastAsia="zh-TW"/>
        </w:rPr>
        <w:t>Em7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nd I'll follow You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 </w:t>
      </w:r>
      <w:r>
        <w:rPr>
          <w:rFonts w:cs="Courier New" w:ascii="Tahoma" w:hAnsi="Tahoma"/>
          <w:sz w:val="16"/>
          <w:szCs w:val="24"/>
          <w:lang w:eastAsia="zh-TW"/>
        </w:rPr>
        <w:t>Em7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To the place where we me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</w:t>
      </w:r>
      <w:r>
        <w:rPr>
          <w:rFonts w:cs="Courier New" w:ascii="Tahoma" w:hAnsi="Tahoma"/>
          <w:sz w:val="16"/>
          <w:szCs w:val="24"/>
          <w:lang w:eastAsia="zh-TW"/>
        </w:rPr>
        <w:t>Em7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nd I'll lay down my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 </w:t>
      </w:r>
      <w:r>
        <w:rPr>
          <w:rFonts w:cs="Courier New" w:ascii="Tahoma" w:hAnsi="Tahoma"/>
          <w:sz w:val="16"/>
          <w:szCs w:val="24"/>
          <w:lang w:eastAsia="zh-TW"/>
        </w:rPr>
        <w:t>Em7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As You search me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</w:t>
      </w:r>
      <w:r>
        <w:rPr>
          <w:rFonts w:cs="Courier New" w:ascii="Tahoma" w:hAnsi="Tahoma"/>
          <w:sz w:val="16"/>
          <w:szCs w:val="24"/>
          <w:lang w:eastAsia="zh-TW"/>
        </w:rPr>
        <w:t>G        C           G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Courier New"/>
          <w:sz w:val="16"/>
          <w:szCs w:val="24"/>
          <w:lang w:eastAsia="zh-TW"/>
        </w:rPr>
      </w:pPr>
      <w:r>
        <w:rPr>
          <w:rFonts w:cs="Courier New" w:ascii="Tahoma" w:hAnsi="Tahoma"/>
          <w:sz w:val="16"/>
          <w:szCs w:val="24"/>
          <w:lang w:eastAsia="zh-TW"/>
        </w:rPr>
        <w:t>Your unfailing love, Your unfailing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/>
          <w:sz w:val="16"/>
          <w:szCs w:val="24"/>
          <w:lang w:eastAsia="zh-TW"/>
        </w:rPr>
      </w:pPr>
      <w:r>
        <w:rPr>
          <w:rFonts w:eastAsia="Tahoma" w:cs="Tahoma" w:ascii="Tahoma" w:hAnsi="Tahoma"/>
          <w:sz w:val="16"/>
          <w:szCs w:val="24"/>
          <w:lang w:eastAsia="zh-TW"/>
        </w:rPr>
        <w:t xml:space="preserve">        </w:t>
      </w:r>
      <w:r>
        <w:rPr>
          <w:rFonts w:cs="Courier New" w:ascii="Tahoma" w:hAnsi="Tahoma"/>
          <w:sz w:val="16"/>
          <w:szCs w:val="24"/>
          <w:lang w:eastAsia="zh-TW"/>
        </w:rPr>
        <w:t>Em7        c           G     C       G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PMingLiU;新細明體"/>
          <w:b/>
          <w:b/>
          <w:bCs/>
          <w:color w:val="000000"/>
          <w:sz w:val="24"/>
          <w:szCs w:val="24"/>
          <w:lang w:eastAsia="zh-TW"/>
        </w:rPr>
      </w:pPr>
      <w:r>
        <w:rPr>
          <w:rFonts w:cs="Tahoma" w:ascii="Tahoma" w:hAnsi="Tahoma"/>
          <w:sz w:val="16"/>
          <w:szCs w:val="24"/>
          <w:lang w:eastAsia="zh-TW"/>
        </w:rPr>
        <w:t>Your unfailing love over me a</w:t>
      </w:r>
      <w:r>
        <w:rPr>
          <w:rFonts w:eastAsia="PMingLiU;新細明體"/>
          <w:bCs/>
          <w:color w:val="000000"/>
          <w:sz w:val="24"/>
          <w:szCs w:val="24"/>
          <w:lang w:eastAsia="zh-TW"/>
        </w:rPr>
        <w:t>gain.</w:t>
      </w:r>
      <w:r>
        <w:rPr>
          <w:rFonts w:eastAsia="PMingLiU;新細明體"/>
          <w:b/>
          <w:bCs/>
          <w:color w:val="000000"/>
          <w:sz w:val="24"/>
          <w:szCs w:val="24"/>
          <w:lang w:eastAsia="zh-TW"/>
        </w:rPr>
        <w:t xml:space="preserve">  </w:t>
      </w:r>
    </w:p>
    <w:p>
      <w:pPr>
        <w:pStyle w:val="Normal"/>
        <w:shd w:fill="FFFFFF" w:val="clear"/>
        <w:rPr>
          <w:rFonts w:ascii="Tahoma" w:hAnsi="Tahoma" w:eastAsia="PMingLiU;新細明體" w:cs="Tahoma"/>
          <w:bCs/>
          <w:color w:val="000000"/>
          <w:sz w:val="16"/>
          <w:szCs w:val="24"/>
          <w:lang w:eastAsia="zh-TW"/>
        </w:rPr>
      </w:pPr>
      <w:r>
        <w:rPr>
          <w:rFonts w:eastAsia="PMingLiU;新細明體" w:cs="Tahoma" w:ascii="Tahoma" w:hAnsi="Tahoma"/>
          <w:bCs/>
          <w:color w:val="000000"/>
          <w:sz w:val="16"/>
          <w:szCs w:val="24"/>
          <w:lang w:eastAsia="zh-TW"/>
        </w:rPr>
        <w:t>###</w:t>
      </w:r>
    </w:p>
    <w:p>
      <w:pPr>
        <w:pStyle w:val="Normal"/>
        <w:shd w:fill="FFFFFF" w:val="clear"/>
        <w:rPr>
          <w:rFonts w:ascii="Tahoma" w:hAnsi="Tahoma" w:eastAsia="PMingLiU;新細明體" w:cs="Tahoma"/>
          <w:b/>
          <w:b/>
          <w:bCs/>
          <w:color w:val="000000"/>
          <w:sz w:val="16"/>
          <w:szCs w:val="24"/>
          <w:lang w:eastAsia="zh-TW"/>
        </w:rPr>
      </w:pPr>
      <w:r>
        <w:rPr>
          <w:rFonts w:eastAsia="PMingLiU;新細明體" w:cs="Tahoma" w:ascii="Tahoma" w:hAnsi="Tahoma"/>
          <w:b/>
          <w:bCs/>
          <w:color w:val="000000"/>
          <w:sz w:val="16"/>
          <w:szCs w:val="24"/>
          <w:lang w:eastAsia="zh-TW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Your Name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14"/>
          <w:szCs w:val="14"/>
          <w:lang w:eastAsia="zh-CN"/>
        </w:rPr>
      </w:pPr>
      <w:r>
        <w:rPr>
          <w:rFonts w:cs="Tahoma" w:ascii="Tahoma" w:hAnsi="Tahoma"/>
          <w:b/>
          <w:sz w:val="14"/>
          <w:szCs w:val="14"/>
          <w:lang w:eastAsia="zh-CN"/>
        </w:rPr>
      </w:r>
    </w:p>
    <w:p>
      <w:pPr>
        <w:pStyle w:val="Normal"/>
        <w:shd w:fill="FFFFFF" w:val="clear"/>
        <w:rPr>
          <w:rFonts w:ascii="Tahoma" w:hAnsi="Tahoma" w:eastAsia="PMingLiU;新細明體" w:cs="Times-Roman"/>
          <w:sz w:val="14"/>
          <w:szCs w:val="14"/>
          <w:lang w:eastAsia="zh-TW"/>
        </w:rPr>
      </w:pPr>
      <w:r>
        <w:rPr>
          <w:rFonts w:eastAsia="PMingLiU;新細明體" w:cs="Times-Roman" w:ascii="Tahoma" w:hAnsi="Tahoma"/>
          <w:sz w:val="14"/>
          <w:szCs w:val="14"/>
          <w:lang w:eastAsia="zh-TW"/>
        </w:rPr>
        <w:t>INTRO</w:t>
      </w:r>
    </w:p>
    <w:p>
      <w:pPr>
        <w:pStyle w:val="Normal"/>
        <w:shd w:fill="FFFFFF" w:val="clear"/>
        <w:rPr/>
      </w:pPr>
      <w:r>
        <w:rPr>
          <w:rFonts w:eastAsia="PMingLiU;新細明體" w:cs="Times-BoldItalic" w:ascii="Tahoma" w:hAnsi="Tahoma"/>
          <w:b/>
          <w:bCs/>
          <w:i/>
          <w:iCs/>
          <w:sz w:val="14"/>
          <w:szCs w:val="14"/>
          <w:lang w:eastAsia="zh-TW"/>
        </w:rPr>
        <w:t xml:space="preserve">(Key) 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B</w:t>
      </w:r>
      <w:r>
        <w:rPr>
          <w:rFonts w:eastAsia="PMingLiU;新細明體" w:cs="Maestro" w:ascii="Tahoma" w:hAnsi="Tahoma"/>
          <w:b/>
          <w:sz w:val="14"/>
          <w:szCs w:val="14"/>
          <w:lang w:eastAsia="zh-TW"/>
        </w:rPr>
        <w:t>b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/D   E</w:t>
      </w:r>
      <w:r>
        <w:rPr>
          <w:rFonts w:eastAsia="PMingLiU;新細明體" w:cs="Maestro" w:ascii="Tahoma" w:hAnsi="Tahoma"/>
          <w:b/>
          <w:sz w:val="14"/>
          <w:szCs w:val="14"/>
          <w:lang w:eastAsia="zh-TW"/>
        </w:rPr>
        <w:t>b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(add9)   F/A  B</w:t>
      </w:r>
      <w:r>
        <w:rPr>
          <w:rFonts w:eastAsia="PMingLiU;新細明體" w:cs="Maestro" w:ascii="Tahoma" w:hAnsi="Tahoma"/>
          <w:b/>
          <w:sz w:val="14"/>
          <w:szCs w:val="14"/>
          <w:lang w:eastAsia="zh-TW"/>
        </w:rPr>
        <w:t>b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5  B</w:t>
      </w:r>
      <w:r>
        <w:rPr>
          <w:rFonts w:eastAsia="PMingLiU;新細明體" w:cs="Maestro" w:ascii="Tahoma" w:hAnsi="Tahoma"/>
          <w:b/>
          <w:sz w:val="14"/>
          <w:szCs w:val="14"/>
          <w:lang w:eastAsia="zh-TW"/>
        </w:rPr>
        <w:t>b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/D  E</w:t>
      </w:r>
      <w:r>
        <w:rPr>
          <w:rFonts w:eastAsia="PMingLiU;新細明體" w:cs="Maestro" w:ascii="Tahoma" w:hAnsi="Tahoma"/>
          <w:b/>
          <w:sz w:val="14"/>
          <w:szCs w:val="14"/>
          <w:lang w:eastAsia="zh-TW"/>
        </w:rPr>
        <w:t>b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(add9)  F/A B</w:t>
      </w:r>
      <w:r>
        <w:rPr>
          <w:rFonts w:eastAsia="PMingLiU;新細明體" w:cs="Maestro" w:ascii="Tahoma" w:hAnsi="Tahoma"/>
          <w:b/>
          <w:sz w:val="14"/>
          <w:szCs w:val="14"/>
          <w:lang w:eastAsia="zh-TW"/>
        </w:rPr>
        <w:t>b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5</w:t>
      </w:r>
    </w:p>
    <w:p>
      <w:pPr>
        <w:pStyle w:val="Normal"/>
        <w:shd w:fill="FFFFFF" w:val="clear"/>
        <w:rPr/>
      </w:pPr>
      <w:r>
        <w:rPr>
          <w:rFonts w:eastAsia="PMingLiU;新細明體" w:cs="Times-Italic" w:ascii="Tahoma" w:hAnsi="Tahoma"/>
          <w:i/>
          <w:iCs/>
          <w:sz w:val="14"/>
          <w:szCs w:val="14"/>
          <w:lang w:eastAsia="zh-TW"/>
        </w:rPr>
        <w:t xml:space="preserve">(Gtr) </w:t>
      </w:r>
      <w:r>
        <w:rPr>
          <w:rFonts w:eastAsia="PMingLiU;新細明體" w:cs="Times-Roman" w:ascii="Tahoma" w:hAnsi="Tahoma"/>
          <w:sz w:val="14"/>
          <w:szCs w:val="14"/>
          <w:lang w:eastAsia="zh-TW"/>
        </w:rPr>
        <w:t>G/B  C(add9)  D/F</w:t>
      </w:r>
      <w:r>
        <w:rPr>
          <w:rFonts w:eastAsia="PMingLiU;新細明體" w:cs="Maestro" w:ascii="Tahoma" w:hAnsi="Tahoma"/>
          <w:sz w:val="14"/>
          <w:szCs w:val="14"/>
          <w:lang w:eastAsia="zh-TW"/>
        </w:rPr>
        <w:t xml:space="preserve">#  </w:t>
      </w:r>
      <w:r>
        <w:rPr>
          <w:rFonts w:eastAsia="PMingLiU;新細明體" w:cs="Times-Roman" w:ascii="Tahoma" w:hAnsi="Tahoma"/>
          <w:sz w:val="14"/>
          <w:szCs w:val="14"/>
          <w:lang w:eastAsia="zh-TW"/>
        </w:rPr>
        <w:t>G5  G/B  C(add9)  D/F</w:t>
      </w:r>
      <w:r>
        <w:rPr>
          <w:rFonts w:eastAsia="PMingLiU;新細明體" w:cs="Maestro" w:ascii="Tahoma" w:hAnsi="Tahoma"/>
          <w:sz w:val="14"/>
          <w:szCs w:val="14"/>
          <w:lang w:eastAsia="zh-TW"/>
        </w:rPr>
        <w:t xml:space="preserve">#  </w:t>
      </w:r>
      <w:r>
        <w:rPr>
          <w:rFonts w:eastAsia="PMingLiU;新細明體" w:cs="Times-Roman" w:ascii="Tahoma" w:hAnsi="Tahoma"/>
          <w:sz w:val="14"/>
          <w:szCs w:val="14"/>
          <w:lang w:eastAsia="zh-TW"/>
        </w:rPr>
        <w:t>G5</w:t>
      </w:r>
    </w:p>
    <w:p>
      <w:pPr>
        <w:pStyle w:val="Normal"/>
        <w:shd w:fill="FFFFFF" w:val="clear"/>
        <w:rPr>
          <w:rFonts w:ascii="Tahoma" w:hAnsi="Tahoma" w:eastAsia="PMingLiU;新細明體" w:cs="Times-Roman"/>
          <w:sz w:val="14"/>
          <w:szCs w:val="14"/>
          <w:lang w:eastAsia="zh-TW"/>
        </w:rPr>
      </w:pPr>
      <w:r>
        <w:rPr>
          <w:rFonts w:eastAsia="PMingLiU;新細明體" w:cs="Times-Roman" w:ascii="Tahoma" w:hAnsi="Tahoma"/>
          <w:sz w:val="14"/>
          <w:szCs w:val="14"/>
          <w:lang w:eastAsia="zh-TW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bCs/>
          <w:sz w:val="14"/>
          <w:szCs w:val="14"/>
          <w:lang w:eastAsia="zh-TW"/>
        </w:rPr>
        <w:t xml:space="preserve">     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B</w:t>
      </w:r>
      <w:r>
        <w:rPr>
          <w:rFonts w:eastAsia="PMingLiU;新細明體" w:cs="Maestro" w:ascii="Tahoma" w:hAnsi="Tahoma"/>
          <w:b/>
          <w:sz w:val="14"/>
          <w:szCs w:val="14"/>
          <w:lang w:eastAsia="zh-TW"/>
        </w:rPr>
        <w:t>b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/D    E</w:t>
      </w:r>
      <w:r>
        <w:rPr>
          <w:rFonts w:eastAsia="PMingLiU;新細明體" w:cs="Maestro" w:ascii="Tahoma" w:hAnsi="Tahoma"/>
          <w:b/>
          <w:sz w:val="14"/>
          <w:szCs w:val="14"/>
          <w:lang w:eastAsia="zh-TW"/>
        </w:rPr>
        <w:t>b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(add9)  F          B</w:t>
      </w:r>
      <w:r>
        <w:rPr>
          <w:rFonts w:eastAsia="PMingLiU;新細明體" w:cs="Maestro" w:ascii="Tahoma" w:hAnsi="Tahoma"/>
          <w:b/>
          <w:sz w:val="14"/>
          <w:szCs w:val="14"/>
          <w:lang w:eastAsia="zh-TW"/>
        </w:rPr>
        <w:t>b</w:t>
      </w:r>
      <w:r>
        <w:rPr>
          <w:rFonts w:eastAsia="PMingLiU;新細明體" w:cs="Times-Bold" w:ascii="Tahoma" w:hAnsi="Tahoma"/>
          <w:b/>
          <w:bCs/>
          <w:sz w:val="14"/>
          <w:szCs w:val="14"/>
          <w:lang w:eastAsia="zh-TW"/>
        </w:rPr>
        <w:t>5</w:t>
      </w:r>
    </w:p>
    <w:p>
      <w:pPr>
        <w:pStyle w:val="Normal"/>
        <w:shd w:fill="FFFFFF" w:val="clear"/>
        <w:rPr>
          <w:rFonts w:ascii="Tahoma" w:hAnsi="Tahoma"/>
          <w:sz w:val="14"/>
          <w:szCs w:val="14"/>
          <w:lang w:eastAsia="zh-TW"/>
        </w:rPr>
      </w:pPr>
      <w:r>
        <w:rPr>
          <w:rFonts w:eastAsia="Tahoma" w:cs="Tahoma" w:ascii="Tahoma" w:hAnsi="Tahoma"/>
          <w:sz w:val="14"/>
          <w:szCs w:val="14"/>
          <w:lang w:eastAsia="zh-TW"/>
        </w:rPr>
        <w:t xml:space="preserve">     </w:t>
      </w:r>
      <w:r>
        <w:rPr>
          <w:rFonts w:cs="Times-Roman" w:ascii="Tahoma" w:hAnsi="Tahoma"/>
          <w:sz w:val="14"/>
          <w:szCs w:val="14"/>
          <w:lang w:eastAsia="zh-TW"/>
        </w:rPr>
        <w:t>G/B       C(add9)     D          G5</w:t>
      </w:r>
    </w:p>
    <w:p>
      <w:pPr>
        <w:pStyle w:val="Normal"/>
        <w:shd w:fill="FFFFFF" w:val="clear"/>
        <w:rPr>
          <w:rFonts w:ascii="Tahoma" w:hAnsi="Tahoma" w:cs="Times-Roman"/>
          <w:sz w:val="14"/>
          <w:szCs w:val="14"/>
          <w:lang w:eastAsia="zh-TW"/>
        </w:rPr>
      </w:pPr>
      <w:r>
        <w:rPr>
          <w:rFonts w:cs="Times-Roman" w:ascii="Tahoma" w:hAnsi="Tahoma"/>
          <w:sz w:val="14"/>
          <w:szCs w:val="14"/>
          <w:lang w:eastAsia="zh-TW"/>
        </w:rPr>
        <w:t>As morning dawns and evening fades</w:t>
      </w:r>
    </w:p>
    <w:p>
      <w:pPr>
        <w:pStyle w:val="Normal"/>
        <w:shd w:fill="FFFFFF" w:val="clear"/>
        <w:rPr/>
      </w:pPr>
      <w:r>
        <w:rPr>
          <w:rFonts w:cs="Times-Bold" w:ascii="Tahoma" w:hAnsi="Tahoma"/>
          <w:b/>
          <w:sz w:val="14"/>
          <w:szCs w:val="14"/>
          <w:lang w:eastAsia="zh-TW"/>
        </w:rPr>
        <w:t>B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/D   E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(add9)  F              B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5</w:t>
      </w:r>
    </w:p>
    <w:p>
      <w:pPr>
        <w:pStyle w:val="Normal"/>
        <w:shd w:fill="FFFFFF" w:val="clear"/>
        <w:rPr>
          <w:rFonts w:ascii="Tahoma" w:hAnsi="Tahoma" w:cs="Times-Roman"/>
          <w:sz w:val="14"/>
          <w:szCs w:val="14"/>
          <w:lang w:eastAsia="zh-TW"/>
        </w:rPr>
      </w:pPr>
      <w:r>
        <w:rPr>
          <w:rFonts w:cs="Times-Roman" w:ascii="Tahoma" w:hAnsi="Tahoma"/>
          <w:sz w:val="14"/>
          <w:szCs w:val="14"/>
          <w:lang w:eastAsia="zh-TW"/>
        </w:rPr>
        <w:t>G/B      C(add9)      D             G5</w:t>
      </w:r>
    </w:p>
    <w:p>
      <w:pPr>
        <w:pStyle w:val="Normal"/>
        <w:shd w:fill="FFFFFF" w:val="clear"/>
        <w:rPr>
          <w:rFonts w:ascii="Tahoma" w:hAnsi="Tahoma" w:cs="Times-Roman"/>
          <w:sz w:val="14"/>
          <w:szCs w:val="14"/>
          <w:lang w:eastAsia="zh-TW"/>
        </w:rPr>
      </w:pPr>
      <w:r>
        <w:rPr>
          <w:rFonts w:cs="Times-Roman" w:ascii="Tahoma" w:hAnsi="Tahoma"/>
          <w:sz w:val="14"/>
          <w:szCs w:val="14"/>
          <w:lang w:eastAsia="zh-TW"/>
        </w:rPr>
        <w:t>You in- spire          songs of praise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14"/>
          <w:szCs w:val="14"/>
          <w:lang w:eastAsia="zh-TW"/>
        </w:rPr>
        <w:t xml:space="preserve">       </w:t>
      </w:r>
      <w:r>
        <w:rPr>
          <w:rFonts w:cs="Times-Bold" w:ascii="Tahoma" w:hAnsi="Tahoma"/>
          <w:b/>
          <w:sz w:val="14"/>
          <w:szCs w:val="14"/>
          <w:lang w:eastAsia="zh-TW"/>
        </w:rPr>
        <w:t>B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/D         E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(add9)  F           Gm7    E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(add9) F              B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5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4"/>
          <w:szCs w:val="14"/>
          <w:lang w:eastAsia="zh-TW"/>
        </w:rPr>
        <w:t xml:space="preserve">      </w:t>
      </w:r>
      <w:r>
        <w:rPr>
          <w:rFonts w:cs="Times-Roman" w:ascii="Tahoma" w:hAnsi="Tahoma"/>
          <w:sz w:val="14"/>
          <w:szCs w:val="14"/>
          <w:lang w:eastAsia="zh-TW"/>
        </w:rPr>
        <w:t>G/B            C(add9)      D          Em7    C(add9)     D             G5</w:t>
      </w:r>
    </w:p>
    <w:p>
      <w:pPr>
        <w:pStyle w:val="Normal"/>
        <w:shd w:fill="FFFFFF" w:val="clear"/>
        <w:rPr>
          <w:rFonts w:ascii="Tahoma" w:hAnsi="Tahoma" w:cs="Times-Roman"/>
          <w:sz w:val="14"/>
          <w:szCs w:val="14"/>
          <w:lang w:eastAsia="zh-TW"/>
        </w:rPr>
      </w:pPr>
      <w:r>
        <w:rPr>
          <w:rFonts w:cs="Times-Roman" w:ascii="Tahoma" w:hAnsi="Tahoma"/>
          <w:sz w:val="14"/>
          <w:szCs w:val="14"/>
          <w:lang w:eastAsia="zh-TW"/>
        </w:rPr>
        <w:t>That rise from earth to touch Your heart and glorify       Your Name</w:t>
      </w:r>
    </w:p>
    <w:p>
      <w:pPr>
        <w:pStyle w:val="Normal"/>
        <w:shd w:fill="FFFFFF" w:val="clear"/>
        <w:rPr>
          <w:rFonts w:ascii="Tahoma" w:hAnsi="Tahoma" w:cs="Times-Roman"/>
          <w:sz w:val="14"/>
          <w:szCs w:val="14"/>
          <w:lang w:val="pt-BR" w:eastAsia="zh-TW"/>
        </w:rPr>
      </w:pPr>
      <w:r>
        <w:rPr>
          <w:rFonts w:cs="Times-Roman" w:ascii="Tahoma" w:hAnsi="Tahoma"/>
          <w:sz w:val="14"/>
          <w:szCs w:val="14"/>
          <w:lang w:val="pt-BR" w:eastAsia="zh-TW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14"/>
          <w:szCs w:val="14"/>
          <w:lang w:val="pt-BR" w:eastAsia="zh-TW"/>
        </w:rPr>
        <w:t xml:space="preserve">           </w:t>
      </w:r>
      <w:r>
        <w:rPr>
          <w:rFonts w:cs="Times-Bold" w:ascii="Tahoma" w:hAnsi="Tahoma"/>
          <w:b/>
          <w:sz w:val="14"/>
          <w:szCs w:val="14"/>
          <w:lang w:val="pt-BR" w:eastAsia="zh-TW"/>
        </w:rPr>
        <w:t>Dm7   Gm7   B</w:t>
      </w:r>
      <w:r>
        <w:rPr>
          <w:rFonts w:cs="Maestro" w:ascii="Tahoma" w:hAnsi="Tahoma"/>
          <w:b/>
          <w:sz w:val="14"/>
          <w:szCs w:val="14"/>
          <w:lang w:val="pt-BR" w:eastAsia="zh-TW"/>
        </w:rPr>
        <w:t>b</w:t>
      </w:r>
      <w:r>
        <w:rPr>
          <w:rFonts w:cs="Times-Bold" w:ascii="Tahoma" w:hAnsi="Tahoma"/>
          <w:b/>
          <w:sz w:val="14"/>
          <w:szCs w:val="14"/>
          <w:lang w:val="pt-BR" w:eastAsia="zh-TW"/>
        </w:rPr>
        <w:t>5                           E</w:t>
      </w:r>
      <w:r>
        <w:rPr>
          <w:rFonts w:cs="Maestro" w:ascii="Tahoma" w:hAnsi="Tahoma"/>
          <w:b/>
          <w:sz w:val="14"/>
          <w:szCs w:val="14"/>
          <w:lang w:val="pt-BR" w:eastAsia="zh-TW"/>
        </w:rPr>
        <w:t>b</w:t>
      </w:r>
      <w:r>
        <w:rPr>
          <w:rFonts w:cs="Times-Bold" w:ascii="Tahoma" w:hAnsi="Tahoma"/>
          <w:b/>
          <w:sz w:val="14"/>
          <w:szCs w:val="14"/>
          <w:lang w:val="pt-BR" w:eastAsia="zh-TW"/>
        </w:rPr>
        <w:t>2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4"/>
          <w:szCs w:val="14"/>
          <w:lang w:val="pt-BR" w:eastAsia="zh-TW"/>
        </w:rPr>
        <w:t xml:space="preserve">           </w:t>
      </w:r>
      <w:r>
        <w:rPr>
          <w:rFonts w:cs="Times-Roman" w:ascii="Tahoma" w:hAnsi="Tahoma"/>
          <w:sz w:val="14"/>
          <w:szCs w:val="14"/>
          <w:lang w:val="pt-BR" w:eastAsia="zh-TW"/>
        </w:rPr>
        <w:t>Bm7    Em7   G5                            C2</w:t>
      </w:r>
    </w:p>
    <w:p>
      <w:pPr>
        <w:pStyle w:val="Normal"/>
        <w:shd w:fill="FFFFFF" w:val="clear"/>
        <w:rPr/>
      </w:pPr>
      <w:r>
        <w:rPr>
          <w:rFonts w:cs="Times-Roman" w:ascii="Tahoma" w:hAnsi="Tahoma"/>
          <w:sz w:val="14"/>
          <w:szCs w:val="14"/>
          <w:lang w:eastAsia="zh-TW"/>
        </w:rPr>
        <w:t>Your Name         is a strong and mighty tow- er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14"/>
          <w:szCs w:val="14"/>
          <w:lang w:val="pt-BR" w:eastAsia="zh-TW"/>
        </w:rPr>
        <w:t xml:space="preserve">            </w:t>
      </w:r>
      <w:r>
        <w:rPr>
          <w:rFonts w:cs="Times-Bold" w:ascii="Tahoma" w:hAnsi="Tahoma"/>
          <w:b/>
          <w:sz w:val="14"/>
          <w:szCs w:val="14"/>
          <w:lang w:val="pt-BR" w:eastAsia="zh-TW"/>
        </w:rPr>
        <w:t>F    Gm7       B</w:t>
      </w:r>
      <w:r>
        <w:rPr>
          <w:rFonts w:cs="Maestro" w:ascii="Tahoma" w:hAnsi="Tahoma"/>
          <w:b/>
          <w:sz w:val="14"/>
          <w:szCs w:val="14"/>
          <w:lang w:val="pt-BR" w:eastAsia="zh-TW"/>
        </w:rPr>
        <w:t>b</w:t>
      </w:r>
      <w:r>
        <w:rPr>
          <w:rFonts w:cs="Times-Bold" w:ascii="Tahoma" w:hAnsi="Tahoma"/>
          <w:b/>
          <w:sz w:val="14"/>
          <w:szCs w:val="14"/>
          <w:lang w:val="pt-BR" w:eastAsia="zh-TW"/>
        </w:rPr>
        <w:t>5                      E</w:t>
      </w:r>
      <w:r>
        <w:rPr>
          <w:rFonts w:cs="Maestro" w:ascii="Tahoma" w:hAnsi="Tahoma"/>
          <w:b/>
          <w:sz w:val="14"/>
          <w:szCs w:val="14"/>
          <w:lang w:val="pt-BR" w:eastAsia="zh-TW"/>
        </w:rPr>
        <w:t>b</w:t>
      </w:r>
      <w:r>
        <w:rPr>
          <w:rFonts w:cs="Times-Bold" w:ascii="Tahoma" w:hAnsi="Tahoma"/>
          <w:b/>
          <w:sz w:val="14"/>
          <w:szCs w:val="14"/>
          <w:lang w:val="pt-BR" w:eastAsia="zh-TW"/>
        </w:rPr>
        <w:t>2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4"/>
          <w:szCs w:val="14"/>
          <w:lang w:val="pt-BR" w:eastAsia="zh-TW"/>
        </w:rPr>
        <w:t xml:space="preserve">           </w:t>
      </w:r>
      <w:r>
        <w:rPr>
          <w:rFonts w:cs="Times-Roman" w:ascii="Tahoma" w:hAnsi="Tahoma"/>
          <w:sz w:val="14"/>
          <w:szCs w:val="14"/>
          <w:lang w:val="pt-BR" w:eastAsia="zh-TW"/>
        </w:rPr>
        <w:t>D    Em7        G5                       C2</w:t>
      </w:r>
    </w:p>
    <w:p>
      <w:pPr>
        <w:pStyle w:val="Normal"/>
        <w:shd w:fill="FFFFFF" w:val="clear"/>
        <w:rPr/>
      </w:pPr>
      <w:r>
        <w:rPr>
          <w:rFonts w:cs="Times-Roman" w:ascii="Tahoma" w:hAnsi="Tahoma"/>
          <w:sz w:val="14"/>
          <w:szCs w:val="14"/>
          <w:lang w:eastAsia="zh-TW"/>
        </w:rPr>
        <w:t>Your Name         is a shelter like no oth- er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14"/>
          <w:szCs w:val="14"/>
          <w:lang w:val="pt-BR" w:eastAsia="zh-TW"/>
        </w:rPr>
        <w:t xml:space="preserve">               </w:t>
      </w:r>
      <w:r>
        <w:rPr>
          <w:rFonts w:cs="Times-Bold" w:ascii="Tahoma" w:hAnsi="Tahoma"/>
          <w:b/>
          <w:sz w:val="14"/>
          <w:szCs w:val="14"/>
          <w:lang w:val="pt-BR" w:eastAsia="zh-TW"/>
        </w:rPr>
        <w:t>F  Gm7           B</w:t>
      </w:r>
      <w:r>
        <w:rPr>
          <w:rFonts w:cs="Maestro" w:ascii="Tahoma" w:hAnsi="Tahoma"/>
          <w:b/>
          <w:sz w:val="14"/>
          <w:szCs w:val="14"/>
          <w:lang w:val="pt-BR" w:eastAsia="zh-TW"/>
        </w:rPr>
        <w:t>b</w:t>
      </w:r>
      <w:r>
        <w:rPr>
          <w:rFonts w:cs="Times-Bold" w:ascii="Tahoma" w:hAnsi="Tahoma"/>
          <w:b/>
          <w:sz w:val="14"/>
          <w:szCs w:val="14"/>
          <w:lang w:val="pt-BR" w:eastAsia="zh-TW"/>
        </w:rPr>
        <w:t>5                      E</w:t>
      </w:r>
      <w:r>
        <w:rPr>
          <w:rFonts w:cs="Maestro" w:ascii="Tahoma" w:hAnsi="Tahoma"/>
          <w:b/>
          <w:sz w:val="14"/>
          <w:szCs w:val="14"/>
          <w:lang w:val="pt-BR" w:eastAsia="zh-TW"/>
        </w:rPr>
        <w:t>b</w:t>
      </w:r>
      <w:r>
        <w:rPr>
          <w:rFonts w:cs="Times-Bold" w:ascii="Tahoma" w:hAnsi="Tahoma"/>
          <w:b/>
          <w:sz w:val="14"/>
          <w:szCs w:val="14"/>
          <w:lang w:val="pt-BR" w:eastAsia="zh-TW"/>
        </w:rPr>
        <w:t>2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4"/>
          <w:szCs w:val="14"/>
          <w:lang w:val="pt-BR" w:eastAsia="zh-TW"/>
        </w:rPr>
        <w:t xml:space="preserve">              </w:t>
      </w:r>
      <w:r>
        <w:rPr>
          <w:rFonts w:cs="Times-Roman" w:ascii="Tahoma" w:hAnsi="Tahoma"/>
          <w:sz w:val="14"/>
          <w:szCs w:val="14"/>
          <w:lang w:val="pt-BR" w:eastAsia="zh-TW"/>
        </w:rPr>
        <w:t>D  Em7           G5                       C2</w:t>
      </w:r>
    </w:p>
    <w:p>
      <w:pPr>
        <w:pStyle w:val="Normal"/>
        <w:shd w:fill="FFFFFF" w:val="clear"/>
        <w:rPr/>
      </w:pPr>
      <w:r>
        <w:rPr>
          <w:rFonts w:cs="Times-Roman" w:ascii="Tahoma" w:hAnsi="Tahoma"/>
          <w:sz w:val="14"/>
          <w:szCs w:val="14"/>
          <w:lang w:eastAsia="zh-TW"/>
        </w:rPr>
        <w:t>Your Name,        let the nations sing it loud- er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14"/>
          <w:szCs w:val="14"/>
          <w:lang w:eastAsia="zh-TW"/>
        </w:rPr>
        <w:t xml:space="preserve">          </w:t>
      </w:r>
      <w:r>
        <w:rPr>
          <w:rFonts w:cs="Times-Bold" w:ascii="Tahoma" w:hAnsi="Tahoma"/>
          <w:b/>
          <w:sz w:val="14"/>
          <w:szCs w:val="14"/>
          <w:lang w:eastAsia="zh-TW"/>
        </w:rPr>
        <w:t>B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/D                     E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2          Fsus     F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4"/>
          <w:szCs w:val="14"/>
          <w:lang w:eastAsia="zh-TW"/>
        </w:rPr>
        <w:t xml:space="preserve">         </w:t>
      </w:r>
      <w:r>
        <w:rPr>
          <w:rFonts w:cs="Times-Roman" w:ascii="Tahoma" w:hAnsi="Tahoma"/>
          <w:sz w:val="14"/>
          <w:szCs w:val="14"/>
          <w:lang w:eastAsia="zh-TW"/>
        </w:rPr>
        <w:t>G/B                       C2            Dsus     D</w:t>
      </w:r>
    </w:p>
    <w:p>
      <w:pPr>
        <w:pStyle w:val="Normal"/>
        <w:shd w:fill="FFFFFF" w:val="clear"/>
        <w:rPr>
          <w:rFonts w:ascii="Tahoma" w:hAnsi="Tahoma" w:cs="Times-Roman"/>
          <w:sz w:val="14"/>
          <w:szCs w:val="14"/>
          <w:lang w:eastAsia="zh-TW"/>
        </w:rPr>
      </w:pPr>
      <w:r>
        <w:rPr>
          <w:rFonts w:cs="Times-Roman" w:ascii="Tahoma" w:hAnsi="Tahoma"/>
          <w:sz w:val="14"/>
          <w:szCs w:val="14"/>
          <w:lang w:eastAsia="zh-TW"/>
        </w:rPr>
        <w:t>'Cause nothing has the pow- er to save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sz w:val="14"/>
          <w:szCs w:val="14"/>
          <w:lang w:eastAsia="zh-TW"/>
        </w:rPr>
        <w:t xml:space="preserve">                      </w:t>
      </w:r>
      <w:r>
        <w:rPr>
          <w:rFonts w:cs="Times-Bold" w:ascii="Tahoma" w:hAnsi="Tahoma"/>
          <w:b/>
          <w:sz w:val="14"/>
          <w:szCs w:val="14"/>
          <w:lang w:eastAsia="zh-TW"/>
        </w:rPr>
        <w:t>B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/D  E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(add9)  F/A  B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5  B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/D  E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(add9)  F/A  B</w:t>
      </w:r>
      <w:r>
        <w:rPr>
          <w:rFonts w:cs="Maestro" w:ascii="Tahoma" w:hAnsi="Tahoma"/>
          <w:b/>
          <w:sz w:val="14"/>
          <w:szCs w:val="14"/>
          <w:lang w:eastAsia="zh-TW"/>
        </w:rPr>
        <w:t>b</w:t>
      </w:r>
      <w:r>
        <w:rPr>
          <w:rFonts w:cs="Times-Bold" w:ascii="Tahoma" w:hAnsi="Tahoma"/>
          <w:b/>
          <w:sz w:val="14"/>
          <w:szCs w:val="14"/>
          <w:lang w:eastAsia="zh-TW"/>
        </w:rPr>
        <w:t>5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6"/>
          <w:szCs w:val="22"/>
          <w:lang w:eastAsia="zh-TW"/>
        </w:rPr>
        <w:t xml:space="preserve">                  </w:t>
      </w:r>
      <w:r>
        <w:rPr>
          <w:rFonts w:cs="Times-Roman" w:ascii="Tahoma" w:hAnsi="Tahoma"/>
          <w:sz w:val="16"/>
          <w:szCs w:val="22"/>
          <w:lang w:eastAsia="zh-TW"/>
        </w:rPr>
        <w:t>G/B   C(add9)   D/F</w:t>
      </w:r>
      <w:r>
        <w:rPr>
          <w:rFonts w:cs="Maestro" w:ascii="Tahoma" w:hAnsi="Tahoma"/>
          <w:sz w:val="16"/>
          <w:szCs w:val="22"/>
          <w:lang w:eastAsia="zh-TW"/>
        </w:rPr>
        <w:t xml:space="preserve">#   </w:t>
      </w:r>
      <w:r>
        <w:rPr>
          <w:rFonts w:cs="Times-Roman" w:ascii="Tahoma" w:hAnsi="Tahoma"/>
          <w:sz w:val="16"/>
          <w:szCs w:val="22"/>
          <w:lang w:eastAsia="zh-TW"/>
        </w:rPr>
        <w:t>G5   G/B   C(add9)   D/F</w:t>
      </w:r>
      <w:r>
        <w:rPr>
          <w:rFonts w:cs="Maestro" w:ascii="Tahoma" w:hAnsi="Tahoma"/>
          <w:sz w:val="16"/>
          <w:szCs w:val="22"/>
          <w:lang w:eastAsia="zh-TW"/>
        </w:rPr>
        <w:t xml:space="preserve">#   </w:t>
      </w:r>
      <w:r>
        <w:rPr>
          <w:rFonts w:cs="Times-Roman" w:ascii="Tahoma" w:hAnsi="Tahoma"/>
          <w:sz w:val="16"/>
          <w:szCs w:val="22"/>
          <w:lang w:eastAsia="zh-TW"/>
        </w:rPr>
        <w:t>G5</w:t>
      </w:r>
    </w:p>
    <w:p>
      <w:pPr>
        <w:pStyle w:val="Normal"/>
        <w:shd w:fill="FFFFFF" w:val="clear"/>
        <w:rPr>
          <w:rFonts w:ascii="Tahoma" w:hAnsi="Tahoma" w:eastAsia="PMingLiU;新細明體" w:cs="Times-Roman"/>
          <w:sz w:val="16"/>
          <w:szCs w:val="22"/>
          <w:lang w:eastAsia="zh-TW"/>
        </w:rPr>
      </w:pPr>
      <w:r>
        <w:rPr>
          <w:rFonts w:eastAsia="PMingLiU;新細明體" w:cs="Times-Roman" w:ascii="Tahoma" w:hAnsi="Tahoma"/>
          <w:sz w:val="16"/>
          <w:szCs w:val="22"/>
          <w:lang w:eastAsia="zh-TW"/>
        </w:rPr>
        <w:t>But Your Name</w:t>
      </w:r>
    </w:p>
    <w:p>
      <w:pPr>
        <w:pStyle w:val="Normal"/>
        <w:shd w:fill="FFFFFF" w:val="clear"/>
        <w:rPr>
          <w:rFonts w:ascii="Tahoma" w:hAnsi="Tahoma" w:eastAsia="PMingLiU;新細明體" w:cs="Times-Roman"/>
          <w:sz w:val="16"/>
          <w:szCs w:val="22"/>
          <w:lang w:eastAsia="zh-TW"/>
        </w:rPr>
      </w:pPr>
      <w:r>
        <w:rPr>
          <w:rFonts w:eastAsia="PMingLiU;新細明體" w:cs="Times-Roman" w:ascii="Tahoma" w:hAnsi="Tahoma"/>
          <w:sz w:val="16"/>
          <w:szCs w:val="22"/>
          <w:lang w:eastAsia="zh-TW"/>
        </w:rPr>
      </w:r>
    </w:p>
    <w:p>
      <w:pPr>
        <w:pStyle w:val="Normal"/>
        <w:shd w:fill="FFFFFF" w:val="clear"/>
        <w:rPr>
          <w:rFonts w:ascii="Tahoma" w:hAnsi="Tahoma" w:eastAsia="PMingLiU;新細明體" w:cs="Times-Roman"/>
          <w:sz w:val="16"/>
          <w:szCs w:val="22"/>
          <w:lang w:eastAsia="zh-TW"/>
        </w:rPr>
      </w:pPr>
      <w:r>
        <w:rPr>
          <w:rFonts w:eastAsia="PMingLiU;新細明體" w:cs="Times-Roman" w:ascii="Tahoma" w:hAnsi="Tahoma"/>
          <w:sz w:val="16"/>
          <w:szCs w:val="22"/>
          <w:lang w:eastAsia="zh-TW"/>
        </w:rPr>
        <w:t>Jesus, in Your Name we pray</w:t>
      </w:r>
    </w:p>
    <w:p>
      <w:pPr>
        <w:pStyle w:val="Normal"/>
        <w:shd w:fill="FFFFFF" w:val="clear"/>
        <w:rPr>
          <w:rFonts w:ascii="Tahoma" w:hAnsi="Tahoma" w:eastAsia="PMingLiU;新細明體" w:cs="Times-Roman"/>
          <w:sz w:val="14"/>
          <w:szCs w:val="22"/>
          <w:lang w:eastAsia="zh-TW"/>
        </w:rPr>
      </w:pPr>
      <w:r>
        <w:rPr>
          <w:rFonts w:eastAsia="PMingLiU;新細明體" w:cs="Times-Roman" w:ascii="Tahoma" w:hAnsi="Tahoma"/>
          <w:sz w:val="14"/>
          <w:szCs w:val="22"/>
          <w:lang w:eastAsia="zh-TW"/>
        </w:rPr>
        <w:t>Come and fill our hearts today</w:t>
      </w:r>
    </w:p>
    <w:p>
      <w:pPr>
        <w:pStyle w:val="Normal"/>
        <w:shd w:fill="FFFFFF" w:val="clear"/>
        <w:rPr>
          <w:rFonts w:ascii="Tahoma" w:hAnsi="Tahoma" w:eastAsia="PMingLiU;新細明體" w:cs="Times-Roman"/>
          <w:sz w:val="14"/>
          <w:szCs w:val="22"/>
          <w:lang w:eastAsia="zh-TW"/>
        </w:rPr>
      </w:pPr>
      <w:r>
        <w:rPr>
          <w:rFonts w:eastAsia="PMingLiU;新細明體" w:cs="Times-Roman" w:ascii="Tahoma" w:hAnsi="Tahoma"/>
          <w:sz w:val="14"/>
          <w:szCs w:val="22"/>
          <w:lang w:eastAsia="zh-TW"/>
        </w:rPr>
        <w:t>Lord, give us strength to live for You and glorify Your Name</w:t>
      </w:r>
    </w:p>
    <w:p>
      <w:pPr>
        <w:pStyle w:val="Normal"/>
        <w:shd w:fill="FFFFFF" w:val="clear"/>
        <w:rPr>
          <w:rFonts w:ascii="Tahoma" w:hAnsi="Tahoma" w:eastAsia="PMingLiU;新細明體" w:cs="Times-Roman"/>
          <w:sz w:val="14"/>
          <w:szCs w:val="22"/>
          <w:lang w:eastAsia="zh-TW"/>
        </w:rPr>
      </w:pPr>
      <w:r>
        <w:rPr>
          <w:rFonts w:eastAsia="PMingLiU;新細明體" w:cs="Times-Roman" w:ascii="Tahoma" w:hAnsi="Tahoma"/>
          <w:sz w:val="14"/>
          <w:szCs w:val="22"/>
          <w:lang w:eastAsia="zh-TW"/>
        </w:rPr>
      </w:r>
    </w:p>
    <w:p>
      <w:pPr>
        <w:pStyle w:val="Normal"/>
        <w:autoSpaceDE w:val="false"/>
        <w:rPr/>
      </w:pPr>
      <w:r>
        <w:rPr>
          <w:rFonts w:cs="Times-Bold" w:ascii="Tahoma" w:hAnsi="Tahoma"/>
          <w:b/>
          <w:sz w:val="14"/>
          <w:szCs w:val="22"/>
          <w:lang w:eastAsia="zh-TW"/>
        </w:rPr>
        <w:t>B</w:t>
      </w:r>
      <w:r>
        <w:rPr>
          <w:rFonts w:cs="Maestro" w:ascii="Tahoma" w:hAnsi="Tahoma"/>
          <w:b/>
          <w:sz w:val="14"/>
          <w:szCs w:val="22"/>
          <w:lang w:eastAsia="zh-TW"/>
        </w:rPr>
        <w:t>b</w:t>
      </w:r>
      <w:r>
        <w:rPr>
          <w:rFonts w:cs="Times-Bold" w:ascii="Tahoma" w:hAnsi="Tahoma"/>
          <w:b/>
          <w:sz w:val="14"/>
          <w:szCs w:val="22"/>
          <w:lang w:eastAsia="zh-TW"/>
        </w:rPr>
        <w:t>/D   E</w:t>
      </w:r>
      <w:r>
        <w:rPr>
          <w:rFonts w:cs="Maestro" w:ascii="Tahoma" w:hAnsi="Tahoma"/>
          <w:b/>
          <w:sz w:val="14"/>
          <w:szCs w:val="22"/>
          <w:lang w:eastAsia="zh-TW"/>
        </w:rPr>
        <w:t>b</w:t>
      </w:r>
      <w:r>
        <w:rPr>
          <w:rFonts w:cs="Times-Bold" w:ascii="Tahoma" w:hAnsi="Tahoma"/>
          <w:b/>
          <w:sz w:val="14"/>
          <w:szCs w:val="22"/>
          <w:lang w:eastAsia="zh-TW"/>
        </w:rPr>
        <w:t>2   F   B</w:t>
      </w:r>
      <w:r>
        <w:rPr>
          <w:rFonts w:cs="Maestro" w:ascii="Tahoma" w:hAnsi="Tahoma"/>
          <w:b/>
          <w:sz w:val="14"/>
          <w:szCs w:val="22"/>
          <w:lang w:eastAsia="zh-TW"/>
        </w:rPr>
        <w:t>b</w:t>
      </w:r>
      <w:r>
        <w:rPr>
          <w:rFonts w:cs="Times-Bold" w:ascii="Tahoma" w:hAnsi="Tahoma"/>
          <w:b/>
          <w:sz w:val="14"/>
          <w:szCs w:val="22"/>
          <w:lang w:eastAsia="zh-TW"/>
        </w:rPr>
        <w:t>5   B</w:t>
      </w:r>
      <w:r>
        <w:rPr>
          <w:rFonts w:cs="Maestro" w:ascii="Tahoma" w:hAnsi="Tahoma"/>
          <w:b/>
          <w:sz w:val="14"/>
          <w:szCs w:val="22"/>
          <w:lang w:eastAsia="zh-TW"/>
        </w:rPr>
        <w:t>b</w:t>
      </w:r>
      <w:r>
        <w:rPr>
          <w:rFonts w:cs="Times-Bold" w:ascii="Tahoma" w:hAnsi="Tahoma"/>
          <w:b/>
          <w:sz w:val="14"/>
          <w:szCs w:val="22"/>
          <w:lang w:eastAsia="zh-TW"/>
        </w:rPr>
        <w:t>/D   E</w:t>
      </w:r>
      <w:r>
        <w:rPr>
          <w:rFonts w:cs="Maestro" w:ascii="Tahoma" w:hAnsi="Tahoma"/>
          <w:b/>
          <w:sz w:val="14"/>
          <w:szCs w:val="22"/>
          <w:lang w:eastAsia="zh-TW"/>
        </w:rPr>
        <w:t>b</w:t>
      </w:r>
      <w:r>
        <w:rPr>
          <w:rFonts w:cs="Times-Bold" w:ascii="Tahoma" w:hAnsi="Tahoma"/>
          <w:b/>
          <w:sz w:val="14"/>
          <w:szCs w:val="22"/>
          <w:lang w:eastAsia="zh-TW"/>
        </w:rPr>
        <w:t>2   F   B</w:t>
      </w:r>
      <w:r>
        <w:rPr>
          <w:rFonts w:cs="Maestro" w:ascii="Tahoma" w:hAnsi="Tahoma"/>
          <w:b/>
          <w:sz w:val="14"/>
          <w:szCs w:val="22"/>
          <w:lang w:eastAsia="zh-TW"/>
        </w:rPr>
        <w:t>b</w:t>
      </w:r>
      <w:r>
        <w:rPr>
          <w:rFonts w:cs="Times-Bold" w:ascii="Tahoma" w:hAnsi="Tahoma"/>
          <w:b/>
          <w:sz w:val="14"/>
          <w:szCs w:val="22"/>
          <w:lang w:eastAsia="zh-TW"/>
        </w:rPr>
        <w:t>5</w:t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  <w:t>G/B      C2     D   G5     G/B      C2     D   G5</w:t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  <w:t>###</w:t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ffer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tro: F  C  F2  Bb2  F  C  F2  Bb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                       C                      Bb2                      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The sun cannot compare to the glory of Your love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2                    Bb2                   Csus         C</w:t>
      </w:r>
    </w:p>
    <w:p>
      <w:pPr>
        <w:pStyle w:val="Normal"/>
        <w:ind w:firstLine="1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re is no shadow in Your presence;</w:t>
      </w:r>
    </w:p>
    <w:p>
      <w:pPr>
        <w:pStyle w:val="Normal"/>
        <w:rPr/>
      </w:pPr>
      <w:r>
        <w:rPr>
          <w:rFonts w:cs="Tahoma" w:ascii="Tahoma" w:hAnsi="Tahoma"/>
          <w:sz w:val="16"/>
        </w:rPr>
        <w:t>F                       C                            Bb2                         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>No mortal man would dare to stand before Your throne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2                     Bb2                Csus        C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>Before the Holy One of heaven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Bb2     C               F          A7sus          A7   Dm4  Dm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t’s only by Your blood, and its only through Your mercy,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>C       Bb2          F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 xml:space="preserve">Lord, I come. </w:t>
      </w:r>
    </w:p>
    <w:p>
      <w:pPr>
        <w:pStyle w:val="Normal"/>
        <w:rPr/>
      </w:pPr>
      <w:r>
        <w:rPr>
          <w:rFonts w:cs="Tahoma" w:ascii="Tahoma" w:hAnsi="Tahoma"/>
          <w:sz w:val="16"/>
        </w:rPr>
        <w:t>F2                  Bb2            Csus                    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>I bring an offering of worship to my King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2                          Bb2                    Csus                  F</w:t>
      </w:r>
    </w:p>
    <w:p>
      <w:pPr>
        <w:pStyle w:val="Normal"/>
        <w:ind w:firstLine="195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 one on earth deserves the praises that I sing;</w:t>
      </w:r>
    </w:p>
    <w:p>
      <w:pPr>
        <w:pStyle w:val="Normal"/>
        <w:rPr/>
      </w:pPr>
      <w:r>
        <w:rPr>
          <w:rFonts w:cs="Tahoma" w:ascii="Tahoma" w:hAnsi="Tahoma"/>
          <w:sz w:val="16"/>
        </w:rPr>
        <w:t>F2                      Bb2             Csus                         G</w:t>
      </w:r>
    </w:p>
    <w:p>
      <w:pPr>
        <w:pStyle w:val="Normal"/>
        <w:ind w:firstLine="195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sus may You receive the honor that You’re due;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Bb2           Csus                   F   C   F   (Bb2   Bb2   F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 Lord I bring an offering to You.</w:t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  <w:t>###</w:t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  <w:t>Consuming Fire</w:t>
      </w:r>
      <w:r>
        <w:rPr>
          <w:rFonts w:eastAsia="PMingLiU;新細明體" w:cs="Tahoma" w:ascii="Tahoma" w:hAnsi="Tahoma"/>
          <w:b/>
          <w:sz w:val="16"/>
          <w:szCs w:val="16"/>
          <w:lang w:eastAsia="zh-TW"/>
        </w:rPr>
        <w:t xml:space="preserve"> 2</w:t>
      </w:r>
    </w:p>
    <w:p>
      <w:pPr>
        <w:pStyle w:val="Normal"/>
        <w:rPr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 xml:space="preserve">Em7       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  </w:t>
      </w:r>
      <w:r>
        <w:rPr>
          <w:rFonts w:cs="Tahoma" w:ascii="Tahoma" w:hAnsi="Tahoma"/>
          <w:sz w:val="16"/>
          <w:szCs w:val="16"/>
          <w:lang w:eastAsia="zh-CN"/>
        </w:rPr>
        <w:t xml:space="preserve"> D/F#  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 </w:t>
      </w:r>
      <w:r>
        <w:rPr>
          <w:rFonts w:cs="Tahoma" w:ascii="Tahoma" w:hAnsi="Tahoma"/>
          <w:sz w:val="16"/>
          <w:szCs w:val="16"/>
          <w:lang w:eastAsia="zh-CN"/>
        </w:rPr>
        <w:t xml:space="preserve"> 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here must be more than thi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 xml:space="preserve">C     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  </w:t>
      </w:r>
      <w:r>
        <w:rPr>
          <w:rFonts w:cs="Tahoma" w:ascii="Tahoma" w:hAnsi="Tahoma"/>
          <w:sz w:val="16"/>
          <w:szCs w:val="16"/>
          <w:lang w:eastAsia="zh-CN"/>
        </w:rPr>
        <w:t xml:space="preserve">   Em7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  </w:t>
      </w:r>
      <w:r>
        <w:rPr>
          <w:rFonts w:cs="Tahoma" w:ascii="Tahoma" w:hAnsi="Tahoma"/>
          <w:sz w:val="16"/>
          <w:szCs w:val="16"/>
          <w:lang w:eastAsia="zh-CN"/>
        </w:rPr>
        <w:t xml:space="preserve">   D/F#        C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O breath of God come breathe within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Em7           D/F#      G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There must be more than thi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eastAsia="zh-CN"/>
        </w:rPr>
        <w:t xml:space="preserve">C   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 xml:space="preserve">   Em7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</w:t>
      </w:r>
      <w:r>
        <w:rPr>
          <w:rFonts w:cs="Tahoma" w:ascii="Tahoma" w:hAnsi="Tahoma"/>
          <w:sz w:val="16"/>
          <w:szCs w:val="16"/>
          <w:lang w:eastAsia="zh-CN"/>
        </w:rPr>
        <w:t xml:space="preserve">   D/F#     C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Spirit of God we wait for You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Am7      G/B    D/F#  Am7      G/B    D/F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ill us anew we pray   Fill us anew we pray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</w:t>
      </w:r>
      <w:r>
        <w:rPr>
          <w:rFonts w:eastAsia="Tahoma" w:cs="Tahoma" w:ascii="Tahoma" w:hAnsi="Tahoma"/>
          <w:sz w:val="16"/>
          <w:szCs w:val="16"/>
          <w:lang w:eastAsia="zh-TW"/>
        </w:rPr>
        <w:t xml:space="preserve">        </w:t>
      </w: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>G            D/F#     Em7                C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onsuming fire fan into flame</w:t>
        <w:tab/>
        <w:t>A passion for Your nam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</w:t>
      </w:r>
      <w:r>
        <w:rPr>
          <w:rFonts w:eastAsia="Tahoma" w:cs="Tahoma" w:ascii="Tahoma" w:hAnsi="Tahoma"/>
          <w:sz w:val="16"/>
          <w:szCs w:val="16"/>
          <w:lang w:eastAsia="zh-TW"/>
        </w:rPr>
        <w:t xml:space="preserve">   </w:t>
      </w: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 xml:space="preserve">G         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</w:t>
      </w:r>
      <w:r>
        <w:rPr>
          <w:rFonts w:cs="Tahoma" w:ascii="Tahoma" w:hAnsi="Tahoma"/>
          <w:sz w:val="16"/>
          <w:szCs w:val="16"/>
          <w:lang w:eastAsia="zh-CN"/>
        </w:rPr>
        <w:t xml:space="preserve">    D/F#        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   </w:t>
      </w:r>
      <w:r>
        <w:rPr>
          <w:rFonts w:cs="Tahoma" w:ascii="Tahoma" w:hAnsi="Tahoma"/>
          <w:sz w:val="16"/>
          <w:szCs w:val="16"/>
          <w:lang w:eastAsia="zh-CN"/>
        </w:rPr>
        <w:t xml:space="preserve">        Em7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Spirit of God fall in this place Lord have Your way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zh-TW"/>
        </w:rPr>
        <w:t xml:space="preserve">        </w:t>
      </w: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</w:t>
      </w:r>
      <w:r>
        <w:rPr>
          <w:rFonts w:cs="Tahoma" w:ascii="Tahoma" w:hAnsi="Tahoma"/>
          <w:sz w:val="16"/>
          <w:szCs w:val="16"/>
          <w:lang w:eastAsia="zh-CN"/>
        </w:rPr>
        <w:t>D       C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Lord have Your way with us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ome like a rushing win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lothe us with power from on high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Now set the captives fre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Leave us abandoned to Your prais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Lord let Your glory fall, Lord let Your glory fall</w:t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  <w:t>###</w:t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autoSpaceDE w:val="false"/>
        <w:rPr>
          <w:rFonts w:ascii="Tahoma" w:hAnsi="Tahoma" w:cs="Times-Roman"/>
          <w:sz w:val="14"/>
          <w:szCs w:val="22"/>
          <w:lang w:eastAsia="zh-TW"/>
        </w:rPr>
      </w:pPr>
      <w:r>
        <w:rPr>
          <w:rFonts w:cs="Times-Roman" w:ascii="Tahoma" w:hAnsi="Tahoma"/>
          <w:sz w:val="14"/>
          <w:szCs w:val="22"/>
          <w:lang w:eastAsia="zh-TW"/>
        </w:rPr>
      </w:r>
    </w:p>
    <w:p>
      <w:pPr>
        <w:pStyle w:val="Normal"/>
        <w:autoSpaceDE w:val="false"/>
        <w:rPr>
          <w:rFonts w:ascii="Tahoma" w:hAnsi="Tahoma" w:cs="Times-Roman"/>
          <w:b/>
          <w:b/>
          <w:sz w:val="16"/>
          <w:szCs w:val="16"/>
          <w:lang w:eastAsia="zh-TW"/>
        </w:rPr>
      </w:pPr>
      <w:r>
        <w:rPr>
          <w:rFonts w:cs="Times-Roman" w:ascii="Tahoma" w:hAnsi="Tahoma"/>
          <w:b/>
          <w:sz w:val="16"/>
          <w:szCs w:val="16"/>
          <w:lang w:eastAsia="zh-TW"/>
        </w:rPr>
        <w:t>The Lord Almighty Reigns</w:t>
      </w:r>
    </w:p>
    <w:p>
      <w:pPr>
        <w:pStyle w:val="Normal"/>
        <w:autoSpaceDE w:val="false"/>
        <w:rPr>
          <w:rFonts w:ascii="Tahoma" w:hAnsi="Tahoma" w:cs="Times-Roman"/>
          <w:b/>
          <w:b/>
          <w:sz w:val="14"/>
          <w:szCs w:val="22"/>
          <w:lang w:eastAsia="zh-TW"/>
        </w:rPr>
      </w:pPr>
      <w:r>
        <w:rPr>
          <w:rFonts w:cs="Times-Roman" w:ascii="Tahoma" w:hAnsi="Tahoma"/>
          <w:b/>
          <w:sz w:val="14"/>
          <w:szCs w:val="22"/>
          <w:lang w:eastAsia="zh-TW"/>
        </w:rPr>
      </w:r>
    </w:p>
    <w:p>
      <w:pPr>
        <w:pStyle w:val="Normal"/>
        <w:shd w:fill="FFFFFF" w:val="clear"/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  </w:t>
      </w:r>
      <w:r>
        <w:rPr>
          <w:rFonts w:eastAsia="PMingLiU;新細明體" w:cs="Courier New" w:ascii="Tahoma" w:hAnsi="Tahoma"/>
          <w:sz w:val="16"/>
          <w:szCs w:val="16"/>
          <w:lang w:eastAsia="zh-TW"/>
        </w:rPr>
        <w:t>E          B   E         A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Hallelujah, hallelujah, hallelujah</w:t>
      </w:r>
    </w:p>
    <w:p>
      <w:pPr>
        <w:pStyle w:val="Normal"/>
        <w:shd w:fill="FFFFFF" w:val="clear"/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          </w:t>
      </w:r>
      <w:r>
        <w:rPr>
          <w:rFonts w:eastAsia="PMingLiU;新細明體" w:cs="Courier New" w:ascii="Tahoma" w:hAnsi="Tahoma"/>
          <w:sz w:val="16"/>
          <w:szCs w:val="16"/>
          <w:lang w:eastAsia="zh-TW"/>
        </w:rPr>
        <w:t>B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The Lord reigns</w:t>
      </w:r>
    </w:p>
    <w:p>
      <w:pPr>
        <w:pStyle w:val="Normal"/>
        <w:shd w:fill="FFFFFF" w:val="clear"/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  </w:t>
      </w:r>
      <w:r>
        <w:rPr>
          <w:rFonts w:eastAsia="PMingLiU;新細明體" w:cs="Courier New" w:ascii="Tahoma" w:hAnsi="Tahoma"/>
          <w:sz w:val="16"/>
          <w:szCs w:val="16"/>
          <w:lang w:eastAsia="zh-TW"/>
        </w:rPr>
        <w:t>E          B   E         A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Hallelujah, hallelujah, hallelujah</w:t>
      </w:r>
    </w:p>
    <w:p>
      <w:pPr>
        <w:pStyle w:val="Normal"/>
        <w:shd w:fill="FFFFFF" w:val="clear"/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</w:t>
      </w:r>
      <w:r>
        <w:rPr>
          <w:rFonts w:eastAsia="PMingLiU;新細明體" w:cs="Courier New" w:ascii="Tahoma" w:hAnsi="Tahoma"/>
          <w:sz w:val="16"/>
          <w:szCs w:val="16"/>
          <w:lang w:eastAsia="zh-TW"/>
        </w:rPr>
        <w:t>B             E      (A D Asus A)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The Lord almighty reigns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</w:r>
    </w:p>
    <w:p>
      <w:pPr>
        <w:pStyle w:val="Normal"/>
        <w:shd w:fill="FFFFFF" w:val="clear"/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   </w:t>
      </w:r>
      <w:r>
        <w:rPr>
          <w:rFonts w:eastAsia="PMingLiU;新細明體" w:cs="Courier New" w:ascii="Tahoma" w:hAnsi="Tahoma"/>
          <w:sz w:val="16"/>
          <w:szCs w:val="16"/>
          <w:lang w:eastAsia="zh-TW"/>
        </w:rPr>
        <w:t>B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He has shown his awesome power</w:t>
      </w:r>
    </w:p>
    <w:p>
      <w:pPr>
        <w:pStyle w:val="Normal"/>
        <w:shd w:fill="FFFFFF" w:val="clear"/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   </w:t>
      </w:r>
      <w:r>
        <w:rPr>
          <w:rFonts w:eastAsia="PMingLiU;新細明體" w:cs="Courier New" w:ascii="Tahoma" w:hAnsi="Tahoma"/>
          <w:sz w:val="16"/>
          <w:szCs w:val="16"/>
          <w:lang w:eastAsia="zh-TW"/>
        </w:rPr>
        <w:t>A                E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He has triumphed mightily</w:t>
      </w:r>
    </w:p>
    <w:p>
      <w:pPr>
        <w:pStyle w:val="Normal"/>
        <w:shd w:fill="FFFFFF" w:val="clear"/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     </w:t>
      </w:r>
      <w:r>
        <w:rPr>
          <w:rFonts w:eastAsia="PMingLiU;新細明體" w:cs="Courier New" w:ascii="Tahoma" w:hAnsi="Tahoma"/>
          <w:sz w:val="16"/>
          <w:szCs w:val="16"/>
          <w:lang w:eastAsia="zh-TW"/>
        </w:rPr>
        <w:t>B          B7sus  B               E Esus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He's the victor over darkness and the grave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E        B</w:t>
      </w:r>
    </w:p>
    <w:p>
      <w:pPr>
        <w:pStyle w:val="Normal"/>
        <w:shd w:fill="FFFFFF" w:val="clear"/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</w:t>
      </w:r>
      <w:r>
        <w:rPr>
          <w:rFonts w:eastAsia="PMingLiU;新細明體" w:cs="Courier New" w:ascii="Tahoma" w:hAnsi="Tahoma"/>
          <w:sz w:val="16"/>
          <w:szCs w:val="16"/>
          <w:lang w:eastAsia="zh-TW"/>
        </w:rPr>
        <w:t>He has broken chains that bound us</w:t>
      </w:r>
    </w:p>
    <w:p>
      <w:pPr>
        <w:pStyle w:val="Normal"/>
        <w:shd w:fill="FFFFFF" w:val="clear"/>
        <w:rPr>
          <w:rFonts w:ascii="Tahoma" w:hAnsi="Tahoma"/>
          <w:sz w:val="16"/>
          <w:szCs w:val="16"/>
          <w:lang w:eastAsia="zh-TW"/>
        </w:rPr>
      </w:pPr>
      <w:r>
        <w:rPr>
          <w:rFonts w:eastAsia="Tahoma" w:cs="Tahoma" w:ascii="Tahoma" w:hAnsi="Tahoma"/>
          <w:sz w:val="16"/>
          <w:szCs w:val="16"/>
          <w:lang w:eastAsia="zh-TW"/>
        </w:rPr>
        <w:t xml:space="preserve">       </w:t>
      </w:r>
      <w:r>
        <w:rPr>
          <w:rFonts w:eastAsia="PMingLiU;新細明體" w:cs="Courier New" w:ascii="Tahoma" w:hAnsi="Tahoma"/>
          <w:sz w:val="16"/>
          <w:szCs w:val="16"/>
          <w:lang w:eastAsia="zh-TW"/>
        </w:rPr>
        <w:t>A                E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He has set the prisoner free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D                 A           Bsus</w:t>
      </w:r>
    </w:p>
    <w:p>
      <w:pPr>
        <w:pStyle w:val="Normal"/>
        <w:shd w:fill="FFFFFF" w:val="clear"/>
        <w:rPr>
          <w:rFonts w:ascii="Tahoma" w:hAnsi="Tahoma" w:eastAsia="PMingLiU;新細明體" w:cs="Courier New"/>
          <w:sz w:val="16"/>
          <w:szCs w:val="16"/>
          <w:lang w:eastAsia="zh-TW"/>
        </w:rPr>
      </w:pPr>
      <w:r>
        <w:rPr>
          <w:rFonts w:eastAsia="PMingLiU;新細明體" w:cs="Courier New" w:ascii="Tahoma" w:hAnsi="Tahoma"/>
          <w:sz w:val="16"/>
          <w:szCs w:val="16"/>
          <w:lang w:eastAsia="zh-TW"/>
        </w:rPr>
        <w:t>By his own great mercy we are saved</w:t>
      </w:r>
    </w:p>
    <w:p>
      <w:pPr>
        <w:pStyle w:val="Normal"/>
        <w:shd w:fill="FFFFFF" w:val="clear"/>
        <w:rPr>
          <w:rFonts w:ascii="Tahoma" w:hAnsi="Tahoma" w:eastAsia="PMingLiU;新細明體" w:cs="Times-Roman"/>
          <w:sz w:val="16"/>
          <w:szCs w:val="16"/>
          <w:lang w:eastAsia="zh-TW"/>
        </w:rPr>
      </w:pPr>
      <w:r>
        <w:rPr>
          <w:rFonts w:eastAsia="PMingLiU;新細明體" w:cs="Times-Roman" w:ascii="Tahoma" w:hAnsi="Tahoma"/>
          <w:sz w:val="16"/>
          <w:szCs w:val="16"/>
          <w:lang w:eastAsia="zh-TW"/>
        </w:rPr>
      </w:r>
    </w:p>
    <w:p>
      <w:pPr>
        <w:pStyle w:val="Normal"/>
        <w:shd w:fill="FFFFFF" w:val="clear"/>
        <w:rPr>
          <w:rFonts w:ascii="Tahoma" w:hAnsi="Tahoma" w:cs="Times-Roman"/>
          <w:sz w:val="16"/>
          <w:szCs w:val="16"/>
          <w:lang w:eastAsia="zh-TW"/>
        </w:rPr>
      </w:pPr>
      <w:r>
        <w:rPr>
          <w:rFonts w:cs="Times-Roman" w:ascii="Tahoma" w:hAnsi="Tahoma"/>
          <w:sz w:val="16"/>
          <w:szCs w:val="16"/>
          <w:lang w:eastAsia="zh-TW"/>
        </w:rPr>
        <w:t>###</w:t>
      </w:r>
    </w:p>
    <w:p>
      <w:pPr>
        <w:pStyle w:val="Normal"/>
        <w:shd w:fill="FFFFFF" w:val="clear"/>
        <w:rPr>
          <w:rFonts w:ascii="Tahoma" w:hAnsi="Tahoma" w:cs="Times-Roman"/>
          <w:sz w:val="16"/>
          <w:szCs w:val="16"/>
          <w:lang w:eastAsia="zh-TW"/>
        </w:rPr>
      </w:pPr>
      <w:r>
        <w:rPr>
          <w:rFonts w:cs="Times-Roman" w:ascii="Tahoma" w:hAnsi="Tahoma"/>
          <w:sz w:val="16"/>
          <w:szCs w:val="16"/>
          <w:lang w:eastAsia="zh-TW"/>
        </w:rPr>
      </w:r>
    </w:p>
    <w:p>
      <w:pPr>
        <w:pStyle w:val="Normal"/>
        <w:shd w:fill="FFFFFF" w:val="clear"/>
        <w:rPr>
          <w:rFonts w:ascii="Tahoma" w:hAnsi="Tahoma" w:cs="Times-Roman"/>
          <w:sz w:val="16"/>
          <w:szCs w:val="16"/>
          <w:lang w:eastAsia="zh-TW"/>
        </w:rPr>
      </w:pPr>
      <w:r>
        <w:rPr>
          <w:rFonts w:cs="Times-Roman" w:ascii="Tahoma" w:hAnsi="Tahoma"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zh-TW"/>
        </w:rPr>
      </w:pPr>
      <w:r>
        <w:rPr>
          <w:rFonts w:cs="Tahoma" w:ascii="Tahoma" w:hAnsi="Tahoma"/>
          <w:b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verlasting God (guitar versio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ey: B. Capo 3 (optional chord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(Gsus)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Strength will rise as we wait upon the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Gsus)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Wait upon the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Gsus)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wait upon the Lor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ength will rise as we wait upon the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it upon the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wait upon the Lor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G/B)  C       (G/B    C     D)     Em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   God,   You    reign for – ev – e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G/B)  C       (G/B   C        D)    Em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    hope, our    strong De – liv –‘re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 are the everlasting God, the everlasting Go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         C      (D/C   C   Am7/C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 do not faint, You won’t grow wear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’re the defender of the weak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 comfort those in nee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                      C       (D/C   C        Am7/C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 lift us up on wings like     eagl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verlasting God (piano versio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ey: B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                       (Bsus)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Strength will rise as we wait upon the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Bsus)        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Wait upon the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(Bsus)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wait upon the Lor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ength will rise as we wait upon the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it upon the Lord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wait upon the Lor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(B/D#)  E       (B/D#    E      F#)     G#m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     God,   You       reign for –    ev –   e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t-BR"/>
        </w:rPr>
        <w:t>(B/D#)  E       (B/D#    E        F#)     G#m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      hope,  our       strong De –    liv –  ‘re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                  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 are the everlasting God, the everlasting Go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#M                             E      (F#/E   E         C#m7/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 do not faint, You won’t grow      wear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’re the defender of the weak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 comfort those in nee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#m                   E       (F#/E   E          C#m7/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You lift us up on wings like      eagles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sz w:val="16"/>
          <w:szCs w:val="16"/>
        </w:rPr>
        <w:t>Oceans Will Par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B                          Bsus              B              B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f my heart has grown cold there Your love will unfo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G#m7      D#m7        E        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You open my eyes to the work of Your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B                Bsus                   B               B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I’m blind to my way there Your Spirit will pr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G#m7    D#m7        E          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You open my eyes to the work of Your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G#m7   D#m7       E                     F#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You open my eyes to the work of Your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B                  F#sus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eans will part nations co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           F#           B     F#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 the whisper of your c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B               F#sus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pe will rise glory show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E             F#sus     B     (F#) on chs rp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my life Your will b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G#m7      D#m7       E                   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You open my eyes to the work of Your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G#m7      D#m7      E                    F#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open my eyes to the work of Your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sent suffering may pass Lord Your mercy will la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You open my eyes to the work of Your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my heart will find praise I’ll delight in Your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You open my eyes to the work of Your Han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You open my eyes to the work of Your Hand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/>
          <w:sz w:val="16"/>
          <w:szCs w:val="16"/>
        </w:rPr>
        <w:t>###</w:t>
      </w:r>
    </w:p>
    <w:p>
      <w:pPr>
        <w:pStyle w:val="Normal"/>
        <w:shd w:fill="FFFFFF" w:val="clear"/>
        <w:rPr>
          <w:rFonts w:ascii="Tahoma" w:hAnsi="Tahoma" w:cs="Times-Roman"/>
          <w:sz w:val="16"/>
          <w:szCs w:val="16"/>
          <w:lang w:eastAsia="zh-TW"/>
        </w:rPr>
      </w:pPr>
      <w:r>
        <w:rPr>
          <w:rFonts w:cs="Times-Roman" w:ascii="Tahoma" w:hAnsi="Tahoma"/>
          <w:sz w:val="16"/>
          <w:szCs w:val="16"/>
          <w:lang w:eastAsia="zh-TW"/>
        </w:rPr>
      </w:r>
    </w:p>
    <w:p>
      <w:pPr>
        <w:pStyle w:val="Normal"/>
        <w:shd w:fill="FFFFFF" w:val="clear"/>
        <w:rPr>
          <w:rFonts w:ascii="Tahoma" w:hAnsi="Tahoma" w:cs="Times-Roman"/>
          <w:b/>
          <w:b/>
          <w:sz w:val="16"/>
          <w:szCs w:val="16"/>
          <w:lang w:eastAsia="zh-TW"/>
        </w:rPr>
      </w:pPr>
      <w:r>
        <w:rPr>
          <w:rFonts w:cs="Times-Roman" w:ascii="Tahoma" w:hAnsi="Tahoma"/>
          <w:b/>
          <w:sz w:val="16"/>
          <w:szCs w:val="16"/>
          <w:lang w:eastAsia="zh-TW"/>
        </w:rPr>
        <w:t>In Your Hands</w:t>
      </w:r>
    </w:p>
    <w:p>
      <w:pPr>
        <w:pStyle w:val="Normal"/>
        <w:shd w:fill="FFFFFF" w:val="clear"/>
        <w:rPr>
          <w:rFonts w:ascii="Tahoma" w:hAnsi="Tahoma" w:cs="Times-Roman"/>
          <w:b/>
          <w:b/>
          <w:sz w:val="16"/>
          <w:szCs w:val="16"/>
          <w:lang w:eastAsia="zh-TW"/>
        </w:rPr>
      </w:pPr>
      <w:r>
        <w:rPr>
          <w:rFonts w:cs="Times-Roman" w:ascii="Tahoma" w:hAnsi="Tahoma"/>
          <w:b/>
          <w:sz w:val="16"/>
          <w:szCs w:val="16"/>
          <w:lang w:eastAsia="zh-TW"/>
        </w:rPr>
      </w:r>
    </w:p>
    <w:p>
      <w:pPr>
        <w:pStyle w:val="Normal"/>
        <w:shd w:fill="FFFFFF" w:val="clear"/>
        <w:rPr>
          <w:rFonts w:ascii="Tahoma" w:hAnsi="Tahoma" w:cs="Times-Roman"/>
          <w:sz w:val="16"/>
          <w:szCs w:val="16"/>
          <w:lang w:eastAsia="zh-TW"/>
        </w:rPr>
      </w:pPr>
      <w:r>
        <w:rPr>
          <w:rFonts w:cs="Times-Roman" w:ascii="Tahoma" w:hAnsi="Tahoma"/>
          <w:sz w:val="16"/>
          <w:szCs w:val="16"/>
          <w:lang w:eastAsia="zh-TW"/>
        </w:rPr>
        <w:t>###</w:t>
      </w:r>
    </w:p>
    <w:p>
      <w:pPr>
        <w:pStyle w:val="Normal"/>
        <w:shd w:fill="FFFFFF" w:val="clear"/>
        <w:rPr>
          <w:rFonts w:ascii="Tahoma" w:hAnsi="Tahoma" w:cs="Times-Roman"/>
          <w:sz w:val="16"/>
          <w:szCs w:val="16"/>
          <w:lang w:eastAsia="zh-TW"/>
        </w:rPr>
      </w:pPr>
      <w:r>
        <w:rPr>
          <w:rFonts w:cs="Times-Roman" w:ascii="Tahoma" w:hAnsi="Tahoma"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b/>
          <w:b/>
          <w:sz w:val="16"/>
          <w:szCs w:val="32"/>
          <w:lang w:eastAsia="zh-TW"/>
        </w:rPr>
      </w:pPr>
      <w:r>
        <w:rPr>
          <w:rFonts w:cs="Tahoma" w:ascii="Tahoma" w:hAnsi="Tahoma"/>
          <w:b/>
          <w:sz w:val="16"/>
          <w:szCs w:val="32"/>
          <w:lang w:eastAsia="zh-TW"/>
        </w:rPr>
      </w:r>
    </w:p>
    <w:p>
      <w:pPr>
        <w:pStyle w:val="Normal"/>
        <w:rPr>
          <w:rFonts w:ascii="Tahoma" w:hAnsi="Tahoma" w:cs="Tahoma"/>
          <w:b/>
          <w:b/>
          <w:sz w:val="16"/>
          <w:szCs w:val="32"/>
        </w:rPr>
      </w:pPr>
      <w:r>
        <w:rPr>
          <w:rFonts w:cs="Tahoma" w:ascii="Tahoma" w:hAnsi="Tahoma"/>
          <w:b/>
          <w:sz w:val="16"/>
          <w:szCs w:val="32"/>
        </w:rPr>
        <w:t>Jesus All for Jesus</w:t>
      </w:r>
    </w:p>
    <w:p>
      <w:pPr>
        <w:pStyle w:val="Normal"/>
        <w:rPr>
          <w:rFonts w:ascii="Tahoma" w:hAnsi="Tahoma" w:cs="Tahoma"/>
          <w:b/>
          <w:b/>
          <w:sz w:val="16"/>
          <w:szCs w:val="32"/>
        </w:rPr>
      </w:pPr>
      <w:r>
        <w:rPr>
          <w:rFonts w:cs="Tahoma" w:ascii="Tahoma" w:hAnsi="Tahoma"/>
          <w:b/>
          <w:sz w:val="16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32"/>
        </w:rPr>
        <w:t>D                     G  D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Jesus, all for Jesus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32"/>
        </w:rPr>
        <w:t xml:space="preserve">           </w:t>
      </w:r>
      <w:r>
        <w:rPr>
          <w:rFonts w:cs="Tahoma" w:ascii="Tahoma" w:hAnsi="Tahoma"/>
          <w:sz w:val="16"/>
          <w:szCs w:val="32"/>
        </w:rPr>
        <w:t>A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All I am and hav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32"/>
        </w:rPr>
        <w:t xml:space="preserve">                          </w:t>
      </w:r>
      <w:r>
        <w:rPr>
          <w:rFonts w:cs="Tahoma" w:ascii="Tahoma" w:hAnsi="Tahoma"/>
          <w:sz w:val="16"/>
          <w:szCs w:val="32"/>
        </w:rPr>
        <w:t>G A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And ever hope to be</w:t>
      </w:r>
    </w:p>
    <w:p>
      <w:pPr>
        <w:pStyle w:val="Normal"/>
        <w:rPr/>
      </w:pPr>
      <w:r>
        <w:rPr>
          <w:rFonts w:cs="Tahoma" w:ascii="Tahoma" w:hAnsi="Tahoma"/>
          <w:sz w:val="16"/>
          <w:szCs w:val="32"/>
        </w:rPr>
        <w:t>D                     G  D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Jesus, all for Jesus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32"/>
        </w:rPr>
        <w:t xml:space="preserve">           </w:t>
      </w:r>
      <w:r>
        <w:rPr>
          <w:rFonts w:cs="Tahoma" w:ascii="Tahoma" w:hAnsi="Tahoma"/>
          <w:sz w:val="16"/>
          <w:szCs w:val="32"/>
        </w:rPr>
        <w:t>A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All I am and have</w:t>
      </w:r>
    </w:p>
    <w:p>
      <w:pPr>
        <w:pStyle w:val="Normal"/>
        <w:ind w:left="720" w:firstLine="720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D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And ever hope to be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All of my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Ambitions, hopes, and plans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I surrender these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Into your hands</w:t>
      </w:r>
    </w:p>
    <w:p>
      <w:pPr>
        <w:pStyle w:val="Normal"/>
        <w:rPr/>
      </w:pPr>
      <w:r>
        <w:rPr>
          <w:rFonts w:cs="Tahoma" w:ascii="Tahoma" w:hAnsi="Tahoma"/>
          <w:sz w:val="16"/>
          <w:szCs w:val="32"/>
        </w:rPr>
        <w:t>All of my</w:t>
      </w:r>
    </w:p>
    <w:p>
      <w:pPr>
        <w:pStyle w:val="Normal"/>
        <w:rPr/>
      </w:pPr>
      <w:r>
        <w:rPr>
          <w:rFonts w:cs="Tahoma" w:ascii="Tahoma" w:hAnsi="Tahoma"/>
          <w:sz w:val="16"/>
          <w:szCs w:val="32"/>
        </w:rPr>
        <w:t>Ambitions, hopes, and plans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I surrender these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Into your hands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32"/>
        </w:rPr>
        <w:t xml:space="preserve">            </w:t>
      </w:r>
      <w:r>
        <w:rPr>
          <w:rFonts w:cs="Tahoma" w:ascii="Tahoma" w:hAnsi="Tahoma"/>
          <w:sz w:val="16"/>
          <w:szCs w:val="32"/>
        </w:rPr>
        <w:t>G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For it's only in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32"/>
        </w:rPr>
        <w:t xml:space="preserve">                    </w:t>
      </w:r>
      <w:r>
        <w:rPr>
          <w:rFonts w:cs="Tahoma" w:ascii="Tahoma" w:hAnsi="Tahoma"/>
          <w:sz w:val="16"/>
          <w:szCs w:val="32"/>
        </w:rPr>
        <w:t>D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Your will that I am fre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32"/>
        </w:rPr>
        <w:t xml:space="preserve">          </w:t>
      </w:r>
      <w:r>
        <w:rPr>
          <w:rFonts w:cs="Tahoma" w:ascii="Tahoma" w:hAnsi="Tahoma"/>
          <w:sz w:val="16"/>
          <w:szCs w:val="32"/>
        </w:rPr>
        <w:t>G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For it's only in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32"/>
        </w:rPr>
        <w:t xml:space="preserve">                    </w:t>
      </w:r>
      <w:r>
        <w:rPr>
          <w:rFonts w:cs="Tahoma" w:ascii="Tahoma" w:hAnsi="Tahoma"/>
          <w:sz w:val="16"/>
          <w:szCs w:val="32"/>
        </w:rPr>
        <w:t>D      A</w:t>
      </w:r>
    </w:p>
    <w:p>
      <w:pPr>
        <w:pStyle w:val="Normal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  <w:t>Your will that I am free</w:t>
      </w:r>
    </w:p>
    <w:p>
      <w:pPr>
        <w:pStyle w:val="Normal"/>
        <w:shd w:fill="FFFFFF" w:val="clear"/>
        <w:rPr>
          <w:rFonts w:ascii="Tahoma" w:hAnsi="Tahoma" w:cs="Times-Roman"/>
          <w:sz w:val="16"/>
          <w:szCs w:val="16"/>
          <w:lang w:eastAsia="zh-TW"/>
        </w:rPr>
      </w:pPr>
      <w:r>
        <w:rPr>
          <w:rFonts w:cs="Times-Roman" w:ascii="Tahoma" w:hAnsi="Tahoma"/>
          <w:sz w:val="16"/>
          <w:szCs w:val="16"/>
          <w:lang w:eastAsia="zh-TW"/>
        </w:rPr>
        <w:t>###</w:t>
      </w:r>
    </w:p>
    <w:p>
      <w:pPr>
        <w:pStyle w:val="Normal"/>
        <w:shd w:fill="FFFFFF" w:val="clear"/>
        <w:rPr>
          <w:rFonts w:ascii="Tahoma" w:hAnsi="Tahoma" w:cs="Times-Roman"/>
          <w:sz w:val="16"/>
          <w:szCs w:val="16"/>
          <w:lang w:eastAsia="zh-TW"/>
        </w:rPr>
      </w:pPr>
      <w:r>
        <w:rPr>
          <w:rFonts w:cs="Times-Roman" w:ascii="Tahoma" w:hAnsi="Tahoma"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eastAsia="zh-TW"/>
        </w:rPr>
      </w:pPr>
      <w:r>
        <w:rPr>
          <w:rFonts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ll I Hav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ntro: Bb F Gm Eb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Bb  F         Gm   Eb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hat have I     in this lif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</w:t>
      </w:r>
      <w:r>
        <w:rPr>
          <w:rFonts w:cs="Tahoma" w:ascii="Tahoma" w:hAnsi="Tahoma"/>
          <w:bCs/>
          <w:sz w:val="16"/>
          <w:szCs w:val="16"/>
        </w:rPr>
        <w:t>Bb  F            Gm  Eb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ut the love     in Your eyes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</w:t>
      </w:r>
      <w:r>
        <w:rPr>
          <w:rFonts w:cs="Tahoma" w:ascii="Tahoma" w:hAnsi="Tahoma"/>
          <w:bCs/>
          <w:sz w:val="16"/>
          <w:szCs w:val="16"/>
        </w:rPr>
        <w:t>Bb   F                      Gm   Eb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his empty world     will one day fad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</w:t>
      </w:r>
      <w:r>
        <w:rPr>
          <w:rFonts w:cs="Tahoma" w:ascii="Tahoma" w:hAnsi="Tahoma"/>
          <w:bCs/>
          <w:sz w:val="16"/>
          <w:szCs w:val="16"/>
        </w:rPr>
        <w:t>Bb     F             Gm   Eb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nly Your truth     will remain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Eb             Bb            F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Jesus, all I have is You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</w:t>
      </w:r>
      <w:r>
        <w:rPr>
          <w:rFonts w:cs="Tahoma" w:ascii="Tahoma" w:hAnsi="Tahoma"/>
          <w:bCs/>
          <w:sz w:val="16"/>
          <w:szCs w:val="16"/>
        </w:rPr>
        <w:t>Gm                  Eb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You’re the hope I’m holding to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Eb)           Bb                      F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</w:t>
      </w:r>
      <w:r>
        <w:rPr>
          <w:rFonts w:cs="Tahoma" w:ascii="Tahoma" w:hAnsi="Tahoma"/>
          <w:bCs/>
          <w:sz w:val="16"/>
          <w:szCs w:val="16"/>
        </w:rPr>
        <w:t>I might weep but still my faith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</w:t>
      </w:r>
      <w:r>
        <w:rPr>
          <w:rFonts w:cs="Tahoma" w:ascii="Tahoma" w:hAnsi="Tahoma"/>
          <w:bCs/>
          <w:sz w:val="16"/>
          <w:szCs w:val="16"/>
        </w:rPr>
        <w:t>Eb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ests in You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Eb)              Bb                  F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As the heavens hold the skies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</w:t>
      </w:r>
      <w:r>
        <w:rPr>
          <w:rFonts w:cs="Tahoma" w:ascii="Tahoma" w:hAnsi="Tahoma"/>
          <w:bCs/>
          <w:sz w:val="16"/>
          <w:szCs w:val="16"/>
        </w:rPr>
        <w:t>Gm                     Eb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t’s Your hand that holds my lif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Eb)              Bb                    F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And Your love will lead me on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</w:t>
      </w:r>
      <w:r>
        <w:rPr>
          <w:rFonts w:cs="Tahoma" w:ascii="Tahoma" w:hAnsi="Tahoma"/>
          <w:bCs/>
          <w:sz w:val="16"/>
          <w:szCs w:val="16"/>
        </w:rPr>
        <w:t>Eb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hen all else is gone</w:t>
      </w:r>
    </w:p>
    <w:p>
      <w:pPr>
        <w:pStyle w:val="Normal"/>
        <w:shd w:fill="FFFFFF" w:val="clear"/>
        <w:rPr>
          <w:rFonts w:ascii="Tahoma" w:hAnsi="Tahoma" w:cs="Times-Roman"/>
          <w:bCs/>
          <w:sz w:val="16"/>
          <w:szCs w:val="16"/>
          <w:lang w:eastAsia="zh-TW"/>
        </w:rPr>
      </w:pPr>
      <w:r>
        <w:rPr>
          <w:rFonts w:cs="Times-Roman" w:ascii="Tahoma" w:hAnsi="Tahoma"/>
          <w:bCs/>
          <w:sz w:val="16"/>
          <w:szCs w:val="16"/>
          <w:lang w:eastAsia="zh-TW"/>
        </w:rPr>
      </w:r>
    </w:p>
    <w:p>
      <w:pPr>
        <w:pStyle w:val="Normal"/>
        <w:shd w:fill="FFFFFF" w:val="clear"/>
        <w:rPr>
          <w:rFonts w:ascii="Tahoma" w:hAnsi="Tahoma" w:cs="Times-Roman"/>
          <w:sz w:val="16"/>
          <w:szCs w:val="16"/>
          <w:lang w:eastAsia="zh-TW"/>
        </w:rPr>
      </w:pPr>
      <w:r>
        <w:rPr>
          <w:rFonts w:cs="Times-Roman" w:ascii="Tahoma" w:hAnsi="Tahoma"/>
          <w:sz w:val="16"/>
          <w:szCs w:val="16"/>
          <w:lang w:eastAsia="zh-TW"/>
        </w:rPr>
        <w:t>###</w:t>
      </w:r>
    </w:p>
    <w:p>
      <w:pPr>
        <w:pStyle w:val="Normal"/>
        <w:shd w:fill="FFFFFF" w:val="clear"/>
        <w:rPr>
          <w:rFonts w:ascii="Tahoma" w:hAnsi="Tahoma" w:cs="Times-Roman"/>
          <w:sz w:val="16"/>
          <w:szCs w:val="16"/>
          <w:lang w:eastAsia="zh-TW"/>
        </w:rPr>
      </w:pPr>
      <w:r>
        <w:rPr>
          <w:rFonts w:cs="Times-Roman" w:ascii="Tahoma" w:hAnsi="Tahoma"/>
          <w:sz w:val="16"/>
          <w:szCs w:val="16"/>
          <w:lang w:eastAsia="zh-TW"/>
        </w:rPr>
      </w:r>
    </w:p>
    <w:p>
      <w:pPr>
        <w:pStyle w:val="Normal"/>
        <w:rPr>
          <w:rStyle w:val="PageNumber"/>
          <w:rFonts w:ascii="Tahoma" w:hAnsi="Tahoma" w:cs="Tahoma"/>
          <w:b/>
          <w:b/>
          <w:color w:val="339966"/>
          <w:sz w:val="16"/>
          <w:szCs w:val="16"/>
        </w:rPr>
      </w:pPr>
      <w:r>
        <w:rPr>
          <w:rStyle w:val="PageNumber"/>
          <w:rFonts w:cs="Tahoma" w:ascii="Tahoma" w:hAnsi="Tahoma"/>
          <w:b/>
          <w:color w:val="339966"/>
          <w:sz w:val="16"/>
          <w:szCs w:val="16"/>
        </w:rPr>
        <w:t>Come Thou Fount</w:t>
      </w:r>
    </w:p>
    <w:p>
      <w:pPr>
        <w:pStyle w:val="Normal"/>
        <w:rPr>
          <w:rStyle w:val="PageNumber"/>
          <w:rFonts w:ascii="Tahoma" w:hAnsi="Tahoma" w:cs="Tahoma"/>
          <w:b/>
          <w:b/>
          <w:color w:val="339966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Verse 1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color w:val="339966"/>
          <w:sz w:val="16"/>
          <w:szCs w:val="16"/>
        </w:rPr>
        <w:t xml:space="preserve">                  </w:t>
      </w:r>
      <w:r>
        <w:rPr>
          <w:rStyle w:val="PageNumber"/>
          <w:rFonts w:cs="Tahoma" w:ascii="Tahoma" w:hAnsi="Tahoma"/>
          <w:color w:val="339966"/>
          <w:sz w:val="16"/>
          <w:szCs w:val="16"/>
        </w:rPr>
        <w:t>C              G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Come, Thou Fount of every blessing,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color w:val="339966"/>
          <w:sz w:val="16"/>
          <w:szCs w:val="16"/>
        </w:rPr>
        <w:t xml:space="preserve">              </w:t>
      </w:r>
      <w:r>
        <w:rPr>
          <w:rStyle w:val="PageNumber"/>
          <w:rFonts w:cs="Tahoma" w:ascii="Tahoma" w:hAnsi="Tahoma"/>
          <w:color w:val="339966"/>
          <w:sz w:val="16"/>
          <w:szCs w:val="16"/>
        </w:rPr>
        <w:t>F                 C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Tune my heart to sing Thy grace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color w:val="339966"/>
          <w:sz w:val="16"/>
          <w:szCs w:val="16"/>
        </w:rPr>
        <w:t xml:space="preserve">                 </w:t>
      </w:r>
      <w:r>
        <w:rPr>
          <w:rStyle w:val="PageNumber"/>
          <w:rFonts w:cs="Tahoma" w:ascii="Tahoma" w:hAnsi="Tahoma"/>
          <w:color w:val="339966"/>
          <w:sz w:val="16"/>
          <w:szCs w:val="16"/>
        </w:rPr>
        <w:t>C            G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Streams of mercy, never ceasing,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color w:val="339966"/>
          <w:sz w:val="16"/>
          <w:szCs w:val="16"/>
        </w:rPr>
        <w:t xml:space="preserve">               </w:t>
      </w:r>
      <w:r>
        <w:rPr>
          <w:rStyle w:val="PageNumber"/>
          <w:rFonts w:cs="Tahoma" w:ascii="Tahoma" w:hAnsi="Tahoma"/>
          <w:color w:val="339966"/>
          <w:sz w:val="16"/>
          <w:szCs w:val="16"/>
        </w:rPr>
        <w:t>F                C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Call for songs of loudest praise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color w:val="339966"/>
          <w:sz w:val="16"/>
          <w:szCs w:val="16"/>
        </w:rPr>
        <w:t xml:space="preserve">                </w:t>
      </w:r>
      <w:r>
        <w:rPr>
          <w:rStyle w:val="PageNumber"/>
          <w:rFonts w:cs="Tahoma" w:ascii="Tahoma" w:hAnsi="Tahoma"/>
          <w:color w:val="339966"/>
          <w:sz w:val="16"/>
          <w:szCs w:val="16"/>
        </w:rPr>
        <w:t>Am              C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Teach me some melodious sonnet,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color w:val="339966"/>
          <w:sz w:val="16"/>
          <w:szCs w:val="16"/>
        </w:rPr>
        <w:t xml:space="preserve">               </w:t>
      </w:r>
      <w:r>
        <w:rPr>
          <w:rStyle w:val="PageNumber"/>
          <w:rFonts w:cs="Tahoma" w:ascii="Tahoma" w:hAnsi="Tahoma"/>
          <w:color w:val="339966"/>
          <w:sz w:val="16"/>
          <w:szCs w:val="16"/>
        </w:rPr>
        <w:t>Am              C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Sung by flaming tongues above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color w:val="339966"/>
          <w:sz w:val="16"/>
          <w:szCs w:val="16"/>
        </w:rPr>
        <w:t xml:space="preserve">                 </w:t>
      </w:r>
      <w:r>
        <w:rPr>
          <w:rStyle w:val="PageNumber"/>
          <w:rFonts w:cs="Tahoma" w:ascii="Tahoma" w:hAnsi="Tahoma"/>
          <w:color w:val="339966"/>
          <w:sz w:val="16"/>
          <w:szCs w:val="16"/>
        </w:rPr>
        <w:t>C                G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Praise His Name,  I'm fixed upon it,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color w:val="339966"/>
          <w:sz w:val="16"/>
          <w:szCs w:val="16"/>
        </w:rPr>
        <w:t xml:space="preserve">               </w:t>
      </w:r>
      <w:r>
        <w:rPr>
          <w:rStyle w:val="PageNumber"/>
          <w:rFonts w:cs="Tahoma" w:ascii="Tahoma" w:hAnsi="Tahoma"/>
          <w:color w:val="339966"/>
          <w:sz w:val="16"/>
          <w:szCs w:val="16"/>
        </w:rPr>
        <w:t>F             C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Name of Gods redeeming love</w:t>
      </w:r>
    </w:p>
    <w:p>
      <w:pPr>
        <w:pStyle w:val="Normal"/>
        <w:rPr>
          <w:rStyle w:val="PageNumber"/>
          <w:rFonts w:ascii="Tahoma" w:hAnsi="Tahoma" w:cs="Tahoma"/>
          <w:color w:val="339966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color w:val="339966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color w:val="339966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Hitherto Thy love has blest me</w:t>
        <w:br/>
        <w:t>Thou hast bro't me to this place</w:t>
        <w:br/>
        <w:t>And I know Thy hand will bring me</w:t>
        <w:br/>
        <w:t>Safely home by Thy good grace</w:t>
        <w:br/>
        <w:t>Jesus sought me when a stranger</w:t>
        <w:br/>
        <w:t>Wandering from the fold of God</w:t>
        <w:br/>
        <w:t>He to rescue me from danger</w:t>
        <w:br/>
        <w:t>Bo't me with His precious blood</w:t>
      </w:r>
    </w:p>
    <w:p>
      <w:pPr>
        <w:pStyle w:val="Normal"/>
        <w:rPr>
          <w:rStyle w:val="PageNumber"/>
          <w:rFonts w:ascii="Tahoma" w:hAnsi="Tahoma" w:cs="Tahoma"/>
          <w:color w:val="339966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color w:val="339966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Verse 3: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Oh to grace how great a debtor,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Daily I'm constrained to be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Let Thy goodness, like a fetter,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Bind my wandering heart to Thee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Prone to wander, Lord I feel it,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Prone to leave the God I love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Here's my heart, Oh take and seal it,</w:t>
      </w:r>
    </w:p>
    <w:p>
      <w:pPr>
        <w:pStyle w:val="Normal"/>
        <w:rPr/>
      </w:pPr>
      <w:r>
        <w:rPr>
          <w:rStyle w:val="PageNumber"/>
          <w:rFonts w:cs="Tahoma" w:ascii="Tahoma" w:hAnsi="Tahoma"/>
          <w:color w:val="339966"/>
          <w:sz w:val="16"/>
          <w:szCs w:val="16"/>
        </w:rPr>
        <w:t>Seal it for Thy courts above</w:t>
      </w:r>
    </w:p>
    <w:p>
      <w:pPr>
        <w:pStyle w:val="Normal"/>
        <w:rPr>
          <w:rStyle w:val="PageNumber"/>
          <w:rFonts w:ascii="Tahoma" w:hAnsi="Tahoma" w:cs="Tahoma"/>
          <w:color w:val="339966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ahoma" w:hAnsi="Tahoma" w:eastAsia="PMingLiU;新細明體" w:cs="Tahoma"/>
          <w:sz w:val="16"/>
          <w:szCs w:val="16"/>
          <w:lang w:eastAsia="zh-TW"/>
        </w:rPr>
      </w:pPr>
      <w:r>
        <w:rPr>
          <w:rStyle w:val="PageNumber"/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Style w:val="PageNumber"/>
          <w:rFonts w:ascii="Tahoma" w:hAnsi="Tahoma" w:eastAsia="PMingLiU;新細明體" w:cs="Tahoma"/>
          <w:sz w:val="16"/>
          <w:szCs w:val="16"/>
          <w:lang w:eastAsia="zh-TW"/>
        </w:rPr>
      </w:pPr>
      <w:r>
        <w:rPr/>
      </w:r>
    </w:p>
    <w:p>
      <w:pPr>
        <w:pStyle w:val="HTMLPreformatted"/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HTMLPreformatted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TMLPreformatted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TMLPreformatted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TMLPreformatted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You Are My Worl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ty Sampson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Em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father, I adore You more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C2                                              G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n anything my heart could wish for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/F#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just want you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Jesus, my beloved Saviour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thing I have I owe to You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owe it all to You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Preformatted"/>
        <w:rPr/>
      </w:pPr>
      <w:r>
        <w:rPr>
          <w:rFonts w:eastAsia="Tahoma" w:cs="Tahoma" w:ascii="Tahoma" w:hAnsi="Tahoma"/>
          <w:sz w:val="16"/>
          <w:szCs w:val="16"/>
          <w:lang w:val="de-DE"/>
        </w:rPr>
        <w:t xml:space="preserve">       </w:t>
      </w:r>
      <w:r>
        <w:rPr>
          <w:rFonts w:cs="Tahoma" w:ascii="Tahoma" w:hAnsi="Tahoma"/>
          <w:sz w:val="16"/>
          <w:szCs w:val="16"/>
          <w:lang w:val="de-DE"/>
        </w:rPr>
        <w:t>Am7      C2          G      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angels come and adore You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Am7       C2                   Dsus  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e Your children worship You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worl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Go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C                      D  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I lay down my life for You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Lor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D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One I love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C                       Cm   Em7 C2 G D/F#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one could ever take Your place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D  (to Chorus)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everything I have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give to You my Lord the One I live for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live for You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all my days are gifts from You</w:t>
      </w:r>
    </w:p>
    <w:p>
      <w:pPr>
        <w:pStyle w:val="HTMLPreformatted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pray I'd use them as You want me to</w:t>
      </w:r>
    </w:p>
    <w:p>
      <w:pPr>
        <w:pStyle w:val="HTMLPreformatted"/>
        <w:rPr>
          <w:rStyle w:val="StrongEmphasis"/>
          <w:rFonts w:ascii="Tahoma" w:hAnsi="Tahoma" w:eastAsia="PMingLiU;新細明體" w:cs="Tahoma"/>
          <w:b w:val="false"/>
          <w:b w:val="false"/>
          <w:bCs w:val="false"/>
          <w:sz w:val="16"/>
          <w:szCs w:val="16"/>
          <w:lang w:eastAsia="zh-TW"/>
        </w:rPr>
      </w:pPr>
      <w:r>
        <w:rPr>
          <w:rFonts w:cs="Tahoma" w:ascii="Tahoma" w:hAnsi="Tahoma"/>
          <w:sz w:val="16"/>
          <w:szCs w:val="16"/>
        </w:rPr>
        <w:t>Use them for you</w:t>
      </w:r>
    </w:p>
    <w:p>
      <w:pPr>
        <w:pStyle w:val="Normal"/>
        <w:rPr>
          <w:rStyle w:val="PageNumber"/>
          <w:rFonts w:ascii="Tahoma" w:hAnsi="Tahoma" w:eastAsia="PMingLiU;新細明體" w:cs="Tahoma"/>
          <w:b w:val="false"/>
          <w:b w:val="false"/>
          <w:bCs w:val="false"/>
          <w:sz w:val="16"/>
          <w:szCs w:val="16"/>
          <w:lang w:eastAsia="zh-TW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PMingLiU;新細明體" w:cs="Tahoma" w:ascii="Tahoma" w:hAnsi="Tahoma"/>
          <w:sz w:val="16"/>
          <w:szCs w:val="16"/>
          <w:lang w:eastAsia="zh-TW"/>
        </w:rPr>
        <w:t>###</w:t>
      </w:r>
    </w:p>
    <w:p>
      <w:pPr>
        <w:pStyle w:val="Normal"/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9966"/>
          <w:sz w:val="16"/>
          <w:szCs w:val="16"/>
        </w:rPr>
        <w:t>Take My Life and Let It Be</w:t>
      </w:r>
      <w:r>
        <w:rPr>
          <w:rFonts w:cs="Tahoma" w:ascii="Tahoma" w:hAnsi="Tahoma"/>
          <w:b/>
          <w:color w:val="33996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</w:t>
      </w:r>
      <w:r>
        <w:rPr>
          <w:rFonts w:cs="Tahoma" w:ascii="Tahoma" w:hAnsi="Tahoma"/>
          <w:color w:val="339966"/>
          <w:sz w:val="16"/>
          <w:szCs w:val="16"/>
        </w:rPr>
        <w:t>(</w:t>
      </w:r>
      <w:r>
        <w:rPr>
          <w:rFonts w:eastAsia="PMingLiU;新細明體" w:cs="Tahoma" w:ascii="Tahoma" w:hAnsi="Tahoma"/>
          <w:color w:val="339966"/>
          <w:sz w:val="16"/>
          <w:szCs w:val="16"/>
          <w:lang w:eastAsia="zh-TW"/>
        </w:rPr>
        <w:t xml:space="preserve">Hymn </w:t>
      </w:r>
      <w:r>
        <w:rPr>
          <w:rFonts w:cs="Tahoma" w:ascii="Tahoma" w:hAnsi="Tahoma"/>
          <w:color w:val="339966"/>
          <w:sz w:val="16"/>
          <w:szCs w:val="16"/>
        </w:rPr>
        <w:t>#202)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</w:t>
      </w:r>
      <w:r>
        <w:rPr>
          <w:rFonts w:cs="Tahoma" w:ascii="Tahoma" w:hAnsi="Tahoma"/>
          <w:color w:val="339966"/>
          <w:sz w:val="16"/>
          <w:szCs w:val="16"/>
        </w:rPr>
        <w:t>F                   F/C C7 F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ake my life and let it be…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</w:t>
      </w:r>
      <w:r>
        <w:rPr>
          <w:rFonts w:cs="Tahoma" w:ascii="Tahoma" w:hAnsi="Tahoma"/>
          <w:color w:val="339966"/>
          <w:sz w:val="16"/>
          <w:szCs w:val="16"/>
        </w:rPr>
        <w:t>bB bB/G F/C        F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Consecrated, Lord, to Thee;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</w:t>
      </w:r>
      <w:r>
        <w:rPr>
          <w:rFonts w:cs="Tahoma" w:ascii="Tahoma" w:hAnsi="Tahoma"/>
          <w:color w:val="339966"/>
          <w:sz w:val="16"/>
          <w:szCs w:val="16"/>
        </w:rPr>
        <w:t xml:space="preserve">C            C7         F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Take my hands and let them move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</w:t>
      </w:r>
      <w:r>
        <w:rPr>
          <w:rFonts w:cs="Tahoma" w:ascii="Tahoma" w:hAnsi="Tahoma"/>
          <w:color w:val="339966"/>
          <w:sz w:val="16"/>
          <w:szCs w:val="16"/>
        </w:rPr>
        <w:t>bB  F   C/E  F   F/C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At the impulse of Thy love,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F   C    F  bB   F/C  C   F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t the impulse of Thy love.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ake my feet and let them be…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Swift and beautiful for Thee;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Take my voice and let me sing.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Always, only, for my King,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lways, only, for my King.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ake my lips and let them be…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Filled with messages for Thee;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Take my silver and my gold,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Not a mite would I withhold,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Not a mite would I withhold.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Take my love, my God, I pour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At thy feet its treasure store;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ake myself and I will be…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 xml:space="preserve">Ever, only, all for Thee,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Ever, only, all for Thee.</w:t>
      </w:r>
    </w:p>
    <w:p>
      <w:pPr>
        <w:pStyle w:val="Normal"/>
        <w:rPr>
          <w:rStyle w:val="PageNumber"/>
          <w:rFonts w:ascii="Tahoma" w:hAnsi="Tahoma" w:eastAsia="PMingLiU;新細明體" w:cs="Tahoma"/>
          <w:sz w:val="16"/>
          <w:szCs w:val="16"/>
          <w:lang w:eastAsia="zh-TW"/>
        </w:rPr>
      </w:pPr>
      <w:r>
        <w:rPr>
          <w:rStyle w:val="PageNumber"/>
          <w:rFonts w:eastAsia="PMingLiU;新細明體" w:cs="Tahoma" w:ascii="Tahoma" w:hAnsi="Tahoma"/>
          <w:sz w:val="16"/>
          <w:szCs w:val="16"/>
          <w:lang w:eastAsia="zh-TW"/>
        </w:rPr>
        <w:t>###</w:t>
      </w:r>
    </w:p>
    <w:p>
      <w:pPr>
        <w:pStyle w:val="Normal"/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hepherd of My Sou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A                  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Oh Shepherd of my soul</w:t>
      </w:r>
    </w:p>
    <w:p>
      <w:pPr>
        <w:pStyle w:val="Normal"/>
        <w:ind w:left="360" w:hanging="0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F#m             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Maker of my heart</w:t>
      </w:r>
    </w:p>
    <w:p>
      <w:pPr>
        <w:pStyle w:val="Normal"/>
        <w:ind w:left="360" w:hanging="0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                E            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Keeper of my life I will follow</w:t>
      </w:r>
    </w:p>
    <w:p>
      <w:pPr>
        <w:pStyle w:val="Normal"/>
        <w:ind w:left="360" w:hanging="0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                     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Oh lead me by the hand</w:t>
      </w:r>
    </w:p>
    <w:p>
      <w:pPr>
        <w:pStyle w:val="Normal"/>
        <w:ind w:left="360" w:hanging="0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#m                     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s I travel through this barren land</w:t>
      </w:r>
    </w:p>
    <w:p>
      <w:pPr>
        <w:pStyle w:val="Normal"/>
        <w:ind w:left="360" w:hanging="0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                     E                    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I will fix my eyes on You and You alone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#m  D  A  E  F#m  D  A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Shepherd of my soul</w:t>
      </w:r>
    </w:p>
    <w:p>
      <w:pPr>
        <w:pStyle w:val="Normal"/>
        <w:rPr>
          <w:rStyle w:val="Lyricheader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header"/>
          <w:rFonts w:cs="Tahoma" w:ascii="Tahoma" w:hAnsi="Tahoma"/>
          <w:color w:val="000000"/>
          <w:sz w:val="16"/>
          <w:szCs w:val="16"/>
        </w:rPr>
        <w:t>Verse 1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header"/>
          <w:rFonts w:cs="Tahoma" w:ascii="Tahoma" w:hAnsi="Tahoma"/>
          <w:color w:val="000000"/>
          <w:sz w:val="16"/>
          <w:szCs w:val="16"/>
        </w:rPr>
        <w:t>F#m      D                A      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ll like sheep have gone astray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F#m        D           A         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Each one following his own way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#m           D              A     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ut the Father who cares for us ev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ery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one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Has given us His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Just like a shepher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He leads us to pastures and streams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here our strength's renewe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ough the valley of death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He leads us through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e are never left alone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Lyricheader"/>
          <w:rFonts w:cs="Tahoma" w:ascii="Tahoma" w:hAnsi="Tahoma"/>
          <w:color w:val="000000"/>
          <w:sz w:val="16"/>
          <w:szCs w:val="16"/>
        </w:rPr>
        <w:t>Verse 2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Your rod and staff they comfort m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In the presence of my enemies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t the banqueting table I will not fear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or I know that You are her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You anoint my head overflow my cup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ith the oil of joy You fill me up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You pursue my heart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ith Your goodness and lov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I'll forever dwell with You</w:t>
      </w:r>
    </w:p>
    <w:p>
      <w:pPr>
        <w:pStyle w:val="Normal"/>
        <w:rPr>
          <w:rStyle w:val="PageNumber"/>
          <w:rFonts w:ascii="Tahoma" w:hAnsi="Tahoma" w:eastAsia="PMingLiU;新細明體" w:cs="Tahoma"/>
          <w:sz w:val="16"/>
          <w:szCs w:val="16"/>
          <w:lang w:eastAsia="zh-TW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Style w:val="PageNumber"/>
          <w:rFonts w:eastAsia="PMingLiU;新細明體" w:cs="Tahoma" w:ascii="Tahoma" w:hAnsi="Tahoma"/>
          <w:sz w:val="16"/>
          <w:szCs w:val="16"/>
          <w:lang w:eastAsia="zh-TW"/>
        </w:rPr>
        <w:t>###</w:t>
      </w:r>
    </w:p>
    <w:p>
      <w:pPr>
        <w:pStyle w:val="Normal"/>
        <w:rPr>
          <w:rStyle w:val="PageNumber"/>
          <w:rFonts w:ascii="Tahoma" w:hAnsi="Tahoma" w:eastAsia="PMingLiU;新細明體" w:cs="Tahoma"/>
          <w:sz w:val="16"/>
          <w:szCs w:val="16"/>
          <w:lang w:eastAsia="zh-TW"/>
        </w:rPr>
      </w:pPr>
      <w:r>
        <w:rPr/>
      </w:r>
    </w:p>
    <w:p>
      <w:pPr>
        <w:pStyle w:val="Western"/>
        <w:rPr>
          <w:rStyle w:val="PageNumber"/>
          <w:rFonts w:ascii="Tahoma" w:hAnsi="Tahoma" w:eastAsia="PMingLiU;新細明體" w:cs="Tahoma"/>
          <w:b/>
          <w:b/>
          <w:bCs/>
          <w:sz w:val="16"/>
          <w:szCs w:val="16"/>
          <w:lang w:val="de-DE" w:eastAsia="zh-TW"/>
        </w:rPr>
      </w:pPr>
      <w:r>
        <w:rPr/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Western"/>
        <w:rPr/>
      </w:pPr>
      <w:r>
        <w:rPr>
          <w:rFonts w:cs="Tahoma" w:ascii="Tahoma" w:hAnsi="Tahoma"/>
          <w:b/>
          <w:bCs/>
          <w:sz w:val="16"/>
          <w:szCs w:val="16"/>
          <w:lang w:val="de-DE"/>
        </w:rPr>
        <w:t>Ancient Words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</w:p>
    <w:p>
      <w:pPr>
        <w:pStyle w:val="Western"/>
        <w:rPr/>
      </w:pPr>
      <w:r>
        <w:rPr>
          <w:rFonts w:eastAsia="Tahoma" w:cs="Tahoma" w:ascii="Tahoma" w:hAnsi="Tahoma"/>
          <w:bCs/>
          <w:sz w:val="16"/>
          <w:szCs w:val="16"/>
          <w:lang w:val="de-DE"/>
        </w:rPr>
        <w:t xml:space="preserve">           </w:t>
      </w:r>
      <w:r>
        <w:rPr>
          <w:rFonts w:cs="Tahoma" w:ascii="Tahoma" w:hAnsi="Tahoma"/>
          <w:bCs/>
          <w:sz w:val="16"/>
          <w:szCs w:val="16"/>
          <w:lang w:val="de-DE"/>
        </w:rPr>
        <w:t>E</w:t>
      </w:r>
      <w:r>
        <w:rPr>
          <w:rFonts w:cs="Tahoma" w:ascii="Tahoma" w:hAnsi="Tahoma"/>
          <w:bCs/>
          <w:sz w:val="16"/>
          <w:szCs w:val="16"/>
          <w:lang w:val="de-DE"/>
        </w:rPr>
        <w:t xml:space="preserve">    </w:t>
      </w:r>
      <w:r>
        <w:rPr>
          <w:rFonts w:cs="Tahoma" w:ascii="Tahoma" w:hAnsi="Tahoma"/>
          <w:sz w:val="16"/>
          <w:szCs w:val="16"/>
          <w:lang w:val="de-DE"/>
        </w:rPr>
        <w:t xml:space="preserve"> B </w:t>
      </w:r>
      <w:r>
        <w:rPr>
          <w:rFonts w:cs="Tahoma" w:ascii="Tahoma" w:hAnsi="Tahoma"/>
          <w:sz w:val="16"/>
          <w:szCs w:val="16"/>
          <w:lang w:val="de-DE"/>
        </w:rPr>
        <w:t xml:space="preserve">           </w:t>
      </w:r>
      <w:r>
        <w:rPr>
          <w:rFonts w:cs="Tahoma" w:ascii="Tahoma" w:hAnsi="Tahoma"/>
          <w:bCs/>
          <w:sz w:val="16"/>
          <w:szCs w:val="16"/>
          <w:lang w:val="de-DE"/>
        </w:rPr>
        <w:t>E</w:t>
      </w:r>
      <w:r>
        <w:rPr>
          <w:rFonts w:cs="Tahoma" w:ascii="Tahoma" w:hAnsi="Tahoma"/>
          <w:sz w:val="16"/>
          <w:szCs w:val="16"/>
          <w:lang w:val="de-DE"/>
        </w:rPr>
        <w:t xml:space="preserve"> </w:t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oly words long preserved </w:t>
      </w:r>
    </w:p>
    <w:p>
      <w:pPr>
        <w:pStyle w:val="Western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</w:t>
      </w:r>
      <w:r>
        <w:rPr>
          <w:rFonts w:cs="Tahoma" w:ascii="Tahoma" w:hAnsi="Tahoma"/>
          <w:b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or our walk in this world </w:t>
      </w:r>
    </w:p>
    <w:p>
      <w:pPr>
        <w:pStyle w:val="Western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</w:t>
      </w:r>
      <w:r>
        <w:rPr>
          <w:rFonts w:cs="Tahoma" w:ascii="Tahoma" w:hAnsi="Tahoma"/>
          <w:bCs/>
          <w:sz w:val="16"/>
          <w:szCs w:val="16"/>
        </w:rPr>
        <w:t>C#m</w:t>
      </w:r>
      <w:r>
        <w:rPr>
          <w:rFonts w:cs="Tahoma" w:ascii="Tahoma" w:hAnsi="Tahoma"/>
          <w:bCs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 xml:space="preserve">/D#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ey resound with God's own heart </w:t>
      </w:r>
    </w:p>
    <w:p>
      <w:pPr>
        <w:pStyle w:val="Western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 xml:space="preserve">E/G#   F#/A    E/B   </w:t>
      </w:r>
      <w:r>
        <w:rPr>
          <w:rFonts w:cs="Tahoma" w:ascii="Tahoma" w:hAnsi="Tahoma"/>
          <w:sz w:val="16"/>
          <w:szCs w:val="16"/>
        </w:rPr>
        <w:t xml:space="preserve"> B </w:t>
      </w:r>
      <w:r>
        <w:rPr>
          <w:rFonts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stern"/>
        <w:rPr/>
      </w:pPr>
      <w:r>
        <w:rPr>
          <w:rFonts w:cs="Tahoma" w:ascii="Tahoma" w:hAnsi="Tahoma"/>
          <w:sz w:val="16"/>
          <w:szCs w:val="16"/>
        </w:rPr>
        <w:t>O let the ancient words im</w:t>
      </w:r>
      <w:r>
        <w:rPr>
          <w:rFonts w:cs="Tahoma" w:ascii="Tahoma" w:hAnsi="Tahoma"/>
          <w:sz w:val="16"/>
          <w:szCs w:val="16"/>
        </w:rPr>
        <w:t>---</w:t>
      </w:r>
      <w:r>
        <w:rPr>
          <w:rFonts w:cs="Tahoma" w:ascii="Tahoma" w:hAnsi="Tahoma"/>
          <w:sz w:val="16"/>
          <w:szCs w:val="16"/>
        </w:rPr>
        <w:t xml:space="preserve">part </w:t>
      </w:r>
    </w:p>
    <w:p>
      <w:pPr>
        <w:pStyle w:val="Western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ords of life, words of hope </w:t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ive us strength, help us cope </w:t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 this world where’re we roam </w:t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cient words will guide us hom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oly words of our faith </w:t>
      </w:r>
    </w:p>
    <w:p>
      <w:pPr>
        <w:pStyle w:val="Western"/>
        <w:rPr/>
      </w:pPr>
      <w:r>
        <w:rPr>
          <w:rFonts w:cs="Tahoma" w:ascii="Tahoma" w:hAnsi="Tahoma"/>
          <w:sz w:val="16"/>
          <w:szCs w:val="16"/>
        </w:rPr>
        <w:t xml:space="preserve">Handed down to this age </w:t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ame to us through sacrifice </w:t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 heed the faithful words of Christ </w:t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stern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</w:t>
      </w:r>
      <w:r>
        <w:rPr>
          <w:rFonts w:cs="Tahoma" w:ascii="Tahoma" w:hAnsi="Tahoma"/>
          <w:bCs/>
          <w:sz w:val="16"/>
          <w:szCs w:val="16"/>
        </w:rPr>
        <w:t xml:space="preserve">E </w:t>
      </w:r>
      <w:r>
        <w:rPr>
          <w:rFonts w:cs="Tahoma" w:ascii="Tahoma" w:hAnsi="Tahoma"/>
          <w:bCs/>
          <w:sz w:val="16"/>
          <w:szCs w:val="16"/>
        </w:rPr>
        <w:t xml:space="preserve">      E/G#    </w:t>
      </w:r>
      <w:r>
        <w:rPr>
          <w:rFonts w:cs="Tahoma" w:ascii="Tahoma" w:hAnsi="Tahoma"/>
          <w:bCs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stern"/>
        <w:rPr/>
      </w:pPr>
      <w:r>
        <w:rPr>
          <w:rFonts w:cs="Tahoma" w:ascii="Tahoma" w:hAnsi="Tahoma"/>
          <w:sz w:val="16"/>
          <w:szCs w:val="16"/>
        </w:rPr>
        <w:t xml:space="preserve">Ancient words ever </w:t>
      </w:r>
      <w:r>
        <w:rPr>
          <w:rFonts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true </w:t>
      </w:r>
    </w:p>
    <w:p>
      <w:pPr>
        <w:pStyle w:val="Western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sz w:val="16"/>
          <w:szCs w:val="16"/>
        </w:rPr>
        <w:t>F#m/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/G#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stern"/>
        <w:rPr/>
      </w:pPr>
      <w:r>
        <w:rPr>
          <w:rFonts w:cs="Tahoma" w:ascii="Tahoma" w:hAnsi="Tahoma"/>
          <w:sz w:val="16"/>
          <w:szCs w:val="16"/>
        </w:rPr>
        <w:t xml:space="preserve">Changing me </w:t>
      </w:r>
      <w:r>
        <w:rPr>
          <w:rFonts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changing you </w:t>
      </w:r>
    </w:p>
    <w:p>
      <w:pPr>
        <w:pStyle w:val="Western"/>
        <w:rPr/>
      </w:pPr>
      <w:r>
        <w:rPr>
          <w:rFonts w:cs="Tahoma" w:ascii="Tahoma" w:hAnsi="Tahoma"/>
          <w:bCs/>
          <w:sz w:val="16"/>
          <w:szCs w:val="16"/>
        </w:rPr>
        <w:t xml:space="preserve">B             </w:t>
      </w:r>
      <w:r>
        <w:rPr>
          <w:rFonts w:cs="Tahoma" w:ascii="Tahoma" w:hAnsi="Tahoma"/>
          <w:bCs/>
          <w:sz w:val="16"/>
          <w:szCs w:val="16"/>
        </w:rPr>
        <w:t>C#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 xml:space="preserve">/D#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Western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e have come with open hearts </w:t>
      </w:r>
    </w:p>
    <w:p>
      <w:pPr>
        <w:pStyle w:val="Western"/>
        <w:rPr>
          <w:rFonts w:ascii="Tahoma" w:hAnsi="Tahoma" w:cs="Tahoma"/>
          <w:sz w:val="12"/>
          <w:szCs w:val="12"/>
          <w:lang w:val="pt-BR"/>
        </w:rPr>
      </w:pPr>
      <w:r>
        <w:rPr>
          <w:rFonts w:eastAsia="Tahoma" w:cs="Tahoma" w:ascii="Tahoma" w:hAnsi="Tahoma"/>
          <w:bCs/>
          <w:sz w:val="16"/>
          <w:szCs w:val="16"/>
          <w:lang w:val="pt-BR"/>
        </w:rPr>
        <w:t xml:space="preserve">              </w:t>
      </w:r>
      <w:r>
        <w:rPr>
          <w:rFonts w:cs="Tahoma" w:ascii="Tahoma" w:hAnsi="Tahoma"/>
          <w:bCs/>
          <w:sz w:val="16"/>
          <w:szCs w:val="16"/>
          <w:lang w:val="pt-BR"/>
        </w:rPr>
        <w:t>F#m/</w:t>
      </w:r>
      <w:r>
        <w:rPr>
          <w:rFonts w:cs="Tahoma" w:ascii="Tahoma" w:hAnsi="Tahoma"/>
          <w:bCs/>
          <w:sz w:val="16"/>
          <w:szCs w:val="16"/>
          <w:lang w:val="pt-BR"/>
        </w:rPr>
        <w:t>A</w:t>
      </w:r>
      <w:r>
        <w:rPr>
          <w:rFonts w:cs="Tahoma" w:ascii="Tahoma" w:hAnsi="Tahoma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6"/>
          <w:szCs w:val="16"/>
          <w:lang w:val="pt-BR"/>
        </w:rPr>
        <w:t xml:space="preserve">  E/</w:t>
      </w:r>
      <w:r>
        <w:rPr>
          <w:rFonts w:cs="Tahoma" w:ascii="Tahoma" w:hAnsi="Tahoma"/>
          <w:sz w:val="16"/>
          <w:szCs w:val="16"/>
          <w:lang w:val="pt-BR"/>
        </w:rPr>
        <w:t xml:space="preserve">B </w:t>
      </w:r>
      <w:r>
        <w:rPr>
          <w:rFonts w:cs="Tahoma" w:ascii="Tahoma" w:hAnsi="Tahoma"/>
          <w:sz w:val="16"/>
          <w:szCs w:val="16"/>
          <w:lang w:val="pt-BR"/>
        </w:rPr>
        <w:t xml:space="preserve">    B   </w:t>
      </w:r>
      <w:r>
        <w:rPr>
          <w:rFonts w:cs="Tahoma" w:ascii="Tahoma" w:hAnsi="Tahoma"/>
          <w:bCs/>
          <w:sz w:val="16"/>
          <w:szCs w:val="16"/>
          <w:lang w:val="pt-BR"/>
        </w:rPr>
        <w:t>E</w:t>
      </w:r>
      <w:r>
        <w:rPr>
          <w:rFonts w:cs="Tahoma" w:ascii="Tahoma" w:hAnsi="Tahoma"/>
          <w:sz w:val="16"/>
          <w:szCs w:val="16"/>
          <w:lang w:val="pt-BR"/>
        </w:rPr>
        <w:t xml:space="preserve"> </w:t>
      </w:r>
      <w:r>
        <w:rPr>
          <w:rFonts w:cs="Tahoma" w:ascii="Tahoma" w:hAnsi="Tahoma"/>
          <w:sz w:val="12"/>
          <w:szCs w:val="12"/>
          <w:lang w:val="pt-BR"/>
        </w:rPr>
        <w:t xml:space="preserve">    B/D#  E  E/G#  A  E/B  B  E  A/E E (verse)</w:t>
      </w:r>
    </w:p>
    <w:p>
      <w:pPr>
        <w:pStyle w:val="Western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  <w:lang w:val="pt-BR"/>
        </w:rPr>
        <w:t xml:space="preserve">                                                       </w:t>
      </w:r>
      <w:r>
        <w:rPr>
          <w:rFonts w:cs="Tahoma" w:ascii="Tahoma" w:hAnsi="Tahoma"/>
          <w:sz w:val="12"/>
          <w:szCs w:val="12"/>
        </w:rPr>
        <w:t>C#M  B (repeat last line)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eastAsia="zh-TW"/>
        </w:rPr>
      </w:pPr>
      <w:r>
        <w:rPr>
          <w:rFonts w:cs="Tahoma" w:ascii="Tahoma" w:hAnsi="Tahoma"/>
          <w:sz w:val="16"/>
          <w:szCs w:val="16"/>
        </w:rPr>
        <w:t xml:space="preserve">O let the ancient 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 xml:space="preserve">  </w:t>
      </w:r>
      <w:r>
        <w:rPr>
          <w:rFonts w:cs="Tahoma" w:ascii="Tahoma" w:hAnsi="Tahoma"/>
          <w:sz w:val="16"/>
          <w:szCs w:val="16"/>
        </w:rPr>
        <w:t>words im</w:t>
      </w:r>
      <w:r>
        <w:rPr>
          <w:rFonts w:eastAsia="PMingLiU;新細明體" w:cs="Tahoma" w:ascii="Tahoma" w:hAnsi="Tahoma"/>
          <w:sz w:val="16"/>
          <w:szCs w:val="16"/>
          <w:lang w:eastAsia="zh-TW"/>
        </w:rPr>
        <w:t>—</w:t>
      </w:r>
      <w:r>
        <w:rPr>
          <w:rFonts w:cs="Tahoma" w:ascii="Tahoma" w:hAnsi="Tahoma"/>
          <w:sz w:val="16"/>
          <w:szCs w:val="16"/>
        </w:rPr>
        <w:t>part</w:t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sz w:val="16"/>
          <w:szCs w:val="16"/>
          <w:lang w:eastAsia="zh-TW"/>
        </w:rPr>
      </w:r>
    </w:p>
    <w:p>
      <w:pPr>
        <w:pStyle w:val="Normal"/>
        <w:rPr>
          <w:rFonts w:ascii="Tahoma" w:hAnsi="Tahoma" w:eastAsia="PMingLiU;新細明體" w:cs="Tahoma"/>
          <w:sz w:val="16"/>
          <w:szCs w:val="16"/>
          <w:lang w:val="pt-BR" w:eastAsia="zh-TW"/>
        </w:rPr>
      </w:pPr>
      <w:r>
        <w:rPr>
          <w:rFonts w:eastAsia="PMingLiU;新細明體" w:cs="Tahoma" w:ascii="Tahoma" w:hAnsi="Tahoma"/>
          <w:sz w:val="16"/>
          <w:szCs w:val="16"/>
          <w:lang w:val="pt-BR" w:eastAsia="zh-TW"/>
        </w:rPr>
        <w:t>###</w:t>
      </w:r>
    </w:p>
    <w:p>
      <w:pPr>
        <w:pStyle w:val="Normal"/>
        <w:rPr>
          <w:rStyle w:val="PageNumber"/>
          <w:rFonts w:eastAsia="PMingLiU;新細明體"/>
          <w:lang w:val="pt-BR" w:eastAsia="zh-TW"/>
        </w:rPr>
      </w:pPr>
      <w:r>
        <w:rPr>
          <w:rFonts w:eastAsia="PMingLiU;新細明體" w:cs="Tahoma" w:ascii="Tahoma" w:hAnsi="Tahoma"/>
          <w:sz w:val="16"/>
          <w:szCs w:val="16"/>
          <w:lang w:val="pt-BR" w:eastAsia="zh-TW"/>
        </w:rPr>
      </w:r>
    </w:p>
    <w:p>
      <w:pPr>
        <w:pStyle w:val="Normal"/>
        <w:rPr/>
      </w:pPr>
      <w:r>
        <w:rPr>
          <w:rFonts w:eastAsia="MingLiU;細明體" w:cs="Tahoma" w:ascii="Tahoma" w:hAnsi="Tahoma"/>
          <w:b/>
          <w:sz w:val="16"/>
          <w:szCs w:val="16"/>
          <w:lang w:val="de-DE"/>
        </w:rPr>
        <w:t>Thy Wr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b/>
          <w:b/>
          <w:sz w:val="16"/>
          <w:szCs w:val="16"/>
          <w:lang w:val="de-DE"/>
        </w:rPr>
      </w:pPr>
      <w:r>
        <w:rPr>
          <w:rFonts w:eastAsia="MingLiU;細明體" w:cs="Tahoma" w:ascii="Tahoma" w:hAnsi="Tahoma"/>
          <w:b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  <w:lang w:val="de-DE"/>
        </w:rPr>
      </w:pPr>
      <w:r>
        <w:rPr>
          <w:rFonts w:eastAsia="MingLiU;細明體" w:cs="Tahoma" w:ascii="Tahoma" w:hAnsi="Tahoma"/>
          <w:sz w:val="16"/>
          <w:szCs w:val="16"/>
          <w:lang w:val="de-DE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  <w:lang w:val="de-DE"/>
        </w:rPr>
      </w:pPr>
      <w:hyperlink r:id="rId30">
        <w:r>
          <w:rPr>
            <w:rStyle w:val="InternetLink"/>
            <w:rFonts w:eastAsia="MingLiU;細明體" w:cs="Tahoma" w:ascii="Tahoma" w:hAnsi="Tahoma"/>
            <w:bCs/>
            <w:sz w:val="16"/>
            <w:szCs w:val="16"/>
            <w:lang w:val="de-DE"/>
          </w:rPr>
          <w:t>E</w:t>
        </w:r>
      </w:hyperlink>
      <w:r>
        <w:rPr>
          <w:rFonts w:eastAsia="MingLiU;細明體" w:cs="Tahoma" w:ascii="Tahoma" w:hAnsi="Tahoma"/>
          <w:sz w:val="16"/>
          <w:szCs w:val="16"/>
          <w:lang w:val="de-DE"/>
        </w:rPr>
        <w:t xml:space="preserve">                   </w:t>
      </w:r>
      <w:hyperlink r:id="rId31">
        <w:r>
          <w:rPr>
            <w:rStyle w:val="InternetLink"/>
            <w:rFonts w:eastAsia="MingLiU;細明體" w:cs="Tahoma" w:ascii="Tahoma" w:hAnsi="Tahoma"/>
            <w:bCs/>
            <w:sz w:val="16"/>
            <w:szCs w:val="16"/>
            <w:lang w:val="de-DE"/>
          </w:rPr>
          <w:t>B</w:t>
        </w:r>
      </w:hyperlink>
      <w:r>
        <w:rPr>
          <w:rFonts w:eastAsia="MingLiU;細明體" w:cs="Tahoma" w:ascii="Tahoma" w:hAnsi="Tahoma"/>
          <w:sz w:val="16"/>
          <w:szCs w:val="16"/>
          <w:lang w:val="de-DE"/>
        </w:rPr>
        <w:t xml:space="preserve">                  </w:t>
      </w:r>
      <w:hyperlink r:id="rId32">
        <w:r>
          <w:rPr>
            <w:rStyle w:val="InternetLink"/>
            <w:rFonts w:eastAsia="MingLiU;細明體" w:cs="Tahoma" w:ascii="Tahoma" w:hAnsi="Tahoma"/>
            <w:bCs/>
            <w:sz w:val="16"/>
            <w:szCs w:val="16"/>
            <w:lang w:val="de-DE"/>
          </w:rPr>
          <w:t>E</w:t>
        </w:r>
      </w:hyperlink>
      <w:r>
        <w:rPr>
          <w:rFonts w:eastAsia="MingLiU;細明體" w:cs="Tahoma" w:ascii="Tahoma" w:hAnsi="Tahoma"/>
          <w:sz w:val="16"/>
          <w:szCs w:val="16"/>
          <w:lang w:val="de-DE"/>
        </w:rPr>
        <w:t xml:space="preserve">              </w:t>
      </w:r>
      <w:hyperlink r:id="rId33">
        <w:r>
          <w:rPr>
            <w:rStyle w:val="InternetLink"/>
            <w:rFonts w:eastAsia="MingLiU;細明體" w:cs="Tahoma" w:ascii="Tahoma" w:hAnsi="Tahoma"/>
            <w:bCs/>
            <w:sz w:val="16"/>
            <w:szCs w:val="16"/>
            <w:lang w:val="de-DE"/>
          </w:rPr>
          <w:t>A</w:t>
        </w:r>
      </w:hyperlink>
      <w:r>
        <w:rPr>
          <w:rFonts w:eastAsia="MingLiU;細明體" w:cs="Tahoma" w:ascii="Tahoma" w:hAnsi="Tahoma"/>
          <w:sz w:val="16"/>
          <w:szCs w:val="16"/>
          <w:lang w:val="de-DE"/>
        </w:rPr>
        <w:t xml:space="preserve">        </w:t>
      </w:r>
      <w:hyperlink r:id="rId34">
        <w:r>
          <w:rPr>
            <w:rStyle w:val="InternetLink"/>
            <w:rFonts w:eastAsia="MingLiU;細明體" w:cs="Tahoma" w:ascii="Tahoma" w:hAnsi="Tahoma"/>
            <w:bCs/>
            <w:sz w:val="16"/>
            <w:szCs w:val="16"/>
            <w:lang w:val="de-DE"/>
          </w:rPr>
          <w:t>B</w:t>
        </w:r>
      </w:hyperlink>
      <w:r>
        <w:rPr>
          <w:rFonts w:eastAsia="MingLiU;細明體" w:cs="Tahoma" w:ascii="Tahoma" w:hAnsi="Tahoma"/>
          <w:sz w:val="16"/>
          <w:szCs w:val="16"/>
          <w:lang w:val="de-DE"/>
        </w:rPr>
        <w:t xml:space="preserve">       </w:t>
      </w:r>
      <w:hyperlink r:id="rId35">
        <w:r>
          <w:rPr>
            <w:rStyle w:val="InternetLink"/>
            <w:rFonts w:eastAsia="MingLiU;細明體" w:cs="Tahoma" w:ascii="Tahoma" w:hAnsi="Tahoma"/>
            <w:bCs/>
            <w:sz w:val="16"/>
            <w:szCs w:val="16"/>
            <w:lang w:val="de-DE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Thy Word is a lamp unto my feet and a light unto my path.  (2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  <w:lang w:eastAsia="zh-TW"/>
        </w:rPr>
      </w:pPr>
      <w:r>
        <w:rPr>
          <w:rFonts w:eastAsia="MingLiU;細明體" w:cs="Tahoma" w:ascii="Tahoma" w:hAnsi="Tahoma"/>
          <w:sz w:val="16"/>
          <w:szCs w:val="16"/>
          <w:lang w:eastAsia="zh-TW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hyperlink r:id="rId36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B</w:t>
        </w:r>
      </w:hyperlink>
      <w:r>
        <w:rPr>
          <w:rFonts w:eastAsia="MingLiU;細明體" w:cs="Tahoma" w:ascii="Tahoma" w:hAnsi="Tahoma"/>
          <w:sz w:val="16"/>
          <w:szCs w:val="16"/>
        </w:rPr>
        <w:t xml:space="preserve">                  </w:t>
      </w:r>
      <w:hyperlink r:id="rId37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F#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When I feel afr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hyperlink r:id="rId38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C#m</w:t>
        </w:r>
      </w:hyperlink>
      <w:r>
        <w:rPr>
          <w:rFonts w:eastAsia="MingLiU;細明體" w:cs="Tahoma" w:ascii="Tahoma" w:hAnsi="Tahoma"/>
          <w:sz w:val="16"/>
          <w:szCs w:val="16"/>
        </w:rPr>
        <w:t xml:space="preserve">                   </w:t>
      </w:r>
      <w:hyperlink r:id="rId39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G#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think I've lost my 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hyperlink r:id="rId40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A</w:t>
        </w:r>
      </w:hyperlink>
      <w:r>
        <w:rPr>
          <w:rFonts w:eastAsia="MingLiU;細明體" w:cs="Tahoma" w:ascii="Tahoma" w:hAnsi="Tahoma"/>
          <w:sz w:val="16"/>
          <w:szCs w:val="16"/>
        </w:rPr>
        <w:t xml:space="preserve">              </w:t>
      </w:r>
      <w:hyperlink r:id="rId41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B</w:t>
        </w:r>
      </w:hyperlink>
      <w:r>
        <w:rPr>
          <w:rFonts w:eastAsia="MingLiU;細明體" w:cs="Tahoma" w:ascii="Tahoma" w:hAnsi="Tahoma"/>
          <w:sz w:val="16"/>
          <w:szCs w:val="16"/>
        </w:rPr>
        <w:t xml:space="preserve">                   </w:t>
      </w:r>
      <w:hyperlink r:id="rId42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A</w:t>
        </w:r>
      </w:hyperlink>
      <w:r>
        <w:rPr>
          <w:rFonts w:eastAsia="MingLiU;細明體" w:cs="Tahoma" w:ascii="Tahoma" w:hAnsi="Tahoma"/>
          <w:sz w:val="16"/>
          <w:szCs w:val="16"/>
        </w:rPr>
        <w:t xml:space="preserve">  </w:t>
      </w:r>
      <w:hyperlink r:id="rId43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still you're there right besid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hyperlink r:id="rId44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B</w:t>
        </w:r>
      </w:hyperlink>
      <w:r>
        <w:rPr>
          <w:rFonts w:eastAsia="MingLiU;細明體" w:cs="Tahoma" w:ascii="Tahoma" w:hAnsi="Tahoma"/>
          <w:sz w:val="16"/>
          <w:szCs w:val="16"/>
        </w:rPr>
        <w:t xml:space="preserve">               </w:t>
      </w:r>
      <w:hyperlink r:id="rId45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F#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And nothing will I f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0"/>
        <w:rPr>
          <w:rFonts w:ascii="Tahoma" w:hAnsi="Tahoma" w:eastAsia="MingLiU;細明體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46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C#m</w:t>
        </w:r>
      </w:hyperlink>
      <w:r>
        <w:rPr>
          <w:rFonts w:eastAsia="MingLiU;細明體" w:cs="Tahoma" w:ascii="Tahoma" w:hAnsi="Tahoma"/>
          <w:sz w:val="16"/>
          <w:szCs w:val="16"/>
        </w:rPr>
        <w:t xml:space="preserve">               </w:t>
      </w:r>
      <w:hyperlink r:id="rId47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G#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as long as you are n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hyperlink r:id="rId48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A</w:t>
        </w:r>
      </w:hyperlink>
      <w:r>
        <w:rPr>
          <w:rFonts w:eastAsia="MingLiU;細明體" w:cs="Tahoma" w:ascii="Tahoma" w:hAnsi="Tahoma"/>
          <w:sz w:val="16"/>
          <w:szCs w:val="16"/>
        </w:rPr>
        <w:t xml:space="preserve">         </w:t>
      </w:r>
      <w:hyperlink r:id="rId49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B</w:t>
        </w:r>
      </w:hyperlink>
      <w:r>
        <w:rPr>
          <w:rFonts w:eastAsia="MingLiU;細明體" w:cs="Tahoma" w:ascii="Tahoma" w:hAnsi="Tahoma"/>
          <w:sz w:val="16"/>
          <w:szCs w:val="16"/>
        </w:rPr>
        <w:t xml:space="preserve">           C#sus   </w:t>
      </w:r>
      <w:hyperlink r:id="rId50">
        <w:r>
          <w:rPr>
            <w:rStyle w:val="InternetLink"/>
            <w:rFonts w:eastAsia="MingLiU;細明體" w:cs="Tahoma" w:ascii="Tahoma" w:hAnsi="Tahoma"/>
            <w:bCs/>
            <w:sz w:val="16"/>
            <w:szCs w:val="16"/>
          </w:rPr>
          <w:t>C#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Please be near me to the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I will not for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your love for me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my heart forever is wande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Jesus be my gu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</w:rPr>
      </w:pPr>
      <w:r>
        <w:rPr>
          <w:rFonts w:eastAsia="MingLiU;細明體" w:cs="Tahoma" w:ascii="Tahoma" w:hAnsi="Tahoma"/>
          <w:sz w:val="16"/>
          <w:szCs w:val="16"/>
        </w:rPr>
        <w:t>and hold me to your s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  <w:lang w:eastAsia="zh-TW"/>
        </w:rPr>
      </w:pPr>
      <w:r>
        <w:rPr>
          <w:rFonts w:eastAsia="MingLiU;細明體" w:cs="Tahoma" w:ascii="Tahoma" w:hAnsi="Tahoma"/>
          <w:sz w:val="16"/>
          <w:szCs w:val="16"/>
        </w:rPr>
        <w:t>I will love you to the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MingLiU;細明體" w:cs="Tahoma"/>
          <w:sz w:val="16"/>
          <w:szCs w:val="16"/>
          <w:lang w:eastAsia="zh-TW"/>
        </w:rPr>
      </w:pPr>
      <w:r>
        <w:rPr>
          <w:rFonts w:eastAsia="MingLiU;細明體" w:cs="Tahoma" w:ascii="Tahoma" w:hAnsi="Tahoma"/>
          <w:sz w:val="16"/>
          <w:szCs w:val="16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MingLiU;細明體" w:cs="Tahoma"/>
          <w:sz w:val="16"/>
          <w:szCs w:val="16"/>
          <w:lang w:eastAsia="zh-TW"/>
        </w:rPr>
      </w:pPr>
      <w:r>
        <w:rPr>
          <w:rFonts w:eastAsia="MingLiU;細明體" w:cs="Tahoma" w:ascii="Tahoma" w:hAnsi="Tahoma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MingLiU;細明體" w:cs="Tahoma"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header"/>
          <w:rFonts w:eastAsia="PMingLiU;新細明體" w:cs="Tahoma" w:ascii="Tahoma" w:hAnsi="Tahoma"/>
          <w:b/>
          <w:color w:val="000000"/>
          <w:sz w:val="16"/>
          <w:szCs w:val="16"/>
          <w:lang w:eastAsia="zh-TW"/>
        </w:rPr>
        <w:t>All Heaven Decla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header"/>
          <w:rFonts w:ascii="Tahoma" w:hAnsi="Tahoma" w:eastAsia="PMingLiU;新細明體" w:cs="Tahoma"/>
          <w:b/>
          <w:b/>
          <w:color w:val="000000"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header"/>
          <w:rFonts w:cs="Tahoma" w:ascii="Tahoma" w:hAnsi="Tahoma"/>
          <w:color w:val="000000"/>
          <w:sz w:val="16"/>
          <w:szCs w:val="16"/>
        </w:rPr>
        <w:t>Verse 1</w:t>
      </w: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color w:val="000000"/>
          <w:sz w:val="16"/>
          <w:szCs w:val="16"/>
          <w:lang w:eastAsia="zh-TW"/>
        </w:rPr>
        <w:t>A       Amaj7         D      E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ll heaven decla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 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E                D/A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The glory of the risen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   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Amaj7    D      Esus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Who can comp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E                      D/A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With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t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he beauty of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                 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orever H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E                             A        E/G#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e Lamb upon the th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color w:val="000000"/>
          <w:sz w:val="16"/>
          <w:szCs w:val="16"/>
          <w:lang w:eastAsia="zh-TW"/>
        </w:rPr>
        <w:t>F#m7                            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I gladly bow the kn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E7                              A     D/A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nd worship Him alone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Lyricheader"/>
          <w:rFonts w:cs="Tahoma" w:ascii="Tahoma" w:hAnsi="Tahoma"/>
          <w:color w:val="000000"/>
          <w:sz w:val="16"/>
          <w:szCs w:val="16"/>
        </w:rPr>
        <w:t>Verse 2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I will proclaim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e glory of the risen Lor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ho once was slain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o reconcile man to Go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orever You will b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e Lamb upon the thron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I gladly bow the kne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nd worship You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ageNumber"/>
          <w:rFonts w:eastAsia="PMingLiU;新細明體" w:cs="Tahoma" w:ascii="Tahoma" w:hAnsi="Tahoma"/>
          <w:b/>
          <w:sz w:val="16"/>
          <w:szCs w:val="16"/>
          <w:lang w:eastAsia="zh-TW"/>
        </w:rPr>
        <w:t>Light The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header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header"/>
          <w:rFonts w:cs="Tahoma" w:ascii="Tahoma" w:hAnsi="Tahoma"/>
          <w:color w:val="000000"/>
          <w:sz w:val="16"/>
          <w:szCs w:val="16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header"/>
          <w:rFonts w:eastAsia="PMingLiU;新細明體" w:cs="Tahoma" w:ascii="Tahoma" w:hAnsi="Tahoma"/>
          <w:color w:val="000000"/>
          <w:sz w:val="16"/>
          <w:szCs w:val="16"/>
          <w:lang w:eastAsia="zh-TW"/>
        </w:rPr>
        <w:t>A              C#m7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I stand to prais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   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D    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ut I fall to my kn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A       C#m7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My spirit is hung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rStyle w:val="Lyricheader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  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D    Bm7     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But my flesh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is so w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header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header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header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header"/>
          <w:rFonts w:cs="Tahoma" w:ascii="Tahoma" w:hAnsi="Tahoma"/>
          <w:color w:val="000000"/>
          <w:sz w:val="16"/>
          <w:szCs w:val="16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header"/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</w:t>
      </w:r>
      <w:r>
        <w:rPr>
          <w:rStyle w:val="Lyricheader"/>
          <w:rFonts w:eastAsia="PMingLiU;新細明體" w:cs="Tahoma" w:ascii="Tahoma" w:hAnsi="Tahoma"/>
          <w:color w:val="000000"/>
          <w:sz w:val="16"/>
          <w:szCs w:val="16"/>
          <w:lang w:eastAsia="zh-TW"/>
        </w:rPr>
        <w:t>A           Bm7    A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So light the fire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in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A          Bm7   A    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an the flame make me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A           Bm7   A       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Oh Lord You know where I'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A         D             E          A    D/E   A  D/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So light the fire in my heart again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                               A/C#     D  (ending)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Lyricheader"/>
          <w:rFonts w:cs="Tahoma" w:ascii="Tahoma" w:hAnsi="Tahoma"/>
          <w:color w:val="000000"/>
          <w:sz w:val="16"/>
          <w:szCs w:val="16"/>
        </w:rPr>
        <w:t>Verse 2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I feel Your arms around m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s the power of Your healing begins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You breathe new life right through m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Like a mighty rushing w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color w:val="000000"/>
          <w:sz w:val="16"/>
          <w:szCs w:val="16"/>
          <w:lang w:eastAsia="zh-TW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O Little Town of Bethlehe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D</w:t>
      </w:r>
      <w:r>
        <w:rPr>
          <w:rFonts w:cs="Tahoma" w:ascii="Tahoma" w:hAnsi="Tahoma"/>
          <w:sz w:val="16"/>
          <w:szCs w:val="16"/>
          <w:vertAlign w:val="superscript"/>
        </w:rPr>
        <w:t xml:space="preserve">o  </w:t>
      </w:r>
      <w:r>
        <w:rPr>
          <w:rFonts w:cs="Tahoma" w:ascii="Tahoma" w:hAnsi="Tahoma"/>
          <w:sz w:val="16"/>
          <w:szCs w:val="16"/>
          <w:vertAlign w:val="superscript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 D  Am7/G    Em/G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O little town of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eth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-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lehem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D/A    A   D/A   A7        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How still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we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see thee lie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D/C     B      B7    Esus  Em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Above thy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deep and dream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-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less sleep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Em/G    D/A   A+     D/A   F#m/A   A7    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The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si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-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lent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stars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go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y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#</w:t>
      </w:r>
      <w:r>
        <w:rPr>
          <w:rFonts w:cs="Tahoma" w:ascii="Tahoma" w:hAnsi="Tahoma"/>
          <w:sz w:val="16"/>
          <w:szCs w:val="16"/>
          <w:vertAlign w:val="superscript"/>
        </w:rPr>
        <w:t>o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/E   E#</w:t>
      </w:r>
      <w:r>
        <w:rPr>
          <w:rFonts w:cs="Tahoma" w:ascii="Tahoma" w:hAnsi="Tahoma"/>
          <w:sz w:val="16"/>
          <w:szCs w:val="16"/>
          <w:vertAlign w:val="superscript"/>
        </w:rPr>
        <w:t>o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7      F#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Yet in thy dark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streets shineth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m   F#/C#     Bm/D        Em/G    F#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e ev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-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er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-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last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 -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ing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Light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D                    D</w:t>
      </w:r>
      <w:r>
        <w:rPr>
          <w:rFonts w:cs="Tahoma" w:ascii="Tahoma" w:hAnsi="Tahoma"/>
          <w:sz w:val="16"/>
          <w:szCs w:val="16"/>
          <w:vertAlign w:val="superscript"/>
        </w:rPr>
        <w:t>o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D   G2+   Em/G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The hopes and fears of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all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e yea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Em   D/A   E7/B    D/A     A7  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re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met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in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thee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o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 -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night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Lyricheader"/>
          <w:rFonts w:cs="Tahoma" w:ascii="Tahoma" w:hAnsi="Tahoma"/>
          <w:color w:val="000000"/>
          <w:sz w:val="16"/>
          <w:szCs w:val="16"/>
        </w:rPr>
        <w:t>Verse 2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or Christ is born of Mary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nd gathered all abov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hile mortals sleep the angels keep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eir watch of wondering lov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O morning stars together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Proclaim the holy birth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nd praises sing to God the King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nd peace to men on earth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Lyricheader"/>
          <w:rFonts w:cs="Tahoma" w:ascii="Tahoma" w:hAnsi="Tahoma"/>
          <w:color w:val="000000"/>
          <w:sz w:val="16"/>
          <w:szCs w:val="16"/>
        </w:rPr>
        <w:t>Verse 3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How silently how silently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e wondrous gift is giv'n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So God imparts to human hearts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e blessings of His heaven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No ear may hear His coming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ut in this world of sin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here meek souls will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Receive Him still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e dear Christ enters in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Lyricheader"/>
          <w:rFonts w:cs="Tahoma" w:ascii="Tahoma" w:hAnsi="Tahoma"/>
          <w:color w:val="000000"/>
          <w:sz w:val="16"/>
          <w:szCs w:val="16"/>
        </w:rPr>
        <w:t>Verse 4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O holy child of Bethlehem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Descend to us we pray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ast out our sin and enter in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e born in us today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e hear the Christmas angels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The great glad tidings tell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O come to us abide with us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Our Lord Emmanu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ageNumber"/>
          <w:rFonts w:eastAsia="PMingLiU;新細明體" w:cs="Tahoma" w:ascii="Tahoma" w:hAnsi="Tahoma"/>
          <w:b/>
          <w:sz w:val="16"/>
          <w:szCs w:val="16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autoSpaceDE w:val="false"/>
        <w:rPr>
          <w:rStyle w:val="PageNumber"/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/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  <w:t>Lord You Are So Precious To Me</w:t>
      </w:r>
    </w:p>
    <w:p>
      <w:pPr>
        <w:pStyle w:val="Normal"/>
        <w:autoSpaceDE w:val="false"/>
        <w:rPr/>
      </w:pPr>
      <w:r>
        <w:rPr>
          <w:rFonts w:eastAsia="PMingLiU;新細明體" w:cs="Tahoma" w:ascii="Tahoma" w:hAnsi="Tahoma"/>
          <w:bCs/>
          <w:sz w:val="16"/>
          <w:szCs w:val="16"/>
          <w:lang w:eastAsia="zh-TW"/>
        </w:rPr>
        <w:t xml:space="preserve">A            </w:t>
      </w:r>
      <w:r>
        <w:rPr>
          <w:rFonts w:eastAsia="PMingLiU;新細明體" w:cs="Tahoma" w:ascii="Tahoma" w:hAnsi="Tahoma"/>
          <w:bCs/>
          <w:sz w:val="16"/>
          <w:szCs w:val="16"/>
          <w:lang w:eastAsia="zh-TW"/>
        </w:rPr>
        <w:t>C</w:t>
      </w:r>
      <w:r>
        <w:rPr>
          <w:rFonts w:eastAsia="PMingLiU;新細明體" w:cs="Tahoma" w:ascii="Tahoma" w:hAnsi="Tahoma"/>
          <w:bCs/>
          <w:sz w:val="16"/>
          <w:szCs w:val="16"/>
          <w:lang w:eastAsia="zh-TW"/>
        </w:rPr>
        <w:t>#m   D              Esus    E</w:t>
      </w:r>
    </w:p>
    <w:p>
      <w:pPr>
        <w:pStyle w:val="Normal"/>
        <w:autoSpaceDE w:val="false"/>
        <w:rPr/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Lord You are so precious to m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Lord You are so precious to m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        D     E            A     C#7</w:t>
      </w:r>
      <w:r>
        <w:rPr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</w:t>
      </w:r>
      <w:r>
        <w:rPr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 F#m</w:t>
      </w:r>
    </w:p>
    <w:p>
      <w:pPr>
        <w:pStyle w:val="Normal"/>
        <w:autoSpaceDE w:val="false"/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And I love You yes I lo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---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ve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You</w:t>
      </w:r>
    </w:p>
    <w:p>
      <w:pPr>
        <w:pStyle w:val="Normal"/>
        <w:autoSpaceDE w:val="false"/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F#m/E    D              E             A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e</w:t>
      </w: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 xml:space="preserve">    -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ause You first loved me</w:t>
      </w:r>
    </w:p>
    <w:p>
      <w:pPr>
        <w:pStyle w:val="Normal"/>
        <w:autoSpaceDE w:val="false"/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/>
      </w:r>
    </w:p>
    <w:p>
      <w:pPr>
        <w:pStyle w:val="Normal"/>
        <w:autoSpaceDE w:val="false"/>
        <w:rPr>
          <w:rStyle w:val="Lyricwords"/>
          <w:rFonts w:ascii="Tahoma" w:hAnsi="Tahoma" w:eastAsia="PMingLiU;新細明體" w:cs="Tahoma"/>
          <w:color w:val="000000"/>
          <w:sz w:val="16"/>
          <w:szCs w:val="16"/>
          <w:lang w:eastAsia="zh-TW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Lord You are so gracious to m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Lord You are so gracious to m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And I love You yes I love You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ecause You first loved me</w:t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Style w:val="Lyricwords"/>
          <w:rFonts w:eastAsia="PMingLiU;新細明體" w:cs="Tahoma" w:ascii="Tahoma" w:hAnsi="Tahoma"/>
          <w:color w:val="000000"/>
          <w:sz w:val="16"/>
          <w:szCs w:val="16"/>
          <w:lang w:eastAsia="zh-TW"/>
        </w:rPr>
        <w:t>###</w:t>
      </w:r>
    </w:p>
    <w:p>
      <w:pPr>
        <w:pStyle w:val="Normal"/>
        <w:autoSpaceDE w:val="false"/>
        <w:rPr>
          <w:rFonts w:ascii="Tahoma" w:hAnsi="Tahoma" w:eastAsia="PMingLiU;新細明體" w:cs="Tahoma"/>
          <w:b/>
          <w:b/>
          <w:bCs/>
          <w:sz w:val="16"/>
          <w:szCs w:val="16"/>
          <w:lang w:eastAsia="zh-TW"/>
        </w:rPr>
      </w:pPr>
      <w:r>
        <w:rPr>
          <w:rFonts w:eastAsia="PMingLiU;新細明體" w:cs="Tahoma" w:ascii="Tahoma" w:hAnsi="Tahoma"/>
          <w:b/>
          <w:bCs/>
          <w:sz w:val="16"/>
          <w:szCs w:val="16"/>
          <w:lang w:eastAsia="zh-TW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Humble Thyself in the Sight of the Lor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Em                           D             Em    Bm7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mble thyself in the sight of the Lord</w:t>
      </w:r>
    </w:p>
    <w:p>
      <w:pPr>
        <w:pStyle w:val="Normal"/>
        <w:autoSpaceDE w:val="false"/>
        <w:ind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Em                          Bm            Em</w:t>
      </w:r>
    </w:p>
    <w:p>
      <w:pPr>
        <w:pStyle w:val="Normal"/>
        <w:autoSpaceDE w:val="false"/>
        <w:ind w:firstLine="7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Humble thyself in the sight of the Lord)  </w:t>
      </w:r>
      <w:r>
        <w:rPr>
          <w:rFonts w:cs="Tahoma" w:ascii="Tahoma" w:hAnsi="Tahoma"/>
          <w:sz w:val="16"/>
          <w:szCs w:val="16"/>
        </w:rPr>
        <w:t>(2x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C                        D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And He </w:t>
      </w:r>
      <w:r>
        <w:rPr>
          <w:rFonts w:cs="Tahoma" w:ascii="Tahoma" w:hAnsi="Tahoma"/>
          <w:i/>
          <w:iCs/>
          <w:sz w:val="16"/>
          <w:szCs w:val="16"/>
        </w:rPr>
        <w:t xml:space="preserve">(and He) </w:t>
      </w:r>
      <w:r>
        <w:rPr>
          <w:rFonts w:cs="Tahoma" w:ascii="Tahoma" w:hAnsi="Tahoma"/>
          <w:sz w:val="16"/>
          <w:szCs w:val="16"/>
        </w:rPr>
        <w:t xml:space="preserve">Shall lift </w:t>
      </w:r>
      <w:r>
        <w:rPr>
          <w:rFonts w:cs="Tahoma" w:ascii="Tahoma" w:hAnsi="Tahoma"/>
          <w:i/>
          <w:iCs/>
          <w:sz w:val="16"/>
          <w:szCs w:val="16"/>
        </w:rPr>
        <w:t>(shall lift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E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up, higher and high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C                        D                       E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And He </w:t>
      </w:r>
      <w:r>
        <w:rPr>
          <w:rFonts w:cs="Tahoma" w:ascii="Tahoma" w:hAnsi="Tahoma"/>
          <w:i/>
          <w:iCs/>
          <w:sz w:val="16"/>
          <w:szCs w:val="16"/>
        </w:rPr>
        <w:t xml:space="preserve">(and He) </w:t>
      </w:r>
      <w:r>
        <w:rPr>
          <w:rFonts w:cs="Tahoma" w:ascii="Tahoma" w:hAnsi="Tahoma"/>
          <w:sz w:val="16"/>
          <w:szCs w:val="16"/>
        </w:rPr>
        <w:t xml:space="preserve">Shall lift </w:t>
      </w:r>
      <w:r>
        <w:rPr>
          <w:rFonts w:cs="Tahoma" w:ascii="Tahoma" w:hAnsi="Tahoma"/>
          <w:i/>
          <w:iCs/>
          <w:sz w:val="16"/>
          <w:szCs w:val="16"/>
        </w:rPr>
        <w:t xml:space="preserve">(shall lift) </w:t>
      </w:r>
      <w:r>
        <w:rPr>
          <w:rFonts w:cs="Tahoma" w:ascii="Tahoma" w:hAnsi="Tahoma"/>
          <w:sz w:val="16"/>
          <w:szCs w:val="16"/>
        </w:rPr>
        <w:t>you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ageNumber"/>
          <w:rFonts w:eastAsia="PMingLiU;新細明體" w:cs="Tahoma" w:ascii="Tahoma" w:hAnsi="Tahoma"/>
          <w:b/>
          <w:sz w:val="16"/>
          <w:szCs w:val="16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rPr>
          <w:rStyle w:val="PageNumber"/>
          <w:rFonts w:ascii="Arial" w:hAnsi="Arial" w:eastAsia="PMingLiU;新細明體" w:cs="Arial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  <w:t>Amazing Grace (My Chains Are Gone)</w:t>
      </w:r>
      <w:r>
        <w:rPr>
          <w:rFonts w:cs="Tahoma" w:ascii="Tahoma" w:hAnsi="Tahoma"/>
          <w:color w:val="339966"/>
          <w:sz w:val="16"/>
          <w:szCs w:val="16"/>
        </w:rPr>
        <w:br/>
      </w:r>
      <w:hyperlink r:id="rId51">
        <w:r>
          <w:rPr>
            <w:rStyle w:val="InternetLink"/>
            <w:rFonts w:cs="Tahoma" w:ascii="Tahoma" w:hAnsi="Tahoma"/>
            <w:color w:val="339966"/>
            <w:sz w:val="16"/>
            <w:szCs w:val="16"/>
            <w:u w:val="single"/>
          </w:rPr>
          <w:t>Louie Giglio</w:t>
        </w:r>
      </w:hyperlink>
      <w:r>
        <w:rPr>
          <w:rFonts w:cs="Tahoma" w:ascii="Tahoma" w:hAnsi="Tahoma"/>
          <w:color w:val="339966"/>
          <w:sz w:val="16"/>
          <w:szCs w:val="16"/>
        </w:rPr>
        <w:t xml:space="preserve">, </w:t>
      </w:r>
      <w:hyperlink r:id="rId52">
        <w:r>
          <w:rPr>
            <w:rStyle w:val="InternetLink"/>
            <w:rFonts w:cs="Tahoma" w:ascii="Tahoma" w:hAnsi="Tahoma"/>
            <w:color w:val="339966"/>
            <w:sz w:val="16"/>
            <w:szCs w:val="16"/>
            <w:u w:val="single"/>
          </w:rPr>
          <w:t>Chris Tomlin</w:t>
        </w:r>
      </w:hyperlink>
      <w:r>
        <w:rPr>
          <w:rFonts w:cs="Tahoma" w:ascii="Tahoma" w:hAnsi="Tahoma"/>
          <w:color w:val="339966"/>
          <w:sz w:val="16"/>
          <w:szCs w:val="16"/>
        </w:rPr>
        <w:t xml:space="preserve">, </w:t>
      </w:r>
      <w:hyperlink r:id="rId53">
        <w:r>
          <w:rPr>
            <w:rStyle w:val="InternetLink"/>
            <w:rFonts w:cs="Tahoma" w:ascii="Tahoma" w:hAnsi="Tahoma"/>
            <w:color w:val="339966"/>
            <w:sz w:val="16"/>
            <w:szCs w:val="16"/>
            <w:u w:val="single"/>
          </w:rPr>
          <w:t>John Newton</w:t>
        </w:r>
      </w:hyperlink>
      <w:r>
        <w:rPr>
          <w:rFonts w:cs="Tahoma" w:ascii="Tahoma" w:hAnsi="Tahoma"/>
          <w:color w:val="339966"/>
          <w:sz w:val="16"/>
          <w:szCs w:val="16"/>
        </w:rPr>
        <w:t xml:space="preserve">, </w:t>
      </w:r>
      <w:hyperlink r:id="rId54">
        <w:r>
          <w:rPr>
            <w:rStyle w:val="InternetLink"/>
            <w:rFonts w:cs="Tahoma" w:ascii="Tahoma" w:hAnsi="Tahoma"/>
            <w:color w:val="339966"/>
            <w:sz w:val="16"/>
            <w:szCs w:val="16"/>
            <w:u w:val="single"/>
          </w:rPr>
          <w:t>Edwin O. Excell</w:t>
        </w:r>
      </w:hyperlink>
      <w:r>
        <w:rPr>
          <w:rFonts w:cs="Tahoma" w:ascii="Tahoma" w:hAnsi="Tahoma"/>
          <w:color w:val="339966"/>
          <w:sz w:val="16"/>
          <w:szCs w:val="16"/>
        </w:rPr>
        <w:t xml:space="preserve">, </w:t>
      </w:r>
      <w:hyperlink r:id="rId55">
        <w:r>
          <w:rPr>
            <w:rStyle w:val="InternetLink"/>
            <w:rFonts w:cs="Tahoma" w:ascii="Tahoma" w:hAnsi="Tahoma"/>
            <w:color w:val="339966"/>
            <w:sz w:val="16"/>
            <w:szCs w:val="16"/>
            <w:u w:val="single"/>
          </w:rPr>
          <w:t>John P. Ree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  <w:lang w:val="pt-BR"/>
        </w:rPr>
      </w:pPr>
      <w:r>
        <w:rPr>
          <w:rFonts w:cs="Tahoma" w:ascii="Tahoma" w:hAnsi="Tahoma"/>
          <w:color w:val="339966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  <w:lang w:val="pt-BR"/>
        </w:rPr>
      </w:pPr>
      <w:r>
        <w:rPr>
          <w:rFonts w:cs="Tahoma" w:ascii="Tahoma" w:hAnsi="Tahoma"/>
          <w:color w:val="339966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  <w:lang w:val="pt-BR"/>
        </w:rPr>
      </w:pPr>
      <w:r>
        <w:rPr>
          <w:rFonts w:cs="Tahoma" w:ascii="Tahoma" w:hAnsi="Tahoma"/>
          <w:color w:val="339966"/>
          <w:sz w:val="16"/>
          <w:szCs w:val="16"/>
          <w:lang w:val="pt-BR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339966"/>
          <w:sz w:val="16"/>
          <w:szCs w:val="16"/>
          <w:lang w:val="pt-BR"/>
        </w:rPr>
        <w:t xml:space="preserve">       </w:t>
      </w:r>
      <w:r>
        <w:rPr>
          <w:rFonts w:cs="Tahoma" w:ascii="Tahoma" w:hAnsi="Tahoma"/>
          <w:color w:val="339966"/>
          <w:sz w:val="16"/>
          <w:szCs w:val="16"/>
          <w:lang w:val="pt-BR"/>
        </w:rPr>
        <w:t>D             G/D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mazing grace how sweet the s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                </w:t>
      </w:r>
      <w:r>
        <w:rPr>
          <w:rFonts w:cs="Tahoma" w:ascii="Tahoma" w:hAnsi="Tahoma"/>
          <w:color w:val="339966"/>
          <w:sz w:val="16"/>
          <w:szCs w:val="16"/>
        </w:rPr>
        <w:t xml:space="preserve">A/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at saved a wretch like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</w:t>
      </w:r>
      <w:r>
        <w:rPr>
          <w:rFonts w:cs="Tahoma" w:ascii="Tahoma" w:hAnsi="Tahoma"/>
          <w:color w:val="339966"/>
          <w:sz w:val="16"/>
          <w:szCs w:val="16"/>
        </w:rPr>
        <w:t>D         D/F#     G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 once was lost, but now I’m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      </w:t>
      </w:r>
      <w:r>
        <w:rPr>
          <w:rFonts w:cs="Tahoma" w:ascii="Tahoma" w:hAnsi="Tahoma"/>
          <w:color w:val="339966"/>
          <w:sz w:val="16"/>
          <w:szCs w:val="16"/>
        </w:rPr>
        <w:t>A/D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Was blind but now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'was grace that taught my heart to f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nd grace my fears reliev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ow precious did that grace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e hour I first belie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</w:t>
      </w:r>
      <w:r>
        <w:rPr>
          <w:rFonts w:cs="Tahoma" w:ascii="Tahoma" w:hAnsi="Tahoma"/>
          <w:color w:val="339966"/>
          <w:sz w:val="16"/>
          <w:szCs w:val="16"/>
        </w:rPr>
        <w:t>D/F#  G          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y chains are gone, I've been set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  </w:t>
      </w:r>
      <w:r>
        <w:rPr>
          <w:rFonts w:cs="Tahoma" w:ascii="Tahoma" w:hAnsi="Tahoma"/>
          <w:color w:val="339966"/>
          <w:sz w:val="16"/>
          <w:szCs w:val="16"/>
        </w:rPr>
        <w:t>G/B                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y God my Savior has ransom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</w:t>
      </w:r>
      <w:r>
        <w:rPr>
          <w:rFonts w:cs="Tahoma" w:ascii="Tahoma" w:hAnsi="Tahoma"/>
          <w:color w:val="339966"/>
          <w:sz w:val="16"/>
          <w:szCs w:val="16"/>
        </w:rPr>
        <w:t>D/F#  G                  D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339966"/>
          <w:sz w:val="16"/>
          <w:szCs w:val="16"/>
        </w:rPr>
        <w:t>and like   a flood His mercy reig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</w:t>
      </w:r>
      <w:r>
        <w:rPr>
          <w:rFonts w:cs="Tahoma" w:ascii="Tahoma" w:hAnsi="Tahoma"/>
          <w:color w:val="339966"/>
          <w:sz w:val="16"/>
          <w:szCs w:val="16"/>
        </w:rPr>
        <w:t>Em7   A7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339966"/>
          <w:sz w:val="16"/>
          <w:szCs w:val="16"/>
        </w:rPr>
        <w:t>Unending love        Amazing G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e Lord has promised good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is word my hope sec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e will my shield and portio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s long as life en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e earth shall soon dissolve like s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e sun forbear to shi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But God, who call'd me here bel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Will be forever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Will be forever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You are forever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ghty to Sa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one needs compass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ve that’s never fail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mercy fall o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one needs forgive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kindness of a Saviou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                 C        D       C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hope of natio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G  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viour He can move the mountai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C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y God is mighty to sa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m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is mighty to sa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G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ever Author of salv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>C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 rose and conquered the gra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Em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conquered the gra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take me as You find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my fears and failur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l my lif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give my life to foll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rything I believe 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w I surrend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G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ine your light and let the whole world se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m     C                 G           D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’re singing, for the glory of the risen King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   G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ine your light and let the whole world s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m   C                G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’re singing, for the glory of the risen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ageNumber"/>
          <w:rFonts w:eastAsia="PMingLiU;新細明體" w:cs="Tahoma" w:ascii="Tahoma" w:hAnsi="Tahoma"/>
          <w:b/>
          <w:sz w:val="16"/>
          <w:szCs w:val="16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  <w:lang w:eastAsia="zh-CN"/>
        </w:rPr>
        <w:t>Glory In the Highes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eastAsia="zh-CN"/>
        </w:rPr>
      </w:pPr>
      <w:r>
        <w:rPr>
          <w:rFonts w:cs="Tahoma" w:ascii="Tahoma" w:hAnsi="Tahoma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A                       E/G#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You are the First, you go before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F#m7                  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You are the Last, Lord, You’re the Encore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A                    E/G#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Your Name’s in lights for all to see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F#m7               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The starry host declare Your glory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 xml:space="preserve">                    </w:t>
      </w:r>
      <w:r>
        <w:rPr>
          <w:rFonts w:cs="Tahoma" w:ascii="Tahoma" w:hAnsi="Tahoma"/>
          <w:bCs/>
          <w:sz w:val="16"/>
          <w:szCs w:val="16"/>
          <w:lang w:eastAsia="zh-CN"/>
        </w:rPr>
        <w:t>Dmaj7   E                  F#m7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Glory in the highest,  Glory in the highest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E                     Bm7  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Glory in the highest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A                        E/G#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Apart from you, there is no go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F#m7                   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Light of the world, the Bright and Morning Star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A                       E/G#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Your name will shine for all to see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F#m7              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You are the One You are my Glory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E             F#m7                     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And no one else could ever compare to You lor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E              F#m7                 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All the earth together declares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 xml:space="preserve">                 </w:t>
      </w:r>
      <w:r>
        <w:rPr>
          <w:rFonts w:cs="Tahoma" w:ascii="Tahoma" w:hAnsi="Tahoma"/>
          <w:bCs/>
          <w:sz w:val="16"/>
          <w:szCs w:val="16"/>
          <w:lang w:eastAsia="zh-CN"/>
        </w:rPr>
        <w:t>A     D                    A       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Glory in the highest Glory in the highest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 xml:space="preserve">                 </w:t>
      </w:r>
      <w:r>
        <w:rPr>
          <w:rFonts w:cs="Tahoma" w:ascii="Tahoma" w:hAnsi="Tahoma"/>
          <w:bCs/>
          <w:sz w:val="16"/>
          <w:szCs w:val="16"/>
          <w:lang w:eastAsia="zh-CN"/>
        </w:rPr>
        <w:t>A       D              A            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Glory in the highest to You lord, to you Lor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 xml:space="preserve">All the earth will sing your praise 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The moon and stars the sun and rain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Every nation will proclaim That You are God and You will reign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6"/>
          <w:szCs w:val="16"/>
          <w:lang w:eastAsia="zh-CN"/>
        </w:rPr>
        <w:t>Glory glory hallelujah Glory glory to you Lord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Glory glory hallelujah…</w:t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bCs/>
          <w:sz w:val="16"/>
          <w:szCs w:val="16"/>
          <w:lang w:eastAsia="zh-CN"/>
        </w:rPr>
      </w:pPr>
      <w:r>
        <w:rPr>
          <w:rFonts w:cs="Tahoma" w:ascii="Tahoma" w:hAnsi="Tahoma"/>
          <w:bCs/>
          <w:sz w:val="16"/>
          <w:szCs w:val="16"/>
          <w:lang w:eastAsia="zh-CN"/>
        </w:rPr>
        <w:t>Halleluj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>
          <w:rFonts w:cs="Tahoma" w:ascii="Tahoma" w:hAnsi="Tahoma"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PageNumber"/>
          <w:rFonts w:eastAsia="PMingLiU;新細明體" w:cs="Tahoma" w:ascii="Tahoma" w:hAnsi="Tahoma"/>
          <w:b/>
          <w:sz w:val="16"/>
          <w:szCs w:val="16"/>
          <w:lang w:eastAsia="zh-TW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eastAsia="PMingLiU;新細明體" w:cs="Tahoma"/>
          <w:b/>
          <w:b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eastAsia="PMingLiU;新細明體" w:cs="Tahoma"/>
          <w:b/>
          <w:b/>
          <w:color w:val="000000"/>
          <w:sz w:val="16"/>
          <w:szCs w:val="16"/>
          <w:lang w:eastAsia="zh-TW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/>
          <w:color w:val="000000"/>
          <w:sz w:val="16"/>
          <w:szCs w:val="16"/>
        </w:rPr>
        <w:t>God of Jus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Bb                 C        F/A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God of Justice Savior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                 F/A       Bb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ame to rescue the weak and the p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        F      Bb    C   F/A  Dm7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hose to serve and not be 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Jesus You have called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Bb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reely we've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Now freely we will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 xml:space="preserve">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We mus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/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Live to feed the hung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Dm7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Stand beside the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b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e mus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Stepping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C/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Keep us from just sin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Dm7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Move us into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Bb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e must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To act justly every day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Loving mercy in every way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Walking humbly before You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You have shown us what You require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reely we've received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Now freely we will g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Csus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ill us up send us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Csus                       F/A</w:t>
      </w:r>
      <w:r>
        <w:rPr>
          <w:rFonts w:cs="Tahoma" w:ascii="Tahoma" w:hAnsi="Tahoma"/>
          <w:color w:val="000000"/>
          <w:sz w:val="16"/>
          <w:szCs w:val="16"/>
        </w:rPr>
        <w:br/>
        <w:t xml:space="preserve">    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ill us up send  us   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Bb                                Csus    F/A</w:t>
      </w:r>
      <w:r>
        <w:rPr>
          <w:rFonts w:cs="Tahoma" w:ascii="Tahoma" w:hAnsi="Tahoma"/>
          <w:color w:val="000000"/>
          <w:sz w:val="16"/>
          <w:szCs w:val="16"/>
        </w:rPr>
        <w:br/>
        <w:t xml:space="preserve">    </w:t>
      </w:r>
      <w:r>
        <w:rPr>
          <w:rStyle w:val="Lyricwords"/>
          <w:rFonts w:cs="Tahoma" w:ascii="Tahoma" w:hAnsi="Tahoma"/>
          <w:color w:val="000000"/>
          <w:sz w:val="16"/>
          <w:szCs w:val="16"/>
        </w:rPr>
        <w:t>Fill us up send us out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color w:val="000000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Number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>
          <w:rStyle w:val="Lyricwords"/>
          <w:rFonts w:cs="Tahoma" w:ascii="Tahoma" w:hAnsi="Tahoma"/>
          <w:b/>
          <w:bCs/>
          <w:color w:val="000000"/>
          <w:sz w:val="16"/>
        </w:rPr>
        <w:t>There Is a Higher Th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</w:rPr>
      </w:pPr>
      <w:r>
        <w:rPr/>
      </w:r>
    </w:p>
    <w:p>
      <w:pPr>
        <w:pStyle w:val="Normal"/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-Verse 1-</w:t>
      </w:r>
    </w:p>
    <w:p>
      <w:pPr>
        <w:pStyle w:val="Normal"/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                A/E                B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There is a higher th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             B/D#</w:t>
        <w:br/>
        <w:t>Than all this world has 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C#m                    A                 F#m7</w:t>
        <w:br/>
        <w:t>Where faithful ones from ev'ry tongue</w:t>
        <w:br/>
        <w:t xml:space="preserve">                   Bsus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Will one day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                 A/E                   B/E</w:t>
        <w:br/>
        <w:t xml:space="preserve">  Before the Son we'll 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                B/D#</w:t>
        <w:br/>
        <w:t>Made faultless through the La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C#m                   A                      F#m</w:t>
        <w:br/>
        <w:t>Believing hearts find promised g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Bsus    B</w:t>
        <w:br/>
        <w:t>Salvation c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-Chorus-</w:t>
      </w:r>
    </w:p>
    <w:p>
      <w:pPr>
        <w:pStyle w:val="Normal"/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/G#                A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Hear heaven's voices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A/E       E</w:t>
        <w:br/>
        <w:t>Their thund'rous anthem 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C#m     C#m/B      A                  A/G#</w:t>
        <w:br/>
        <w:t>Through em'rald courts and sapphire sk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F#m7               B</w:t>
        <w:br/>
        <w:t xml:space="preserve">    Their praises 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/G#         A                  B</w:t>
        <w:br/>
        <w:t xml:space="preserve">   All glory wisdom pow'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A/E    E</w:t>
        <w:br/>
        <w:t>Strength thanks and honor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C#m7  C#m/B     A                   A/G#</w:t>
        <w:br/>
        <w:t>To God our King who reigns on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F#m7     Bsus  E        (A  B -</w:t>
      </w:r>
      <w:r>
        <w:rPr>
          <w:rStyle w:val="Lyricwords"/>
          <w:rFonts w:eastAsia="Wingdings" w:cs="Wingdings" w:ascii="Wingdings" w:hAnsi="Wingdings"/>
          <w:bCs/>
          <w:color w:val="000000"/>
          <w:sz w:val="16"/>
          <w:szCs w:val="16"/>
        </w:rPr>
        <w:t>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Chorus)</w:t>
        <w:br/>
        <w:t xml:space="preserve">         Foreve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-Verse 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And there we'll find our home</w:t>
        <w:br/>
        <w:t>Our life before the throne</w:t>
        <w:br/>
        <w:t>We'll honor Him in perfect song</w:t>
        <w:br/>
        <w:t>Where we belong</w:t>
        <w:br/>
        <w:t>He'll wipe each tear-stained eye</w:t>
        <w:br/>
        <w:t>As thirst and hunger die</w:t>
        <w:br/>
        <w:t>The Lamb becomes our Shepherd King</w:t>
        <w:br/>
        <w:t>We'll reign with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</w:rPr>
      </w:pPr>
      <w:r>
        <w:rPr/>
      </w:r>
    </w:p>
    <w:p>
      <w:pPr>
        <w:pStyle w:val="Normal"/>
        <w:rPr>
          <w:rStyle w:val="Lyricwords"/>
          <w:rFonts w:ascii="Tahoma" w:hAnsi="Tahoma" w:cs="Tahom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  <w:t>New Doxology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</w:t>
      </w:r>
      <w:r>
        <w:rPr>
          <w:rFonts w:cs="Tahoma" w:ascii="Tahoma" w:hAnsi="Tahoma"/>
          <w:color w:val="339966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Praise God from Whom all blessings fl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</w:t>
      </w:r>
      <w:r>
        <w:rPr>
          <w:rFonts w:cs="Tahoma" w:ascii="Tahoma" w:hAnsi="Tahoma"/>
          <w:color w:val="339966"/>
          <w:sz w:val="16"/>
          <w:szCs w:val="16"/>
        </w:rPr>
        <w:t>E                             B/E</w:t>
        <w:br/>
        <w:t>Praise Him all creatures here bel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</w:t>
      </w:r>
      <w:r>
        <w:rPr>
          <w:rFonts w:cs="Tahoma" w:ascii="Tahoma" w:hAnsi="Tahoma"/>
          <w:color w:val="339966"/>
          <w:sz w:val="16"/>
          <w:szCs w:val="16"/>
        </w:rPr>
        <w:t>E</w:t>
        <w:br/>
        <w:t>Praise Him above ye heavenly host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</w:t>
      </w:r>
      <w:r>
        <w:rPr>
          <w:rFonts w:cs="Tahoma" w:ascii="Tahoma" w:hAnsi="Tahoma"/>
          <w:color w:val="339966"/>
          <w:sz w:val="16"/>
          <w:szCs w:val="16"/>
        </w:rPr>
        <w:t>E                          B   E</w:t>
        <w:br/>
        <w:t>Praise Father Son and Ho - ly   Ghos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br/>
        <w:t>Let earth and heavenly saints proclaim</w:t>
        <w:br/>
        <w:t>The power and might of His great name</w:t>
        <w:br/>
        <w:t>Let us exalt on bended knee</w:t>
        <w:br/>
        <w:t>Praise God the holy Trinit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</w:t>
      </w:r>
      <w:r>
        <w:rPr>
          <w:rFonts w:cs="Tahoma" w:ascii="Tahoma" w:hAnsi="Tahoma"/>
          <w:color w:val="339966"/>
          <w:sz w:val="16"/>
          <w:szCs w:val="16"/>
        </w:rPr>
        <w:t>A               E/G#</w:t>
        <w:br/>
        <w:t>Praise God praise Go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</w:t>
      </w:r>
      <w:r>
        <w:rPr>
          <w:rFonts w:cs="Tahoma" w:ascii="Tahoma" w:hAnsi="Tahoma"/>
          <w:color w:val="339966"/>
          <w:sz w:val="16"/>
          <w:szCs w:val="16"/>
        </w:rPr>
        <w:t>F#m7                    B</w:t>
        <w:br/>
        <w:t>Praise God Who saved my soul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E/G#  A              E/G#</w:t>
        <w:br/>
        <w:t>Praise God praise Go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</w:t>
      </w:r>
      <w:r>
        <w:rPr>
          <w:rFonts w:cs="Tahoma" w:ascii="Tahoma" w:hAnsi="Tahoma"/>
          <w:color w:val="339966"/>
          <w:sz w:val="16"/>
          <w:szCs w:val="16"/>
        </w:rPr>
        <w:t>F#m7                   Bsus    B     E</w:t>
        <w:br/>
        <w:t>Praise God from Whom all bless - ings flow</w:t>
      </w:r>
    </w:p>
    <w:p>
      <w:pPr>
        <w:pStyle w:val="Normal"/>
        <w:rPr>
          <w:rStyle w:val="Lyricwords"/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br/>
        <w:t>Praise to the King His throne transcends</w:t>
        <w:br/>
        <w:t>His crown and Kingdom never ends</w:t>
        <w:br/>
        <w:t>Now and throughout eternity</w:t>
        <w:br/>
        <w:t>I'll praise the One Who died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Made Me Gl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56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D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        </w:t>
      </w:r>
      <w:hyperlink r:id="rId57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D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sus </w:t>
        <w:tab/>
        <w:t xml:space="preserve">    </w:t>
      </w:r>
      <w:hyperlink r:id="rId58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A</w:t>
        </w:r>
      </w:hyperlink>
      <w:r>
        <w:rPr>
          <w:rFonts w:eastAsia="Times New Roman" w:cs="Tahoma" w:ascii="Tahoma" w:hAnsi="Tahoma"/>
          <w:sz w:val="16"/>
          <w:szCs w:val="16"/>
        </w:rPr>
        <w:tab/>
        <w:t xml:space="preserve"> </w:t>
      </w:r>
      <w:hyperlink r:id="rId59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A</w:t>
        </w:r>
      </w:hyperlink>
      <w:r>
        <w:rPr>
          <w:rFonts w:eastAsia="Times New Roman" w:cs="Tahoma" w:ascii="Tahoma" w:hAnsi="Tahoma"/>
          <w:sz w:val="16"/>
          <w:szCs w:val="16"/>
        </w:rPr>
        <w:t>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>I will bless the Lord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0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D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        </w:t>
      </w:r>
      <w:hyperlink r:id="rId61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D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sus </w:t>
        <w:tab/>
        <w:t xml:space="preserve">  </w:t>
      </w:r>
      <w:hyperlink r:id="rId62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A</w:t>
        </w:r>
      </w:hyperlink>
      <w:r>
        <w:rPr>
          <w:rFonts w:eastAsia="Times New Roman" w:cs="Tahoma" w:ascii="Tahoma" w:hAnsi="Tahoma"/>
          <w:sz w:val="16"/>
          <w:szCs w:val="16"/>
        </w:rPr>
        <w:tab/>
        <w:t xml:space="preserve"> </w:t>
      </w:r>
      <w:hyperlink r:id="rId63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A</w:t>
        </w:r>
      </w:hyperlink>
      <w:r>
        <w:rPr>
          <w:rFonts w:eastAsia="Times New Roman" w:cs="Tahoma" w:ascii="Tahoma" w:hAnsi="Tahoma"/>
          <w:sz w:val="16"/>
          <w:szCs w:val="16"/>
        </w:rPr>
        <w:t>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I will trust Him at all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4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D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        </w:t>
      </w:r>
      <w:hyperlink r:id="rId65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D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sus </w:t>
        <w:tab/>
        <w:t xml:space="preserve">        </w:t>
      </w:r>
      <w:hyperlink r:id="rId66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A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    </w:t>
      </w:r>
      <w:hyperlink r:id="rId67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A</w:t>
        </w:r>
      </w:hyperlink>
      <w:r>
        <w:rPr>
          <w:rFonts w:eastAsia="Times New Roman" w:cs="Tahoma" w:ascii="Tahoma" w:hAnsi="Tahoma"/>
          <w:sz w:val="16"/>
          <w:szCs w:val="16"/>
        </w:rPr>
        <w:t>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He has delivered me from all f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8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D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        </w:t>
      </w:r>
      <w:hyperlink r:id="rId69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D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sus </w:t>
        <w:tab/>
        <w:t xml:space="preserve">       </w:t>
      </w:r>
      <w:hyperlink r:id="rId70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A</w:t>
        </w:r>
      </w:hyperlink>
      <w:r>
        <w:rPr>
          <w:rFonts w:eastAsia="Times New Roman" w:cs="Tahoma" w:ascii="Tahoma" w:hAnsi="Tahoma"/>
          <w:sz w:val="16"/>
          <w:szCs w:val="16"/>
        </w:rPr>
        <w:tab/>
        <w:t xml:space="preserve">  </w:t>
      </w:r>
      <w:hyperlink r:id="rId71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A</w:t>
        </w:r>
      </w:hyperlink>
      <w:r>
        <w:rPr>
          <w:rFonts w:eastAsia="Times New Roman" w:cs="Tahoma" w:ascii="Tahoma" w:hAnsi="Tahoma"/>
          <w:sz w:val="16"/>
          <w:szCs w:val="16"/>
        </w:rPr>
        <w:t>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He has  set my feet upon a r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sz w:val="16"/>
          <w:szCs w:val="16"/>
        </w:rPr>
      </w:pPr>
      <w:hyperlink r:id="rId72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D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I will not be m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hyperlink r:id="rId73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Bm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              </w:t>
      </w:r>
      <w:hyperlink r:id="rId74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And I’ll say of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hyperlink r:id="rId75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A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              Bm              </w:t>
      </w:r>
      <w:hyperlink r:id="rId76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D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        </w:t>
      </w:r>
      <w:hyperlink r:id="rId77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You are my shield, my strength, my portion, deliver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hyperlink r:id="rId78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A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                </w:t>
      </w:r>
      <w:hyperlink r:id="rId79">
        <w:r>
          <w:rPr>
            <w:rStyle w:val="InternetLink"/>
            <w:rFonts w:eastAsia="Times New Roman" w:cs="Tahoma" w:ascii="Tahoma" w:hAnsi="Tahoma"/>
            <w:bCs/>
            <w:sz w:val="16"/>
            <w:szCs w:val="16"/>
          </w:rPr>
          <w:t>Bm</w:t>
        </w:r>
      </w:hyperlink>
      <w:r>
        <w:rPr>
          <w:rFonts w:eastAsia="Times New Roman" w:cs="Tahoma" w:ascii="Tahoma" w:hAnsi="Tahoma"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My shelter, strong t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eastAsia="Times New Roman" w:cs="Tahoma" w:ascii="Tahoma" w:hAnsi="Tahoma"/>
          <w:color w:val="000000"/>
          <w:sz w:val="16"/>
          <w:szCs w:val="16"/>
        </w:rPr>
        <w:t>D                E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my very present help in time of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Whom have I in heaven b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There’s none I desire beside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You have made me gl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And I’ll say of the L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/>
          <w:bCs/>
          <w:color w:val="000000"/>
          <w:sz w:val="16"/>
          <w:szCs w:val="16"/>
        </w:rPr>
        <w:t>All Honor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D    F#m/C#    G/B                D/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Je - sus,           Lamb of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D/F#   G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For You alone deserve all pra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m                     A   F#m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Heaven and earth declare Your gl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m           A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You’re the Price of Pe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G7/A      D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xalt the King, worship the 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G        G/A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xalt Your name above all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G           A/G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Your kingdom reigns in heaven and ear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B                  Em    E/G#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All perfect and true, all power to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D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xalt the King, worship the 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G        G/A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Exalt Your name above all na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      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G         A/G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Your glory fills the heaven and ear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eastAsia="Tahoma" w:cs="Tahoma" w:ascii="Tahoma" w:hAnsi="Tahoma"/>
          <w:bCs/>
          <w:color w:val="000000"/>
          <w:sz w:val="16"/>
          <w:szCs w:val="16"/>
        </w:rPr>
        <w:t xml:space="preserve">     </w:t>
      </w: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B                 Em     G/A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All praises to You, all honor to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###</w:t>
      </w:r>
    </w:p>
    <w:p>
      <w:pPr>
        <w:pStyle w:val="Normal"/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he Servant Kin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Bm                     F#/A#    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From heaven You came, helpless ba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/G                D/F#         G/B  D/A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16"/>
          <w:szCs w:val="16"/>
          <w:lang w:eastAsia="zh-TW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Entered our world, Your glo - ry     vei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Bm             F#/A#          G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16"/>
          <w:szCs w:val="16"/>
          <w:lang w:eastAsia="zh-TW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Not to be served but to 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/G                   D/F#    G/B   D/A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16"/>
          <w:szCs w:val="16"/>
          <w:lang w:eastAsia="zh-TW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nd give Your life that we    might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16"/>
          <w:szCs w:val="16"/>
          <w:lang w:eastAsia="zh-TW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 xml:space="preserve">D     A                  Bm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This is our God, the SERVANT K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Bm/A         G        A        D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He calls us now to follow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16"/>
          <w:szCs w:val="16"/>
          <w:lang w:eastAsia="zh-TW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D             D/C       G/B   C#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To bring our lives as a daily off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000000"/>
          <w:sz w:val="16"/>
          <w:szCs w:val="16"/>
          <w:lang w:eastAsia="zh-TW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zh-TW"/>
        </w:rPr>
        <w:t xml:space="preserve">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 xml:space="preserve">D   A                  D        (F#7)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Of worship to the SERVANT 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There in the garden of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My heavy load He chose to be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His heart with sorrow was tor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Yet not my will, but Yours he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Come see His hands and his fe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The scars that speak of sacri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Hands that flung stars into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To cruel nails surren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So let us learn now to ser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nd in our lives enthron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Each other's needs to pre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For it is Christ we're s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339966"/>
          <w:sz w:val="16"/>
          <w:szCs w:val="16"/>
        </w:rPr>
        <w:t>This is My Father’s World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</w:t>
      </w:r>
      <w:r>
        <w:rPr>
          <w:rFonts w:cs="Tahoma" w:ascii="Tahoma" w:hAnsi="Tahoma"/>
          <w:color w:val="339966"/>
          <w:sz w:val="16"/>
          <w:szCs w:val="16"/>
        </w:rPr>
        <w:t>C       G7        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is is my Father's worl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</w:t>
      </w:r>
      <w:r>
        <w:rPr>
          <w:rFonts w:cs="Tahoma" w:ascii="Tahoma" w:hAnsi="Tahoma"/>
          <w:color w:val="339966"/>
          <w:sz w:val="16"/>
          <w:szCs w:val="16"/>
        </w:rPr>
        <w:t>F       C           G7</w:t>
        <w:br/>
        <w:t>And to my listening ear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</w:t>
      </w:r>
      <w:r>
        <w:rPr>
          <w:rFonts w:cs="Tahoma" w:ascii="Tahoma" w:hAnsi="Tahoma"/>
          <w:color w:val="339966"/>
          <w:sz w:val="16"/>
          <w:szCs w:val="16"/>
        </w:rPr>
        <w:t>C       G7           E             C</w:t>
        <w:br/>
        <w:t>All nature sings and round me ring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</w:t>
      </w:r>
      <w:r>
        <w:rPr>
          <w:rFonts w:cs="Tahoma" w:ascii="Tahoma" w:hAnsi="Tahoma"/>
          <w:color w:val="339966"/>
          <w:sz w:val="16"/>
          <w:szCs w:val="16"/>
        </w:rPr>
        <w:t>F       G7        C</w:t>
        <w:br/>
        <w:t>The music of the sphere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</w:t>
      </w:r>
      <w:r>
        <w:rPr>
          <w:rFonts w:cs="Tahoma" w:ascii="Tahoma" w:hAnsi="Tahoma"/>
          <w:color w:val="339966"/>
          <w:sz w:val="16"/>
          <w:szCs w:val="16"/>
        </w:rPr>
        <w:t>C           G7       C</w:t>
        <w:br/>
        <w:t>This is my Father's worl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</w:t>
      </w:r>
      <w:r>
        <w:rPr>
          <w:rFonts w:cs="Tahoma" w:ascii="Tahoma" w:hAnsi="Tahoma"/>
          <w:color w:val="339966"/>
          <w:sz w:val="16"/>
          <w:szCs w:val="16"/>
        </w:rPr>
        <w:t>F         G        C</w:t>
        <w:br/>
        <w:t>I rest me in the though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</w:t>
      </w:r>
      <w:r>
        <w:rPr>
          <w:rFonts w:cs="Tahoma" w:ascii="Tahoma" w:hAnsi="Tahoma"/>
          <w:color w:val="339966"/>
          <w:sz w:val="16"/>
          <w:szCs w:val="16"/>
        </w:rPr>
        <w:t>C            G          E             C</w:t>
        <w:br/>
        <w:t>Of rocks and trees of skies and sea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</w:t>
      </w:r>
      <w:r>
        <w:rPr>
          <w:rFonts w:cs="Tahoma" w:ascii="Tahoma" w:hAnsi="Tahoma"/>
          <w:color w:val="339966"/>
          <w:sz w:val="16"/>
          <w:szCs w:val="16"/>
        </w:rPr>
        <w:t>F             G7          C</w:t>
        <w:br/>
        <w:t>His hand the wonders wrough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is is my Father's world</w:t>
        <w:br/>
        <w:t>The birds their carols raise</w:t>
        <w:br/>
        <w:t>The morning light the lily white</w:t>
        <w:br/>
        <w:t>Declare their Maker's praise</w:t>
        <w:br/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is is my Father's world</w:t>
        <w:br/>
        <w:t>He shines in all that's fair</w:t>
        <w:br/>
        <w:t>In the rustling grass I hear Him pass</w:t>
        <w:br/>
        <w:t>He speaks to me everywher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  <w:t>Verse 3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is is my Father's world</w:t>
        <w:br/>
        <w:t>O let me ne'er forget</w:t>
        <w:br/>
        <w:t>That though the wrong seems oft so strong</w:t>
        <w:br/>
        <w:t>God is the Ruler yet</w:t>
        <w:br/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is is my Father's world</w:t>
        <w:br/>
        <w:t>The battle is not done</w:t>
        <w:br/>
        <w:t>Jesus who died shall be satisfied</w:t>
        <w:br/>
        <w:t>And earth and heaven b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Lyricwords"/>
          <w:rFonts w:ascii="Tahoma" w:hAnsi="Tahoma" w:cs="Tahom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lory (Hillsong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Verse 1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        A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eat is the Lord God Almigh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  A2</w:t>
        <w:br/>
        <w:t>Great is the Lord on hig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               A2</w:t>
        <w:br/>
        <w:t>The train of His robe fills the temp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Bsus     C#m7   A2</w:t>
        <w:br/>
        <w:t>And we cry out highest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E CHORU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2  E/G#     C#m7   B</w:t>
        <w:br/>
        <w:t>Glory to the risen    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2   E/G#      F#2sus</w:t>
        <w:br/>
        <w:t>Glory     to the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#        A2</w:t>
        <w:br/>
        <w:t>Glorious 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horus 1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ft up your head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br/>
        <w:t>Open the doors</w:t>
        <w:br/>
        <w:t xml:space="preserve">            C#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the King of glory come 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A2   C#m7  Bsus    B    E</w:t>
        <w:br/>
        <w:t>And forever be our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ly is the Lord God Almighty</w:t>
        <w:br/>
        <w:t>Holy is the Lord on high</w:t>
        <w:br/>
        <w:t>Let all the earth bow before You</w:t>
        <w:br/>
        <w:t>And crown You Lord of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pre-Chorus ( G#m7   A2  C#m7   Bsus  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Lyricwords"/>
          <w:rFonts w:ascii="Tahoma" w:hAnsi="Tahoma" w:cs="Tahom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Will Never B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Em/D  G/B   A/C#   D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never be the  sam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Asus</w:t>
        <w:br/>
        <w:t>I can never retur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Bm7        A/C#  D   Em/D</w:t>
        <w:br/>
        <w:t>I've closed the do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Em/D</w:t>
        <w:br/>
        <w:t>I will walk the pa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G/B     A/C#   D   D/F#</w:t>
        <w:br/>
        <w:t>I will run     the    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G          A            G/B    A7/C#  D   (to verse G)</w:t>
        <w:br/>
        <w:t>And I will never be the sam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rus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G/B  Asus  A/C#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ll like fire  soak  like    r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G/B</w:t>
        <w:br/>
        <w:t>Flow like mighty water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us         A/C#  D  C</w:t>
        <w:br/>
        <w:t>Again and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b                     C/Bb</w:t>
        <w:br/>
        <w:t>Sweep away the dark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7                D/A</w:t>
        <w:br/>
        <w:t>Burn away the chaff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Em7         D/F#</w:t>
        <w:br/>
        <w:t>And let a flame bur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Dsus/G         A7sus   A   G/A</w:t>
        <w:br/>
        <w:t>To glorify Your name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are higher heights</w:t>
        <w:br/>
        <w:t>There are deeper seas</w:t>
        <w:br/>
        <w:t>Whatever You need to do</w:t>
        <w:br/>
        <w:t>Lord do it in me</w:t>
        <w:br/>
        <w:t>And the glory of God fills my life</w:t>
        <w:br/>
        <w:t>And I will never be the sa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This is the Da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is the day,   (echo) This is the da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Bb6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the Lord  hath made,   (echo) That the Lord hath mad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rejoice   (echo)  We will rejoic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Ab6/Eb      Eb                          Ab6/Eb       Eb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be glad          in it  (echo)  And be glad            in it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b                                Eb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is the day that the Lord has made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b                             Eb/Bb  Bb7sus    Bb7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will rejoice and be glad in it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s is the day  (echo)  This is the da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Eb/Bb Bb7     E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at the Lord    has    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Times of Refreshin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G7sus        C2         C2/E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imes of refreshing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>Fmaj7      G7sus</w:t>
        <w:br/>
        <w:t>Here in Your presenc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>C2          Am7</w:t>
        <w:br/>
        <w:t>No greater blessing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z w:val="16"/>
          <w:szCs w:val="16"/>
        </w:rPr>
        <w:t>Fmaj7       Gsus    G/F</w:t>
        <w:br/>
        <w:t>Than being with You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>Em7       Am7</w:t>
        <w:br/>
        <w:t>My soul is restored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Am/G      D2/F#    Dm6/F</w:t>
        <w:br/>
        <w:t>My mind is renewed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</w:t>
      </w:r>
      <w:r>
        <w:rPr>
          <w:rFonts w:cs="Tahoma" w:ascii="Tahoma" w:hAnsi="Tahoma"/>
          <w:color w:val="000000"/>
          <w:sz w:val="16"/>
          <w:szCs w:val="16"/>
        </w:rPr>
        <w:t>Em7  Am7    Dm7</w:t>
        <w:br/>
        <w:t>There's no greater joy    Lord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z w:val="16"/>
          <w:szCs w:val="16"/>
        </w:rPr>
        <w:t>Fmaj7/G   C</w:t>
        <w:br/>
        <w:t>Than being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Lyricwords"/>
          <w:rFonts w:cs="Tahoma" w:ascii="Tahoma" w:hAnsi="Tahoma"/>
          <w:bCs/>
          <w:color w:val="000000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Lyricwords"/>
          <w:rFonts w:ascii="Tahoma" w:hAnsi="Tahoma" w:cs="Tahoma"/>
          <w:bCs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</w:rPr>
        <w:t>The Power of Your Nam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Verse 1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F#m                  D                 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rely children weren't made for the streets</w:t>
        <w:br/>
        <w:t>And fathers were not made to leave</w:t>
        <w:br/>
        <w:t>Surely this isn't how it should be</w:t>
        <w:br/>
        <w:t xml:space="preserve">                           D/Asus   E/Bsu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et Your Kingdom come</w:t>
        <w:b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F#m                  D            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rely nations were not made for war</w:t>
        <w:br/>
        <w:t>Or the broken meant to be ignored</w:t>
        <w:br/>
        <w:t>Surely this just can't be what You saw</w:t>
        <w:br/>
        <w:t xml:space="preserve">                           D/Asu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et Your Kingdom come</w:t>
        <w:br/>
        <w:t xml:space="preserve">                 E/Bsu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ere in my heart</w:t>
        <w:br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Choru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 will liv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</w:t>
      </w:r>
      <w:r>
        <w:rPr>
          <w:rFonts w:cs="Tahoma" w:ascii="Tahoma" w:hAnsi="Tahoma"/>
          <w:color w:val="000000"/>
          <w:sz w:val="16"/>
          <w:szCs w:val="16"/>
        </w:rPr>
        <w:t>E</w:t>
        <w:br/>
        <w:t>To carry Your compassion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</w:rPr>
        <w:t>D2</w:t>
        <w:br/>
        <w:t>To love a world that's broken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</w:rPr>
        <w:t>E/Bsus</w:t>
        <w:br/>
        <w:t>To be Your hands and feet</w:t>
        <w:br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 will giv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E</w:t>
        <w:br/>
        <w:t>With the life that I've been given</w:t>
        <w:br/>
        <w:t xml:space="preserve">                       D2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nd go beyond religion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</w:t>
      </w:r>
      <w:r>
        <w:rPr>
          <w:rFonts w:cs="Tahoma" w:ascii="Tahoma" w:hAnsi="Tahoma"/>
          <w:color w:val="000000"/>
          <w:sz w:val="16"/>
          <w:szCs w:val="16"/>
        </w:rPr>
        <w:t>E/Bsus</w:t>
        <w:br/>
        <w:t>To see the world be changed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(verse) F#m   D   E</w:t>
        <w:br/>
        <w:t>By the power of Your name</w:t>
        <w:br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Verse 2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urely life wasn't made to regret</w:t>
        <w:br/>
        <w:t>And the lost were not made to forget</w:t>
        <w:br/>
        <w:t>Surely faith without action is dead</w:t>
        <w:br/>
        <w:t>Let Your Kingdom come</w:t>
        <w:br/>
        <w:t>Lord break this heart</w:t>
        <w:br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Bridge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</w:t>
      </w:r>
      <w:r>
        <w:rPr>
          <w:rFonts w:cs="Tahoma" w:ascii="Tahoma" w:hAnsi="Tahoma"/>
          <w:color w:val="000000"/>
          <w:sz w:val="16"/>
          <w:szCs w:val="16"/>
        </w:rPr>
        <w:t>D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Jesus Your nam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</w:rPr>
        <w:t>E</w:t>
        <w:br/>
        <w:t>Is a shelter for the hurting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D</w:t>
        <w:br/>
        <w:t>Your nam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</w:t>
      </w:r>
      <w:r>
        <w:rPr>
          <w:rFonts w:cs="Tahoma" w:ascii="Tahoma" w:hAnsi="Tahoma"/>
          <w:color w:val="000000"/>
          <w:sz w:val="16"/>
          <w:szCs w:val="16"/>
        </w:rPr>
        <w:t>E</w:t>
        <w:br/>
        <w:t>Is a refuge for the weak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>D</w:t>
        <w:br/>
        <w:t>Only Your nam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color w:val="000000"/>
          <w:sz w:val="16"/>
          <w:szCs w:val="16"/>
        </w:rPr>
        <w:t>E</w:t>
        <w:br/>
        <w:t>Can redeem the undeserving</w:t>
        <w:br/>
        <w:t xml:space="preserve">                D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Jesus Your nam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</w:t>
      </w:r>
      <w:r>
        <w:rPr>
          <w:rFonts w:cs="Tahoma" w:ascii="Tahoma" w:hAnsi="Tahoma"/>
          <w:color w:val="000000"/>
          <w:sz w:val="16"/>
          <w:szCs w:val="16"/>
        </w:rPr>
        <w:t>E</w:t>
        <w:br/>
        <w:t>Holds everything I need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  <w:t>My Jesus I Love Thee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     G        D      Bm     Em    A      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y Jesus I love Thee I know Thou art min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     G     D       Bm     Em    A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For Thee all the follies of sin I resign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    G          Em  D   A  D    G      D    A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y gracious Redeemer my Savior art Thou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D   G       D      Bm    Em   A          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f ever I loved Thee my Jesus 'tis n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 love Thee because Thou hast first loved m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nd purchased my pardon on Calvary's tre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 love Thee for wearing the thorns on Thy br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f ever I loved Thee my Jesus 'tis n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3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'll love Thee in life I will love Thee in death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nd praise Thee as long as Thou lendest me breath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nd say when the death-dew lies cold on my br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f ever I loved Thee my Jesus 'tis n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  <w:lang w:val="it-IT"/>
        </w:rPr>
      </w:pPr>
      <w:r>
        <w:rPr>
          <w:rFonts w:cs="Tahoma" w:ascii="Tahoma" w:hAnsi="Tahoma"/>
          <w:color w:val="339966"/>
          <w:sz w:val="16"/>
          <w:szCs w:val="16"/>
          <w:lang w:val="it-IT"/>
        </w:rPr>
        <w:t>Verse 4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  <w:lang w:val="it-IT"/>
        </w:rPr>
      </w:pPr>
      <w:r>
        <w:rPr>
          <w:rFonts w:cs="Tahoma" w:ascii="Tahoma" w:hAnsi="Tahoma"/>
          <w:color w:val="339966"/>
          <w:sz w:val="16"/>
          <w:szCs w:val="16"/>
          <w:lang w:val="it-IT"/>
        </w:rPr>
        <w:t>E     A              E  Cm      Fm   B        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n mansions of glory and endless deligh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E      A            E     Cm     Fm  B      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'll ever adore Thee in heaven so bright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E         A           Fm  E  B  E       A        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'll sing with the glittering crown on my br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E      A            E    Cm    Fm  B      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If ever I loved Thee my Jesus 'tis now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###</w:t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Style w:val="Lyricwords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With All I a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ro: Bm A G Bm A G Asus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                      A/C#           Bm   </w:t>
      </w:r>
    </w:p>
    <w:p>
      <w:pPr>
        <w:pStyle w:val="Normal"/>
        <w:ind w:firstLine="80"/>
        <w:rPr/>
      </w:pPr>
      <w:r>
        <w:rPr>
          <w:rFonts w:cs="Tahoma" w:ascii="Tahoma" w:hAnsi="Tahoma"/>
          <w:color w:val="000000"/>
          <w:sz w:val="16"/>
          <w:szCs w:val="16"/>
        </w:rPr>
        <w:t>Into Your hands I commit again</w:t>
        <w:br/>
        <w:t>A        G      Asu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All I am for You Lord</w:t>
        <w:br/>
        <w:t>D                          A/C#</w:t>
      </w:r>
    </w:p>
    <w:p>
      <w:pPr>
        <w:pStyle w:val="Normal"/>
        <w:ind w:firstLine="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You hold my world</w:t>
      </w:r>
    </w:p>
    <w:p>
      <w:pPr>
        <w:pStyle w:val="Normal"/>
        <w:ind w:firstLine="1760"/>
        <w:rPr/>
      </w:pPr>
      <w:r>
        <w:rPr>
          <w:rFonts w:cs="Tahoma" w:ascii="Tahoma" w:hAnsi="Tahoma"/>
          <w:color w:val="000000"/>
          <w:sz w:val="16"/>
          <w:szCs w:val="16"/>
        </w:rPr>
        <w:t>Bm</w:t>
        <w:br/>
        <w:t>In the palm of Your hand</w:t>
        <w:br/>
        <w:t xml:space="preserve">        A           G      A7   Em  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nd I am Yours forever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color w:val="000000"/>
          <w:sz w:val="16"/>
          <w:szCs w:val="16"/>
        </w:rPr>
        <w:t>D A/C#      Bm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Jesus I believe in  You</w:t>
      </w:r>
    </w:p>
    <w:p>
      <w:pPr>
        <w:pStyle w:val="Normal"/>
        <w:ind w:firstLine="8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#           G</w:t>
        <w:br/>
        <w:t>Jesus I belong to You</w:t>
      </w:r>
    </w:p>
    <w:p>
      <w:pPr>
        <w:pStyle w:val="Normal"/>
        <w:ind w:firstLine="1760"/>
        <w:rPr/>
      </w:pPr>
      <w:r>
        <w:rPr>
          <w:rFonts w:cs="Tahoma" w:ascii="Tahoma" w:hAnsi="Tahoma"/>
          <w:color w:val="000000"/>
          <w:sz w:val="16"/>
          <w:szCs w:val="16"/>
        </w:rPr>
        <w:t>Em</w:t>
        <w:br/>
        <w:t>You're the reason that I live</w:t>
        <w:br/>
        <w:t xml:space="preserve">                          Asus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The reason that I sing</w:t>
        <w:br/>
        <w:t xml:space="preserve">A              D    </w:t>
      </w:r>
    </w:p>
    <w:p>
      <w:pPr>
        <w:pStyle w:val="Normal"/>
        <w:ind w:firstLine="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ith all I am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'll walk with You</w:t>
        <w:br/>
        <w:t>Wherever You go</w:t>
        <w:br/>
        <w:t>Through tears and joy</w:t>
        <w:br/>
        <w:t>I'll trust in You</w:t>
        <w:br/>
        <w:t>And I will live</w:t>
        <w:br/>
        <w:t>In all of Your ways</w:t>
        <w:br/>
        <w:t>And Your promises forever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(BRIDGE)</w:t>
        <w:br/>
        <w:t>A          Dsus   D   A/C#               Em          A</w:t>
      </w:r>
    </w:p>
    <w:p>
      <w:pPr>
        <w:pStyle w:val="Normal"/>
        <w:ind w:firstLine="80"/>
        <w:rPr/>
      </w:pPr>
      <w:r>
        <w:rPr>
          <w:rFonts w:cs="Tahoma" w:ascii="Tahoma" w:hAnsi="Tahoma"/>
          <w:color w:val="000000"/>
          <w:sz w:val="16"/>
          <w:szCs w:val="16"/>
        </w:rPr>
        <w:t>I will wor   -  ship          I will worship You</w:t>
        <w:br/>
        <w:t xml:space="preserve">            Dsus    D   A/C#               G/B        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I will wor    -   ship          I will worship You</w:t>
      </w:r>
    </w:p>
    <w:p>
      <w:pPr>
        <w:pStyle w:val="Normal"/>
        <w:ind w:firstLine="8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</w:t>
      </w:r>
      <w:r>
        <w:rPr>
          <w:rFonts w:cs="Tahoma" w:ascii="Tahoma" w:hAnsi="Tahoma"/>
          <w:color w:val="000000"/>
          <w:sz w:val="16"/>
          <w:szCs w:val="16"/>
        </w:rPr>
        <w:t xml:space="preserve">Dsus    D   A/C#               G/B        Asus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I will wor    -   ship          I will worship You</w:t>
        <w:br/>
        <w:t>###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it-IT"/>
        </w:rPr>
      </w:pPr>
      <w:r>
        <w:rPr>
          <w:rFonts w:cs="Tahoma" w:ascii="Tahoma" w:hAnsi="Tahoma"/>
          <w:b/>
          <w:color w:val="000000"/>
          <w:sz w:val="16"/>
          <w:szCs w:val="16"/>
          <w:lang w:val="it-IT"/>
        </w:rPr>
        <w:t>One Desir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it-IT"/>
        </w:rPr>
      </w:pPr>
      <w:r>
        <w:rPr>
          <w:rFonts w:cs="Tahoma" w:ascii="Tahoma" w:hAnsi="Tahoma"/>
          <w:color w:val="000000"/>
          <w:sz w:val="16"/>
          <w:szCs w:val="16"/>
          <w:lang w:val="it-IT"/>
        </w:rPr>
        <w:t xml:space="preserve">Intro: E/G# A2 E/G# A2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  <w:lang w:val="it-IT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Verse 1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E/G#                       A2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You gave it all for m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E/G#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y soul desire, my everything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</w:rPr>
        <w:t>A2        E/G#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nd all I am is devoted to You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Verse 2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color w:val="000000"/>
          <w:sz w:val="16"/>
          <w:szCs w:val="16"/>
        </w:rPr>
        <w:t>A2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ow could I fail to se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E/G#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You are the Lord that rescued m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color w:val="000000"/>
          <w:sz w:val="16"/>
          <w:szCs w:val="16"/>
        </w:rPr>
        <w:t>A2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nd all I am is devoted to You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Pre-Chorus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</w:t>
      </w:r>
      <w:r>
        <w:rPr>
          <w:rFonts w:cs="Tahoma" w:ascii="Tahoma" w:hAnsi="Tahoma"/>
          <w:color w:val="000000"/>
          <w:sz w:val="16"/>
          <w:szCs w:val="16"/>
        </w:rPr>
        <w:t>B                     C#m7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nd oh, how could I not be moved,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</w:t>
      </w:r>
      <w:r>
        <w:rPr>
          <w:rFonts w:cs="Tahoma" w:ascii="Tahoma" w:hAnsi="Tahoma"/>
          <w:color w:val="000000"/>
          <w:sz w:val="16"/>
          <w:szCs w:val="16"/>
        </w:rPr>
        <w:t>A2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ord here with you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E                     B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o have Your way in me,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color w:val="000000"/>
          <w:sz w:val="16"/>
          <w:szCs w:val="16"/>
        </w:rPr>
        <w:t>C#m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ause Lord there is just one thing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A2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hat I will seek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Chorus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>E                   B/Eb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his is my cry, my one desir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color w:val="000000"/>
          <w:sz w:val="16"/>
          <w:szCs w:val="16"/>
        </w:rPr>
        <w:t>C#m7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Just to be where You are Lord,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>A2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ow and forever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</w:t>
      </w:r>
      <w:r>
        <w:rPr>
          <w:rFonts w:cs="Tahoma" w:ascii="Tahoma" w:hAnsi="Tahoma"/>
          <w:color w:val="000000"/>
          <w:sz w:val="16"/>
          <w:szCs w:val="16"/>
        </w:rPr>
        <w:t>E/G#              D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t’s more than a song, my one desir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F#m7                C#m7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s to be with You, is to be with You,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2   E/G#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Jesus</w:t>
      </w:r>
    </w:p>
    <w:p>
      <w:pPr>
        <w:pStyle w:val="Normal"/>
        <w:ind w:left="-9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Jesus Loves Me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C        Em       Am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loves me this I know,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F                 C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For the Bible tells me so.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C     Em      Am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Little ones to Him belong,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F            C            G        C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y are weak, but He is strong.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chorus: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  <w:r>
        <w:rPr>
          <w:rFonts w:cs="Tahoma" w:ascii="Tahoma" w:hAnsi="Tahoma"/>
          <w:color w:val="0000FF"/>
          <w:sz w:val="16"/>
          <w:szCs w:val="16"/>
        </w:rPr>
        <w:t>C            F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</w:t>
      </w:r>
      <w:r>
        <w:rPr>
          <w:rFonts w:cs="Tahoma" w:ascii="Tahoma" w:hAnsi="Tahoma"/>
          <w:color w:val="0000FF"/>
          <w:sz w:val="16"/>
          <w:szCs w:val="16"/>
        </w:rPr>
        <w:t>Yes Jesus loves me,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  <w:r>
        <w:rPr>
          <w:rFonts w:cs="Tahoma" w:ascii="Tahoma" w:hAnsi="Tahoma"/>
          <w:color w:val="0000FF"/>
          <w:sz w:val="16"/>
          <w:szCs w:val="16"/>
        </w:rPr>
        <w:t>C            G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</w:t>
      </w:r>
      <w:r>
        <w:rPr>
          <w:rFonts w:cs="Tahoma" w:ascii="Tahoma" w:hAnsi="Tahoma"/>
          <w:color w:val="0000FF"/>
          <w:sz w:val="16"/>
          <w:szCs w:val="16"/>
        </w:rPr>
        <w:t>Yes Jesus loves me,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  <w:r>
        <w:rPr>
          <w:rFonts w:cs="Tahoma" w:ascii="Tahoma" w:hAnsi="Tahoma"/>
          <w:color w:val="0000FF"/>
          <w:sz w:val="16"/>
          <w:szCs w:val="16"/>
        </w:rPr>
        <w:t>C            F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</w:t>
      </w:r>
      <w:r>
        <w:rPr>
          <w:rFonts w:cs="Tahoma" w:ascii="Tahoma" w:hAnsi="Tahoma"/>
          <w:color w:val="0000FF"/>
          <w:sz w:val="16"/>
          <w:szCs w:val="16"/>
        </w:rPr>
        <w:t>Yes Jesus loves me,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</w:t>
      </w:r>
      <w:r>
        <w:rPr>
          <w:rFonts w:cs="Tahoma" w:ascii="Tahoma" w:hAnsi="Tahoma"/>
          <w:color w:val="0000FF"/>
          <w:sz w:val="16"/>
          <w:szCs w:val="16"/>
        </w:rPr>
        <w:t>C     G         C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</w:t>
      </w:r>
      <w:r>
        <w:rPr>
          <w:rFonts w:cs="Tahoma" w:ascii="Tahoma" w:hAnsi="Tahoma"/>
          <w:color w:val="0000FF"/>
          <w:sz w:val="16"/>
          <w:szCs w:val="16"/>
        </w:rPr>
        <w:t>The Bible tells me so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loves me when I'm goo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When I do the things I shoul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loves me when I'm ba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ough it makes Him very sa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3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loves me loves me still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o' I'm very weak and ill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at I might from sin be fre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Bled and died upon the tre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4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loves me he who die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eaven's gate to open wid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e will wash away my sin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Let His little child come in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5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loves me He will sta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Close beside me all the wa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ou hast bled and died for m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 will henceforth live for The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6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loves the children dear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Children far away or near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y are safe when in His car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Ev'ry day and ev'rywher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7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take this heart of m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Make it pure and wholly T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ou has bled and died for m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 will henceforth live for Thee</w:t>
      </w:r>
    </w:p>
    <w:p>
      <w:pPr>
        <w:pStyle w:val="Normal"/>
        <w:rPr/>
      </w:pPr>
      <w:r>
        <w:rPr>
          <w:rStyle w:val="Lyricwords"/>
          <w:rFonts w:cs="Tahoma" w:ascii="Tahoma" w:hAnsi="Tahoma"/>
          <w:color w:val="0000FF"/>
          <w:sz w:val="16"/>
          <w:szCs w:val="16"/>
        </w:rPr>
        <w:t>###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</w:rPr>
        <w:t>I’m In the Lord’s Army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</w:rPr>
        <w:t>D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 may never march in the infantr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</w:rPr>
        <w:t>A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Ride in the cavalr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</w:rPr>
        <w:t>D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Shoot the artiller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</w:rPr>
        <w:t>D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 may never fly o'er the enem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</w:rPr>
        <w:t xml:space="preserve">A                           D 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But I'm in the Lord's arm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(Yes, sir!)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D             G       D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in the Lord's arm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(Yes, sir!)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D             G       D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in the Lord's arm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(Yes sir!)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</w:rPr>
        <w:t>D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 may never march in the infantr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</w:rPr>
        <w:t>A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Ride in the cavalr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</w:rPr>
        <w:t>D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Shoot the artiller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</w:rPr>
        <w:t>D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 may never fly o'er the enemy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6"/>
          <w:szCs w:val="16"/>
        </w:rPr>
        <w:t>     </w:t>
      </w:r>
      <w:r>
        <w:rPr>
          <w:rFonts w:cs="Tahoma" w:ascii="Tahoma" w:hAnsi="Tahoma"/>
          <w:color w:val="0000FF"/>
          <w:sz w:val="16"/>
          <w:szCs w:val="16"/>
        </w:rPr>
        <w:t>A                       D 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But I'm in the Lord's arm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My God Is So Big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color w:val="0000FF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My God is so Big, So Strong and so Might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   </w:t>
      </w:r>
      <w:r>
        <w:rPr>
          <w:rFonts w:cs="Tahoma" w:ascii="Tahoma" w:hAnsi="Tahoma"/>
          <w:color w:val="0000FF"/>
          <w:sz w:val="16"/>
          <w:szCs w:val="16"/>
        </w:rPr>
        <w:t>A                                 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re's nothing my God can not do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color w:val="0000FF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My God is so Big, So Strong and so Might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color w:val="0000FF"/>
          <w:sz w:val="16"/>
          <w:szCs w:val="16"/>
        </w:rPr>
        <w:t>A                                    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My God can make everything new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</w:t>
      </w:r>
      <w:r>
        <w:rPr>
          <w:rFonts w:cs="Tahoma" w:ascii="Tahoma" w:hAnsi="Tahoma"/>
          <w:color w:val="0000FF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 mountains are His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</w:t>
      </w:r>
      <w:r>
        <w:rPr>
          <w:rFonts w:cs="Tahoma" w:ascii="Tahoma" w:hAnsi="Tahoma"/>
          <w:color w:val="0000FF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 rivers are His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</w:t>
      </w:r>
      <w:r>
        <w:rPr>
          <w:rFonts w:cs="Tahoma" w:ascii="Tahoma" w:hAnsi="Tahoma"/>
          <w:color w:val="0000FF"/>
          <w:sz w:val="16"/>
          <w:szCs w:val="16"/>
        </w:rPr>
        <w:t>A                               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 stars are His Handiwork too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My God is so Big So Strong and so Might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re's nothing my God can not do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(For you)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Hallelu Hallelu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E                      A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allelu hallelu hallelu hallelujah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</w:t>
      </w:r>
      <w:r>
        <w:rPr>
          <w:rFonts w:cs="Tahoma" w:ascii="Tahoma" w:hAnsi="Tahoma"/>
          <w:color w:val="0000FF"/>
          <w:sz w:val="16"/>
          <w:szCs w:val="16"/>
        </w:rPr>
        <w:t>E    B7      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Praise ye the Lor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E                    A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allelu hallelu hallelu hallelujah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E         B7       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Praise ye the Lor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E                       B7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Praise ye the Lord hallelujah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B7                     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Praise ye the Lord hallelujah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E                      A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Praise ye the Lord hallelujah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B7                    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Praise ye the Lor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The BIBLE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G                           C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 B-I-B-L-E.  Yes that's the book for m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  <w:r>
        <w:rPr>
          <w:rFonts w:cs="Tahoma" w:ascii="Tahoma" w:hAnsi="Tahoma"/>
          <w:color w:val="0000FF"/>
          <w:sz w:val="16"/>
          <w:szCs w:val="16"/>
        </w:rPr>
        <w:t xml:space="preserve">D 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 stand alone on the Word of Go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color w:val="0000FF"/>
          <w:sz w:val="16"/>
          <w:szCs w:val="16"/>
        </w:rPr>
        <w:t>D7        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 B-I-B-L-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This Little Light of Mine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is little light of m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C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is little light of m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FF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is little light of m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G             B      Em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</w:t>
      </w:r>
      <w:r>
        <w:rPr>
          <w:rFonts w:cs="Tahoma" w:ascii="Tahoma" w:hAnsi="Tahoma"/>
          <w:color w:val="0000FF"/>
          <w:sz w:val="16"/>
          <w:szCs w:val="16"/>
        </w:rPr>
        <w:t>G              D7            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Let it shine let it shine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ide it under a bushel no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ide it under a bushel no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ide it under a bushel no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Let it shine let it shine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3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Don't let Satan blow it out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Don't let Satan blow it out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Don't let Satan blow it out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Let it shine let it shine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4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Let it shine till Jesus comes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Let it shine till Jesus comes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Let it shine till Jesus comes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'm gonna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Let it shine let it shine let it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Jesus Loves the Little Children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D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loves the little children,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sz w:val="16"/>
          <w:szCs w:val="16"/>
        </w:rPr>
        <w:t>A        D                    A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All the children of the world,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     </w:t>
      </w:r>
      <w:r>
        <w:rPr>
          <w:rFonts w:cs="Tahoma" w:ascii="Tahoma" w:hAnsi="Tahoma"/>
          <w:color w:val="0000FF"/>
          <w:sz w:val="16"/>
          <w:szCs w:val="16"/>
        </w:rPr>
        <w:t>D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Red and yellow, black and white,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      </w:t>
      </w:r>
      <w:r>
        <w:rPr>
          <w:rFonts w:cs="Tahoma" w:ascii="Tahoma" w:hAnsi="Tahoma"/>
          <w:color w:val="0000FF"/>
          <w:sz w:val="16"/>
          <w:szCs w:val="16"/>
        </w:rPr>
        <w:t>G                  D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y are precious in His sight.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</w:t>
      </w:r>
      <w:r>
        <w:rPr>
          <w:rFonts w:cs="Tahoma" w:ascii="Tahoma" w:hAnsi="Tahoma"/>
          <w:color w:val="0000FF"/>
          <w:sz w:val="16"/>
          <w:szCs w:val="16"/>
        </w:rPr>
        <w:t>Em                  A                  D</w:t>
      </w:r>
    </w:p>
    <w:p>
      <w:pPr>
        <w:pStyle w:val="HTMLPreformatted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loves the little children of the world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val="it-IT"/>
        </w:rPr>
      </w:pPr>
      <w:r>
        <w:rPr>
          <w:rFonts w:cs="Tahoma" w:ascii="Tahoma" w:hAnsi="Tahoma"/>
          <w:color w:val="0000FF"/>
          <w:sz w:val="16"/>
          <w:szCs w:val="16"/>
          <w:lang w:val="it-IT"/>
        </w:rPr>
        <w:t>###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val="it-IT"/>
        </w:rPr>
      </w:pPr>
      <w:r>
        <w:rPr>
          <w:rFonts w:cs="Tahoma" w:ascii="Tahoma" w:hAnsi="Tahoma"/>
          <w:color w:val="0000FF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lang w:val="it-IT"/>
        </w:rPr>
      </w:pPr>
      <w:r>
        <w:rPr>
          <w:rFonts w:cs="Tahoma" w:ascii="Tahoma" w:hAnsi="Tahoma"/>
          <w:b/>
          <w:color w:val="0000FF"/>
          <w:sz w:val="16"/>
          <w:szCs w:val="16"/>
          <w:lang w:val="it-IT"/>
        </w:rPr>
        <w:t>Superhero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val="it-IT"/>
        </w:rPr>
      </w:pPr>
      <w:r>
        <w:rPr>
          <w:rFonts w:cs="Tahoma" w:ascii="Tahoma" w:hAnsi="Tahoma"/>
          <w:color w:val="0000FF"/>
          <w:sz w:val="16"/>
          <w:szCs w:val="16"/>
          <w:lang w:val="it-IT"/>
        </w:rPr>
        <w:t>Intro:  E  B  C#m  A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val="it-IT"/>
        </w:rPr>
      </w:pPr>
      <w:r>
        <w:rPr>
          <w:rFonts w:cs="Tahoma" w:ascii="Tahoma" w:hAnsi="Tahoma"/>
          <w:color w:val="0000FF"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E           C#m                             A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e's the One Who makes the sun shi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E           C#m                    D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e's the One that puts the moon in the sk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B                         C#m             A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e's the One Who hung the stars one by o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e's the One Who makes the birds sing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e's the One Who makes your dreams so high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He's the One Who makes me smile day by day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Chorus 1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E        B            C#m  A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Jesus You're my Superhero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C#m         B    A           B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You're my Star my best Friend   (repeat x1)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val="it-IT"/>
        </w:rPr>
      </w:pPr>
      <w:r>
        <w:rPr>
          <w:rFonts w:cs="Tahoma" w:ascii="Tahoma" w:hAnsi="Tahoma"/>
          <w:color w:val="0000FF"/>
          <w:sz w:val="16"/>
          <w:szCs w:val="16"/>
          <w:lang w:val="it-IT"/>
        </w:rPr>
        <w:t>Misc 1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val="it-IT"/>
        </w:rPr>
      </w:pPr>
      <w:r>
        <w:rPr>
          <w:rFonts w:cs="Tahoma" w:ascii="Tahoma" w:hAnsi="Tahoma"/>
          <w:color w:val="0000FF"/>
          <w:sz w:val="16"/>
          <w:szCs w:val="16"/>
          <w:lang w:val="it-IT"/>
        </w:rPr>
        <w:t>(BRIDGE)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lang w:val="it-IT"/>
        </w:rPr>
      </w:pPr>
      <w:r>
        <w:rPr>
          <w:rFonts w:cs="Tahoma" w:ascii="Tahoma" w:hAnsi="Tahoma"/>
          <w:color w:val="0000FF"/>
          <w:sz w:val="16"/>
          <w:szCs w:val="16"/>
          <w:lang w:val="it-IT"/>
        </w:rPr>
        <w:t>E       B      A      B      E      B      A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Yeah Yeah Yeah Yeah Yeah Yeah better than Spiderman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Yeah Yeah Yeah Yeah Yeah Yeah better than Superman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Yeah Yeah Yeah Yeah Yeah Yeah better than Batman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Yeah Yeah Yeah Yeah Yeah Yeah better than anyon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Deep and Wide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C                      F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Deep and wide, deep and wid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      </w:t>
      </w:r>
      <w:r>
        <w:rPr>
          <w:rFonts w:cs="Tahoma" w:ascii="Tahoma" w:hAnsi="Tahoma"/>
          <w:color w:val="0000FF"/>
          <w:sz w:val="16"/>
          <w:szCs w:val="16"/>
        </w:rPr>
        <w:t>C                                    G7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There’s a fountain flowing deep and wid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(Deep and wide)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C                                     F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Deep and wide (flowing), deep and wide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        </w:t>
      </w:r>
      <w:r>
        <w:rPr>
          <w:rFonts w:cs="Tahoma" w:ascii="Tahoma" w:hAnsi="Tahoma"/>
          <w:color w:val="0000FF"/>
          <w:sz w:val="16"/>
          <w:szCs w:val="16"/>
        </w:rPr>
        <w:t>C          G7                      C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6"/>
          <w:szCs w:val="16"/>
        </w:rPr>
        <w:t>There’s a fountain flowing deep and wide (Deep and wid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irit Touch Your Church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A               E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we need your grace and mer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D            E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need to pray like never befo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F#m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e need the power of your Holy Spirit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Bm  D             Esus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open heaven's doo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D                E          C#m 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irit touch your church, stir the hearts of m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D         E                      C#m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ve us Lord with your passion once aga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D           E               C#       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care for others like Jesus cares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     E            F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your rain fall upo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D     E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t your rain fall upo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we humbly come before Yo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 don't deserve of You what we ask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we long to see Your glory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tore this dying lan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of Pra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ing Hallelujah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Cm           Cm            Cm           Gm             C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g halle-lujah to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(Sing halle-lujah to the Lord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Cm  B</w:t>
      </w:r>
      <w:r>
        <w:rPr>
          <w:rFonts w:cs="Tahoma" w:ascii="Tahoma" w:hAnsi="Tahoma"/>
          <w:sz w:val="16"/>
          <w:szCs w:val="16"/>
          <w:vertAlign w:val="superscript"/>
        </w:rPr>
        <w:t>b</w:t>
      </w:r>
      <w:r>
        <w:rPr>
          <w:rFonts w:cs="Tahoma" w:ascii="Tahoma" w:hAnsi="Tahoma"/>
          <w:sz w:val="16"/>
          <w:szCs w:val="16"/>
        </w:rPr>
        <w:t>/D   E</w:t>
      </w:r>
      <w:r>
        <w:rPr>
          <w:rFonts w:cs="Tahoma" w:ascii="Tahoma" w:hAnsi="Tahoma"/>
          <w:sz w:val="16"/>
          <w:szCs w:val="16"/>
          <w:vertAlign w:val="superscript"/>
        </w:rPr>
        <w:t xml:space="preserve">b </w:t>
      </w:r>
      <w:r>
        <w:rPr>
          <w:rFonts w:cs="Tahoma" w:ascii="Tahoma" w:hAnsi="Tahoma"/>
          <w:sz w:val="16"/>
          <w:szCs w:val="16"/>
        </w:rPr>
        <w:t xml:space="preserve">     Fm      Gsus               G     Cm/G      G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g halle-lujah      to the Lord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</w:t>
      </w:r>
      <w:r>
        <w:rPr>
          <w:rFonts w:cs="Tahoma" w:ascii="Tahoma" w:hAnsi="Tahoma"/>
          <w:sz w:val="16"/>
          <w:szCs w:val="16"/>
        </w:rPr>
        <w:t>(Sing  halle  -  lu  -  jah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Cm          Gm        A</w:t>
      </w:r>
      <w:r>
        <w:rPr>
          <w:rFonts w:cs="Tahoma" w:ascii="Tahoma" w:hAnsi="Tahoma"/>
          <w:bCs/>
          <w:sz w:val="16"/>
          <w:szCs w:val="16"/>
          <w:vertAlign w:val="superscript"/>
        </w:rPr>
        <w:t>b</w:t>
      </w:r>
      <w:r>
        <w:rPr>
          <w:rFonts w:cs="Tahoma" w:ascii="Tahoma" w:hAnsi="Tahoma"/>
          <w:bCs/>
          <w:sz w:val="16"/>
          <w:szCs w:val="16"/>
        </w:rPr>
        <w:t xml:space="preserve">             E</w:t>
      </w:r>
      <w:r>
        <w:rPr>
          <w:rFonts w:cs="Tahoma" w:ascii="Tahoma" w:hAnsi="Tahoma"/>
          <w:bCs/>
          <w:sz w:val="16"/>
          <w:szCs w:val="16"/>
          <w:vertAlign w:val="superscript"/>
        </w:rPr>
        <w:t>b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ing halle-lujah      sing halle-lujah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it-IT"/>
        </w:rPr>
      </w:pPr>
      <w:r>
        <w:rPr>
          <w:rFonts w:cs="Tahoma" w:ascii="Tahoma" w:hAnsi="Tahoma"/>
          <w:bCs/>
          <w:sz w:val="16"/>
          <w:szCs w:val="16"/>
          <w:lang w:val="it-IT"/>
        </w:rPr>
        <w:t>(Hal     -      le    -    lu     -     jah)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it-IT"/>
        </w:rPr>
      </w:pPr>
      <w:r>
        <w:rPr>
          <w:rFonts w:eastAsia="Tahoma" w:cs="Tahoma" w:ascii="Tahoma" w:hAnsi="Tahoma"/>
          <w:bCs/>
          <w:sz w:val="16"/>
          <w:szCs w:val="16"/>
          <w:lang w:val="it-IT"/>
        </w:rPr>
        <w:t xml:space="preserve">  </w:t>
      </w:r>
      <w:r>
        <w:rPr>
          <w:rFonts w:cs="Tahoma" w:ascii="Tahoma" w:hAnsi="Tahoma"/>
          <w:bCs/>
          <w:sz w:val="16"/>
          <w:szCs w:val="16"/>
          <w:lang w:val="it-IT"/>
        </w:rPr>
        <w:t>Cm          Gm             Cm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ing halle-lujah to th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Humble King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Em      D/F# G    A       D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kneel me down again, Here at Your fee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Em         D/F# G   A  D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w me how much You love, Humili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Em7   D/F# G   A           Bm9   A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h Spirit be the star that leads me t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D/F#    Em7      A7sus A7         D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he humble heart of love I see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G2      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'Cos You are the God of the brok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Em7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friend of the we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G2           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wash the feet of the wea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Em7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brace the ones in ne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ant to be like You Jes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have this heart in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God of the humb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humble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 of Ag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Verse 1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D/F# 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d of ages   bringing glory he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C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good   You are go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                   D/F#                  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on of righteousness   You are all I seek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C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all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C                       Em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er of life  hope for the lost is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C                             Em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of the earth shines with Your light  Your glor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horu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God who liv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D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God who heal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Em      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hope my everyth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brought salvation to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fered Your peace to the wor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my Lord my everyth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Verse 2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Your promise and Your faithful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trust all my day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ng forev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ign in majesty be glorifi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Bridg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'll trust in You I'll trust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'll trust in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th all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9966"/>
          <w:sz w:val="16"/>
          <w:szCs w:val="16"/>
        </w:rPr>
        <w:t>O For A Thousand Tongues to Sing</w:t>
      </w:r>
    </w:p>
    <w:p>
      <w:pPr>
        <w:pStyle w:val="Normal"/>
        <w:rPr>
          <w:rFonts w:ascii="Tahoma" w:hAnsi="Tahoma" w:cs="Tahoma"/>
          <w:b/>
          <w:b/>
          <w:color w:val="339966"/>
          <w:sz w:val="16"/>
          <w:szCs w:val="16"/>
        </w:rPr>
      </w:pPr>
      <w:r>
        <w:rPr>
          <w:rFonts w:cs="Tahoma" w:ascii="Tahoma" w:hAnsi="Tahoma"/>
          <w:b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 </w:t>
      </w:r>
      <w:r>
        <w:rPr>
          <w:rFonts w:cs="Tahoma" w:ascii="Tahoma" w:hAnsi="Tahoma"/>
          <w:color w:val="339966"/>
          <w:sz w:val="16"/>
          <w:szCs w:val="16"/>
        </w:rPr>
        <w:t xml:space="preserve">F           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O for a thousand tongues to sin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    </w:t>
      </w:r>
      <w:r>
        <w:rPr>
          <w:rFonts w:cs="Tahoma" w:ascii="Tahoma" w:hAnsi="Tahoma"/>
          <w:color w:val="339966"/>
          <w:sz w:val="16"/>
          <w:szCs w:val="16"/>
        </w:rPr>
        <w:t>C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y great Redeemer's prais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</w:t>
      </w:r>
      <w:r>
        <w:rPr>
          <w:rFonts w:cs="Tahoma" w:ascii="Tahoma" w:hAnsi="Tahoma"/>
          <w:color w:val="339966"/>
          <w:sz w:val="16"/>
          <w:szCs w:val="16"/>
        </w:rPr>
        <w:t xml:space="preserve">F           B       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e glories of my God and Kin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</w:t>
      </w:r>
      <w:r>
        <w:rPr>
          <w:rFonts w:cs="Tahoma" w:ascii="Tahoma" w:hAnsi="Tahoma"/>
          <w:color w:val="339966"/>
          <w:sz w:val="16"/>
          <w:szCs w:val="16"/>
        </w:rPr>
        <w:t>F        C          F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e triumphs of His grac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My gracious Master and my Go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ssist me to proclaim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o spread through all the earth abroa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e honors of Thy nam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3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Jesus the name that charms our fear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at bids our sorrows ceas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'Tis music in the sinner's ears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'Tis life and health and peac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4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      </w:t>
      </w:r>
      <w:r>
        <w:rPr>
          <w:rFonts w:cs="Tahoma" w:ascii="Tahoma" w:hAnsi="Tahoma"/>
          <w:color w:val="339966"/>
          <w:sz w:val="16"/>
          <w:szCs w:val="16"/>
        </w:rPr>
        <w:t xml:space="preserve">G         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e breaks the power of canceled sin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     </w:t>
      </w:r>
      <w:r>
        <w:rPr>
          <w:rFonts w:cs="Tahoma" w:ascii="Tahoma" w:hAnsi="Tahoma"/>
          <w:color w:val="339966"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e sets the prisoner fre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        </w:t>
      </w:r>
      <w:r>
        <w:rPr>
          <w:rFonts w:cs="Tahoma" w:ascii="Tahoma" w:hAnsi="Tahoma"/>
          <w:color w:val="339966"/>
          <w:sz w:val="16"/>
          <w:szCs w:val="16"/>
        </w:rPr>
        <w:t xml:space="preserve">G       C  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is blood can make the foulest clean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eastAsia="Tahoma" w:cs="Tahoma" w:ascii="Tahoma" w:hAnsi="Tahoma"/>
          <w:color w:val="339966"/>
          <w:sz w:val="16"/>
          <w:szCs w:val="16"/>
        </w:rPr>
        <w:t xml:space="preserve">     </w:t>
      </w:r>
      <w:r>
        <w:rPr>
          <w:rFonts w:cs="Tahoma" w:ascii="Tahoma" w:hAnsi="Tahoma"/>
          <w:color w:val="339966"/>
          <w:sz w:val="16"/>
          <w:szCs w:val="16"/>
        </w:rPr>
        <w:t>G        D           G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is blood availed for m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5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Hear Him ye deaf His praise ye dumb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Your loosened tongues emplo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Ye blind behold your Savior com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And leap ye lame for joy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Verse 6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Glory to God and praise and lov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Be ever ever giv'n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By saints below and saints abov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The church in earth and heav'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t The Cros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/G#   A                     B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Oh Lord You've searched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/G#    A          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You know my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/G#      A        B   C#m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Even when I fail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       Bsus  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ow You lov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holy pres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rrounding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every sea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ow You lov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ow You lov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r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t the cross I bow my kn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sz w:val="16"/>
          <w:szCs w:val="16"/>
        </w:rPr>
        <w:t>E/G#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 Your blood was shed for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sz w:val="16"/>
          <w:szCs w:val="16"/>
        </w:rPr>
        <w:t>B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's no greater love than th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                                C#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have overcome the gra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E/G#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glory fills the highest plac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  <w:lang w:val="it-IT"/>
        </w:rPr>
        <w:t>B      A   E/G#  A  B  A  E/G#  A  B (vers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at can separate me now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>B   (to Bridge / Choru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go befor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shield my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r hand upholds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ow You lov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BRIDG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tore the vei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made a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You said th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t is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tore the vei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made a 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n You said th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t is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when the earth fad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lls from my ey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You stand befor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ow You lov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know You love 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all In This Plac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ro:  C  Am7  G  D (x2)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e me to that place L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>Em7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here's there's nothing else but me and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nging for Your prese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Em7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know that You're calling me to You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         Em7              G/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re I stand and long for Your embr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D            Em7                     G/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hing else could ever take Your plac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G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e Holy Spirit fall in this pla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Em7                    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need more and more of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           G/B                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ll me again with the power of Your Spiri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Am7                  D7                     C   Am7  G  D (x2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ord I'm crying out for more and more of Yo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Em7 (to last line)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sz w:val="16"/>
          <w:szCs w:val="16"/>
        </w:rPr>
        <w:t>G (to end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There is a Quiet Understanding</w:t>
      </w:r>
    </w:p>
    <w:p>
      <w:pPr>
        <w:pStyle w:val="Normal"/>
        <w:rPr/>
      </w:pPr>
      <w:r>
        <w:rPr>
          <w:rFonts w:cs="Tahoma" w:ascii="Tahoma" w:hAnsi="Tahoma"/>
          <w:bCs/>
          <w:color w:val="333333"/>
          <w:sz w:val="16"/>
          <w:szCs w:val="16"/>
        </w:rPr>
        <w:t>Capo 3. Key of F.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D                           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16"/>
          <w:szCs w:val="16"/>
        </w:rPr>
        <w:t>There is a quiet</w:t>
      </w:r>
      <w:r>
        <w:rPr>
          <w:rFonts w:cs="Tahoma" w:ascii="Tahoma" w:hAnsi="Tahoma"/>
          <w:color w:val="333333"/>
          <w:sz w:val="16"/>
          <w:szCs w:val="16"/>
        </w:rPr>
        <w:t xml:space="preserve"> understanding.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Bm                     F#m/A</w:t>
        <w:br/>
        <w:t xml:space="preserve">When we gathered in the Spirit.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G                  D                     </w:t>
        <w:br/>
        <w:t xml:space="preserve">It's a promise that He gives us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D/G                            A</w:t>
        <w:br/>
        <w:t xml:space="preserve">When we gather in His name. </w:t>
        <w:br/>
        <w:br/>
      </w:r>
      <w:r>
        <w:rPr>
          <w:rFonts w:cs="Tahoma" w:ascii="Tahoma" w:hAnsi="Tahoma"/>
          <w:b/>
          <w:bCs/>
          <w:color w:val="333333"/>
          <w:sz w:val="16"/>
          <w:szCs w:val="16"/>
        </w:rPr>
        <w:t>There is a</w:t>
      </w:r>
      <w:r>
        <w:rPr>
          <w:rFonts w:cs="Tahoma" w:ascii="Tahoma" w:hAnsi="Tahoma"/>
          <w:color w:val="333333"/>
          <w:sz w:val="16"/>
          <w:szCs w:val="16"/>
        </w:rPr>
        <w:t xml:space="preserve"> love we feel in Jesus. </w:t>
        <w:br/>
        <w:t xml:space="preserve">There is a manna that He feeds us. </w:t>
        <w:br/>
        <w:t xml:space="preserve">It's a promise that He gives us. </w:t>
        <w:br/>
        <w:t xml:space="preserve">When we gather in His name. </w:t>
        <w:br/>
        <w:br/>
      </w:r>
      <w:r>
        <w:rPr>
          <w:rFonts w:cs="Tahoma" w:ascii="Tahoma" w:hAnsi="Tahoma"/>
          <w:b/>
          <w:bCs/>
          <w:color w:val="333333"/>
          <w:sz w:val="16"/>
          <w:szCs w:val="16"/>
        </w:rPr>
        <w:t>And we know</w:t>
      </w:r>
      <w:r>
        <w:rPr>
          <w:rFonts w:cs="Tahoma" w:ascii="Tahoma" w:hAnsi="Tahoma"/>
          <w:color w:val="333333"/>
          <w:sz w:val="16"/>
          <w:szCs w:val="16"/>
        </w:rPr>
        <w:t xml:space="preserve"> when we're together.</w:t>
        <w:br/>
        <w:t xml:space="preserve">Sharing love and understanding. </w:t>
        <w:br/>
        <w:t>That our brothers and our sisters,</w:t>
        <w:br/>
        <w:t>feel the oneness that He brings.</w:t>
        <w:br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(Chorus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16"/>
          <w:szCs w:val="16"/>
        </w:rPr>
        <w:t>Thank You, thank</w:t>
      </w:r>
      <w:r>
        <w:rPr>
          <w:rFonts w:cs="Tahoma" w:ascii="Tahoma" w:hAnsi="Tahoma"/>
          <w:color w:val="333333"/>
          <w:sz w:val="16"/>
          <w:szCs w:val="16"/>
        </w:rPr>
        <w:t xml:space="preserve"> You, thank You, Jesus,</w:t>
        <w:br/>
        <w:t xml:space="preserve">for the way You love and feed us. </w:t>
        <w:br/>
        <w:t xml:space="preserve">For the many ways You lead us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D/G                            A</w:t>
        <w:br/>
      </w:r>
      <w:r>
        <w:rPr>
          <w:rFonts w:cs="Tahoma" w:ascii="Tahoma" w:hAnsi="Tahoma"/>
          <w:bCs/>
          <w:color w:val="333333"/>
          <w:sz w:val="16"/>
          <w:szCs w:val="16"/>
        </w:rPr>
        <w:t>Thank You, thank</w:t>
      </w:r>
      <w:r>
        <w:rPr>
          <w:rFonts w:cs="Tahoma" w:ascii="Tahoma" w:hAnsi="Tahoma"/>
          <w:color w:val="333333"/>
          <w:sz w:val="16"/>
          <w:szCs w:val="16"/>
        </w:rPr>
        <w:t xml:space="preserve"> You, Lord.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br/>
      </w:r>
      <w:r>
        <w:rPr>
          <w:rFonts w:cs="Tahoma" w:ascii="Tahoma" w:hAnsi="Tahoma"/>
          <w:b/>
          <w:bCs/>
          <w:color w:val="333333"/>
          <w:sz w:val="16"/>
          <w:szCs w:val="16"/>
        </w:rPr>
        <w:t>Thank You, thank</w:t>
      </w:r>
      <w:r>
        <w:rPr>
          <w:rFonts w:cs="Tahoma" w:ascii="Tahoma" w:hAnsi="Tahoma"/>
          <w:color w:val="333333"/>
          <w:sz w:val="16"/>
          <w:szCs w:val="16"/>
        </w:rPr>
        <w:t xml:space="preserve"> You, thank You, Jesus,</w:t>
        <w:br/>
        <w:t xml:space="preserve">for the way You love and feed us. </w:t>
        <w:br/>
      </w:r>
      <w:r>
        <w:rPr>
          <w:rFonts w:cs="Tahoma" w:ascii="Tahoma" w:hAnsi="Tahoma"/>
          <w:i/>
          <w:color w:val="333333"/>
          <w:sz w:val="16"/>
          <w:szCs w:val="16"/>
        </w:rPr>
        <w:t>For the many ways You lead us.</w:t>
      </w:r>
      <w:r>
        <w:rPr>
          <w:rFonts w:cs="Tahoma" w:ascii="Tahoma" w:hAnsi="Tahoma"/>
          <w:color w:val="333333"/>
          <w:sz w:val="16"/>
          <w:szCs w:val="16"/>
        </w:rPr>
        <w:t xml:space="preserve"> </w:t>
        <w:br/>
        <w:t xml:space="preserve">D/G             A             D         </w:t>
        <w:br/>
      </w:r>
      <w:r>
        <w:rPr>
          <w:rFonts w:cs="Tahoma" w:ascii="Tahoma" w:hAnsi="Tahoma"/>
          <w:bCs/>
          <w:i/>
          <w:color w:val="333333"/>
          <w:sz w:val="16"/>
          <w:szCs w:val="16"/>
        </w:rPr>
        <w:t>Thank You, thank</w:t>
      </w:r>
      <w:r>
        <w:rPr>
          <w:rFonts w:cs="Tahoma" w:ascii="Tahoma" w:hAnsi="Tahoma"/>
          <w:i/>
          <w:color w:val="333333"/>
          <w:sz w:val="16"/>
          <w:szCs w:val="16"/>
        </w:rPr>
        <w:t xml:space="preserve"> You, Lord.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color w:val="333333"/>
          <w:sz w:val="16"/>
          <w:szCs w:val="16"/>
        </w:rPr>
        <w:t>Bm (</w:t>
      </w:r>
      <w:r>
        <w:rPr>
          <w:rFonts w:cs="Tahoma" w:ascii="Tahoma" w:hAnsi="Tahoma"/>
          <w:i/>
          <w:color w:val="333333"/>
          <w:sz w:val="16"/>
          <w:szCs w:val="16"/>
        </w:rPr>
        <w:t>repeat last line</w:t>
      </w:r>
      <w:r>
        <w:rPr>
          <w:rFonts w:cs="Tahoma" w:ascii="Tahoma" w:hAnsi="Tahoma"/>
          <w:color w:val="333333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br/>
      </w:r>
      <w:r>
        <w:rPr>
          <w:rStyle w:val="Emphasis"/>
          <w:rFonts w:cs="Tahoma" w:ascii="Tahoma" w:hAnsi="Tahoma"/>
          <w:color w:val="333333"/>
          <w:sz w:val="16"/>
          <w:szCs w:val="16"/>
        </w:rPr>
        <w:t>Tedd Smith, 1973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Will Change Your Nam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      C                D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 will change your nam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                   C           D</w:t>
        <w:br/>
        <w:t>You shall no longer be called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       C    D    Bm     C     G     D</w:t>
        <w:br/>
        <w:t>Wounded outcast lonely or afraid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     C                 D</w:t>
        <w:br/>
        <w:t>I will change your nam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             C             D</w:t>
        <w:br/>
        <w:t>Your new name shall b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     C        D      Bm   C    G         D</w:t>
        <w:br/>
        <w:t>Confidence joyfulness overcoming on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G        C      D            Bm</w:t>
        <w:br/>
        <w:t>Faithfulness friend of God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            D            G</w:t>
        <w:br/>
        <w:t>One who seeks My face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</w:rPr>
        <w:t>Em (last lin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  <w:t>He is Our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</w:t>
      </w:r>
      <w:r>
        <w:rPr>
          <w:rFonts w:cs="Tahoma" w:ascii="Tahoma" w:hAnsi="Tahoma"/>
          <w:sz w:val="16"/>
          <w:szCs w:val="16"/>
          <w:lang w:eastAsia="zh-CN"/>
        </w:rPr>
        <w:t>Bb/C  C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 is     our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      </w:t>
      </w:r>
      <w:r>
        <w:rPr>
          <w:rFonts w:cs="Tahoma" w:ascii="Tahoma" w:hAnsi="Tahoma"/>
          <w:sz w:val="16"/>
          <w:szCs w:val="16"/>
          <w:lang w:eastAsia="zh-CN"/>
        </w:rPr>
        <w:t>Gm       Gm2    Bb/C  C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Who has broken down    ev'  -  ry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</w:t>
      </w:r>
      <w:r>
        <w:rPr>
          <w:rFonts w:cs="Tahoma" w:ascii="Tahoma" w:hAnsi="Tahoma"/>
          <w:sz w:val="16"/>
          <w:szCs w:val="16"/>
          <w:lang w:eastAsia="zh-CN"/>
        </w:rPr>
        <w:t>Cm7b/Gb   Gb   Gm       Gm7/D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He is             our  pe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Bb/C   Am/C   C7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      is         our   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 is our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Who has broken down ev'ry w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 is our peace He is our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  </w:t>
      </w:r>
      <w:r>
        <w:rPr>
          <w:rFonts w:cs="Tahoma" w:ascii="Tahoma" w:hAnsi="Tahoma"/>
          <w:sz w:val="16"/>
          <w:szCs w:val="16"/>
          <w:lang w:eastAsia="zh-CN"/>
        </w:rPr>
        <w:t>Eb/F   F7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ast all      your cares on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Gm7       C9          Am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or    He cares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sz w:val="16"/>
          <w:szCs w:val="16"/>
          <w:lang w:eastAsia="zh-CN"/>
        </w:rPr>
        <w:t xml:space="preserve">     </w:t>
      </w:r>
      <w:r>
        <w:rPr>
          <w:rFonts w:cs="Tahoma" w:ascii="Tahoma" w:hAnsi="Tahoma"/>
          <w:sz w:val="16"/>
          <w:szCs w:val="16"/>
          <w:lang w:eastAsia="zh-CN"/>
        </w:rPr>
        <w:t>D+   D7   Gm    Gm7/D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 xml:space="preserve">He is      our peace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Bb/C     Am/C     C7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        is           our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Cast all your cares on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For He cares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He is our peace He is our peace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From the Inside Out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  <w:t>Verse 1</w:t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                  C                                  G           D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A thousand times I've failed still Your mercy remains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</w:t>
      </w:r>
      <w:r>
        <w:rPr>
          <w:rFonts w:cs="Tahoma" w:ascii="Tahoma" w:hAnsi="Tahoma"/>
          <w:bCs/>
          <w:sz w:val="16"/>
          <w:szCs w:val="16"/>
        </w:rPr>
        <w:t>C                               G                D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And should I stumble again still I'm caught in Your grac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</w:t>
      </w:r>
      <w:r>
        <w:rPr>
          <w:rFonts w:cs="Tahoma" w:ascii="Tahoma" w:hAnsi="Tahoma"/>
          <w:bCs/>
          <w:sz w:val="16"/>
          <w:szCs w:val="16"/>
        </w:rPr>
        <w:t>Em            C                            G          D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Everlasting Your light will shine when all else fades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</w:t>
      </w:r>
      <w:r>
        <w:rPr>
          <w:rFonts w:cs="Tahoma" w:ascii="Tahoma" w:hAnsi="Tahoma"/>
          <w:bCs/>
          <w:sz w:val="16"/>
          <w:szCs w:val="16"/>
        </w:rPr>
        <w:t>Em                               G          D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ever-ending Your glory goes beyond all fam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  <w:t>PRE-CHORUS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                           G                                 Em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In my heart in my soul Lord I give You control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bCs/>
          <w:sz w:val="16"/>
          <w:szCs w:val="16"/>
        </w:rPr>
        <w:t>D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onsume me from the inside out Lord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                       Em                           D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Let justice and praise become my embrac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</w:t>
      </w:r>
      <w:r>
        <w:rPr>
          <w:rFonts w:cs="Tahoma" w:ascii="Tahoma" w:hAnsi="Tahoma"/>
          <w:bCs/>
          <w:sz w:val="16"/>
          <w:szCs w:val="16"/>
        </w:rPr>
        <w:t>Am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o love You from the inside out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  <w:t>Verse 2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Your will above all els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y purpose remains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he art of losing myself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n bringing You prais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Everlasting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Your light will shine when all else fades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ever-ending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Your glory goes beyond all fam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  <w:t>Chorus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</w:t>
      </w:r>
      <w:r>
        <w:rPr>
          <w:rFonts w:cs="Tahoma" w:ascii="Tahoma" w:hAnsi="Tahoma"/>
          <w:bCs/>
          <w:sz w:val="16"/>
          <w:szCs w:val="16"/>
        </w:rPr>
        <w:t>Em             C                            G          D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Everlasting Your light will shine when all else fades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</w:t>
      </w:r>
      <w:r>
        <w:rPr>
          <w:rFonts w:cs="Tahoma" w:ascii="Tahoma" w:hAnsi="Tahoma"/>
          <w:bCs/>
          <w:sz w:val="16"/>
          <w:szCs w:val="16"/>
        </w:rPr>
        <w:t>Em             C                 G            D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ever-ending Your glory goes beyond all fam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</w:t>
      </w:r>
      <w:r>
        <w:rPr>
          <w:rFonts w:cs="Tahoma" w:ascii="Tahoma" w:hAnsi="Tahoma"/>
          <w:bCs/>
          <w:sz w:val="16"/>
          <w:szCs w:val="16"/>
        </w:rPr>
        <w:t>G             C            D             Em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nd the cry of my heart is to bring You prais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sz w:val="16"/>
          <w:szCs w:val="16"/>
        </w:rPr>
        <w:t>C       D                C            D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From the inside out Lord my soul cries out    (Lord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         C   (last tim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  <w:t>Indescribable (key dropped to 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F#m                                              E/G#     A           E/G#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From the highest of heights to the depths of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Bm7                                  A    G    G(#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Creation's revealing Your majes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F#m                                        E/G#    A             E/G#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From the colors of Fall to the fragrance of Sp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Bm7                                   D/A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Ev'ry creature unique in the song that it s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D/F#    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ll exclai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Indescribable uncontai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D2                                           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You placed the stars in the sky and You know them by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/C#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You are amazing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ll powerful untam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D                                        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westruck we fall to our knees as we humbly pro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/C#             D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You are amazing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Who has told ev'ry lightning b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Where it should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Or seen heavenly storeho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Laden with s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Who imagined the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And gives source to its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Yet conceals it to bring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The coolness of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  <w:t>None can fathom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eastAsia="zh-TW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[Chorus to End]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comparable, unchangeab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see the depths of my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You love me the sa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amazing Go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 are amazing God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  <w:t>And Can It Be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G    G/B D G       Am/C   D7      G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And can it be that I       should gain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eastAsia="Tahoma" w:cs="Tahoma" w:ascii="Tahoma" w:hAnsi="Tahoma"/>
          <w:bCs/>
          <w:color w:val="008000"/>
          <w:sz w:val="16"/>
          <w:szCs w:val="16"/>
        </w:rPr>
        <w:t xml:space="preserve">     </w:t>
      </w:r>
      <w:r>
        <w:rPr>
          <w:rFonts w:cs="Tahoma" w:ascii="Tahoma" w:hAnsi="Tahoma"/>
          <w:bCs/>
          <w:color w:val="008000"/>
          <w:sz w:val="16"/>
          <w:szCs w:val="16"/>
        </w:rPr>
        <w:t>C  Am/C  D     D/C G/B   D7/F#  D/A  A7    D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An in    -     t'rest         in    the      Sav - ior's blood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eastAsia="Tahoma" w:cs="Tahoma" w:ascii="Tahoma" w:hAnsi="Tahoma"/>
          <w:bCs/>
          <w:color w:val="008000"/>
          <w:sz w:val="16"/>
          <w:szCs w:val="16"/>
        </w:rPr>
        <w:t xml:space="preserve">            </w:t>
      </w:r>
      <w:r>
        <w:rPr>
          <w:rFonts w:cs="Tahoma" w:ascii="Tahoma" w:hAnsi="Tahoma"/>
          <w:bCs/>
          <w:color w:val="008000"/>
          <w:sz w:val="16"/>
          <w:szCs w:val="16"/>
        </w:rPr>
        <w:t>G/D   D D/C    G/B      G   D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Died He for me who     caused His pain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G/B   C          G/B   Am/C  G/D  D7   G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For   me who Him    to     death pursued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eastAsia="Tahoma" w:cs="Tahoma" w:ascii="Tahoma" w:hAnsi="Tahoma"/>
          <w:bCs/>
          <w:color w:val="008000"/>
          <w:sz w:val="16"/>
          <w:szCs w:val="16"/>
        </w:rPr>
        <w:t xml:space="preserve">    </w:t>
      </w:r>
      <w:r>
        <w:rPr>
          <w:rFonts w:cs="Tahoma" w:ascii="Tahoma" w:hAnsi="Tahoma"/>
          <w:bCs/>
          <w:color w:val="008000"/>
          <w:sz w:val="16"/>
          <w:szCs w:val="16"/>
        </w:rPr>
        <w:t>D  D/C  G/B  D/A  G  C   A/C#  D    D2sus   D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Amazing    love how     can  it      b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eastAsia="Tahoma" w:cs="Tahoma" w:ascii="Tahoma" w:hAnsi="Tahoma"/>
          <w:bCs/>
          <w:color w:val="008000"/>
          <w:sz w:val="16"/>
          <w:szCs w:val="16"/>
        </w:rPr>
        <w:t xml:space="preserve">        </w:t>
      </w:r>
      <w:r>
        <w:rPr>
          <w:rFonts w:cs="Tahoma" w:ascii="Tahoma" w:hAnsi="Tahoma"/>
          <w:bCs/>
          <w:color w:val="008000"/>
          <w:sz w:val="16"/>
          <w:szCs w:val="16"/>
        </w:rPr>
        <w:t>G           C                  D  D7  G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That Thou my God shouldst die for m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Chorus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eastAsia="Tahoma" w:cs="Tahoma" w:ascii="Tahoma" w:hAnsi="Tahoma"/>
          <w:bCs/>
          <w:color w:val="008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8000"/>
          <w:sz w:val="16"/>
          <w:szCs w:val="16"/>
        </w:rPr>
        <w:t>G          D           D7    G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Amazing love how can it b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eastAsia="Tahoma" w:cs="Tahoma" w:ascii="Tahoma" w:hAnsi="Tahoma"/>
          <w:bCs/>
          <w:color w:val="008000"/>
          <w:sz w:val="16"/>
          <w:szCs w:val="16"/>
        </w:rPr>
        <w:t xml:space="preserve">        </w:t>
      </w:r>
      <w:r>
        <w:rPr>
          <w:rFonts w:cs="Tahoma" w:ascii="Tahoma" w:hAnsi="Tahoma"/>
          <w:bCs/>
          <w:color w:val="008000"/>
          <w:sz w:val="16"/>
          <w:szCs w:val="16"/>
        </w:rPr>
        <w:t>C     C/E   C  G      Am/C  G/D  D7   G</w:t>
      </w:r>
    </w:p>
    <w:p>
      <w:pPr>
        <w:pStyle w:val="Normal"/>
        <w:rPr/>
      </w:pPr>
      <w:r>
        <w:rPr>
          <w:rFonts w:cs="Tahoma" w:ascii="Tahoma" w:hAnsi="Tahoma"/>
          <w:bCs/>
          <w:color w:val="008000"/>
          <w:sz w:val="16"/>
          <w:szCs w:val="16"/>
        </w:rPr>
        <w:t>That Thou my      God shouldst die  for   m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He left His Father's throne abov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So free so infinite His grac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Emptied Himself of all but lov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And bled for Adam's helpless rac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'Tis mercy all immense and fre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For O my God it found out m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Verse 3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Long my imprisoned spirit lay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Fast bound in sin and nature's night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Thine eye diffused a quick'ning ray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I woke the dungeon flamed with light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My chains fell off my heart was fre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I rose went forth and followed The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Verse 4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No condemnation now I dread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Jesus and all in Him is min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Alive in Him my living Head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And clothed in righteousness divin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Bold I approach th'eternal thron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And claim the crown through Christ my own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Verse 5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'Tis mystery all th'Immortal dies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Who can explore His strange design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In vain the firstborn seraph tries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To sound the depths of love divin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'Tis mercy all let earth adore</w:t>
      </w:r>
    </w:p>
    <w:p>
      <w:pPr>
        <w:pStyle w:val="Normal"/>
        <w:rPr>
          <w:rFonts w:ascii="Tahoma" w:hAnsi="Tahoma" w:cs="Tahoma"/>
          <w:bCs/>
          <w:color w:val="008000"/>
          <w:sz w:val="16"/>
          <w:szCs w:val="16"/>
        </w:rPr>
      </w:pPr>
      <w:r>
        <w:rPr>
          <w:rFonts w:cs="Tahoma" w:ascii="Tahoma" w:hAnsi="Tahoma"/>
          <w:bCs/>
          <w:color w:val="008000"/>
          <w:sz w:val="16"/>
          <w:szCs w:val="16"/>
        </w:rPr>
        <w:t>Let angel minds inquire no more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color w:val="339966"/>
          <w:sz w:val="16"/>
          <w:szCs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color w:val="339966"/>
          <w:sz w:val="16"/>
          <w:szCs w:val="16"/>
        </w:rPr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008000"/>
          <w:sz w:val="16"/>
          <w:szCs w:val="16"/>
        </w:rPr>
        <w:t>My Faith Looks Up to Thee</w:t>
      </w:r>
    </w:p>
    <w:p>
      <w:pPr>
        <w:pStyle w:val="Normal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G                 A/C#  A7    D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My faith looks up      to   The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               A7  A7/C#  D   A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Thou Lamb of    Cal  -  vary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D  A/E  E7  A    A7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avior   divin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D            D2sus   D     G/D  D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Now hear me      while I      pray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eastAsia="Tahoma" w:cs="Tahoma" w:ascii="Tahoma" w:hAnsi="Tahoma"/>
          <w:color w:val="008000"/>
          <w:sz w:val="16"/>
          <w:szCs w:val="16"/>
        </w:rPr>
        <w:t xml:space="preserve">        </w:t>
      </w:r>
      <w:r>
        <w:rPr>
          <w:rFonts w:cs="Tahoma" w:ascii="Tahoma" w:hAnsi="Tahoma"/>
          <w:color w:val="008000"/>
          <w:sz w:val="16"/>
          <w:szCs w:val="16"/>
        </w:rPr>
        <w:t>D/F# A7/E  D    G/D   D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Take all      my    guilt away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Bm  Dsus(#7)/G   G   D/F#  A7/E     D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O     let               me from   this     day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D/F#  Em7/G   A  A7  D</w:t>
      </w:r>
    </w:p>
    <w:p>
      <w:pPr>
        <w:pStyle w:val="Normal"/>
        <w:rPr/>
      </w:pPr>
      <w:r>
        <w:rPr>
          <w:rFonts w:cs="Tahoma" w:ascii="Tahoma" w:hAnsi="Tahoma"/>
          <w:color w:val="008000"/>
          <w:sz w:val="16"/>
          <w:szCs w:val="16"/>
        </w:rPr>
        <w:t>Be     whol   -   ly      Thin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May Thy rich grace impart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trength to my fainting heart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My zeal inspir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s Thou hast died for m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O may my love to The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Pure warm and changeless b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 living fir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Verse 3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While life's dark maze I tread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nd griefs around me spread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Be Thou my guid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Bid darkness turn to day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Wipe sorrow's tears away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Nor let me ever stray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From Thee asid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Verse 4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When ends life's passing dream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When death's cold threatening stream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Shall o'er me roll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Blest Savior then in lov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Fear and distrust remov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O lift me safe above</w:t>
      </w:r>
    </w:p>
    <w:p>
      <w:pPr>
        <w:pStyle w:val="Normal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  <w:t>A ransomed soul</w:t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8080"/>
          <w:sz w:val="16"/>
          <w:szCs w:val="16"/>
        </w:rPr>
      </w:pPr>
      <w:r>
        <w:rPr>
          <w:rStyle w:val="Lyricwords"/>
          <w:rFonts w:cs="Tahoma" w:ascii="Tahoma" w:hAnsi="Tahoma"/>
          <w:b/>
          <w:color w:val="008080"/>
          <w:sz w:val="16"/>
          <w:szCs w:val="16"/>
        </w:rPr>
        <w:t>###</w:t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808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Hope of the Nation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D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hope of the natio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D/A                            F#m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comfort for all who mour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E                            D2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source of heaven's hope on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D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light in the darkn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       D                                  F#m1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truth in each circumstan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E                            D2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source of heaven's light on ea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E-CHORU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2              A/C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history You lived and di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Bm7   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broke the chains You rose to lif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rus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A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hope living in u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E   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Rock in whom we tru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F#m                D                     E   D2/F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are the light shining for all the world to s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A   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rose from the dead conquering fe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E                      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ur Prince of Peace drawing us ne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F#m           D                      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our hope living for all who will recei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(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d we belie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###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Savior (dropped to G)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 xml:space="preserve">G                         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I have seen with my own eyes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Cs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bCs/>
          <w:color w:val="333333"/>
          <w:sz w:val="16"/>
          <w:szCs w:val="16"/>
        </w:rPr>
        <w:t>C2                 Dsus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Your faithfulness O God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G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So I refuse to believe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Cs/>
          <w:color w:val="333333"/>
          <w:sz w:val="16"/>
          <w:szCs w:val="16"/>
        </w:rPr>
        <w:t xml:space="preserve">                   </w:t>
      </w:r>
      <w:r>
        <w:rPr>
          <w:rFonts w:cs="Tahoma" w:ascii="Tahoma" w:hAnsi="Tahoma"/>
          <w:bCs/>
          <w:color w:val="333333"/>
          <w:sz w:val="16"/>
          <w:szCs w:val="16"/>
        </w:rPr>
        <w:t>C2                   Dsus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The lies that war against my soul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Cs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Cs/>
          <w:color w:val="333333"/>
          <w:sz w:val="16"/>
          <w:szCs w:val="16"/>
        </w:rPr>
        <w:t>(PRE-CHORUS)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Cs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bCs/>
          <w:color w:val="333333"/>
          <w:sz w:val="16"/>
          <w:szCs w:val="16"/>
        </w:rPr>
        <w:t>Em7                D/F#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You rescued me from all my fears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Cs/>
          <w:color w:val="333333"/>
          <w:sz w:val="16"/>
          <w:szCs w:val="16"/>
        </w:rPr>
        <w:t xml:space="preserve">       </w:t>
      </w:r>
      <w:r>
        <w:rPr>
          <w:rFonts w:cs="Tahoma" w:ascii="Tahoma" w:hAnsi="Tahoma"/>
          <w:bCs/>
          <w:color w:val="333333"/>
          <w:sz w:val="16"/>
          <w:szCs w:val="16"/>
        </w:rPr>
        <w:t>C2                            D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And loosed the chains of wasted years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Chorus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Cs/>
          <w:color w:val="333333"/>
          <w:sz w:val="16"/>
          <w:szCs w:val="16"/>
        </w:rPr>
        <w:t xml:space="preserve">                    </w:t>
      </w:r>
      <w:r>
        <w:rPr>
          <w:rFonts w:cs="Tahoma" w:ascii="Tahoma" w:hAnsi="Tahoma"/>
          <w:bCs/>
          <w:color w:val="333333"/>
          <w:sz w:val="16"/>
          <w:szCs w:val="16"/>
        </w:rPr>
        <w:t>G        Em7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(You're) my Savior Restorer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Dsus    D         C2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Rebuilder Rewarder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G                Em7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My Refuge Redeemer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Dsus    D         C2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Defender my Healer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Gsus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(Savior)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Now my heart is overwhelmed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By all sufficient grace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For I have seen my weaknesses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Become Your perfect strength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Cs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Cs/>
          <w:color w:val="333333"/>
          <w:sz w:val="16"/>
          <w:szCs w:val="16"/>
        </w:rPr>
        <w:t>(BRIDGE)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Em7         D/F#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Behold the One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Cs/>
          <w:color w:val="333333"/>
          <w:sz w:val="16"/>
          <w:szCs w:val="16"/>
        </w:rPr>
        <w:t xml:space="preserve">         </w:t>
      </w:r>
      <w:r>
        <w:rPr>
          <w:rFonts w:cs="Tahoma" w:ascii="Tahoma" w:hAnsi="Tahoma"/>
          <w:bCs/>
          <w:color w:val="333333"/>
          <w:sz w:val="16"/>
          <w:szCs w:val="16"/>
        </w:rPr>
        <w:t>G                    C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Who holds me in His hands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Cs/>
          <w:color w:val="333333"/>
          <w:sz w:val="16"/>
          <w:szCs w:val="16"/>
        </w:rPr>
        <w:t xml:space="preserve">       </w:t>
      </w:r>
      <w:r>
        <w:rPr>
          <w:rFonts w:cs="Tahoma" w:ascii="Tahoma" w:hAnsi="Tahoma"/>
          <w:bCs/>
          <w:color w:val="333333"/>
          <w:sz w:val="16"/>
          <w:szCs w:val="16"/>
        </w:rPr>
        <w:t>Em7          D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The God Who comes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Cs/>
          <w:color w:val="333333"/>
          <w:sz w:val="16"/>
          <w:szCs w:val="16"/>
        </w:rPr>
        <w:t xml:space="preserve">       </w:t>
      </w:r>
      <w:r>
        <w:rPr>
          <w:rFonts w:cs="Tahoma" w:ascii="Tahoma" w:hAnsi="Tahoma"/>
          <w:bCs/>
          <w:color w:val="333333"/>
          <w:sz w:val="16"/>
          <w:szCs w:val="16"/>
        </w:rPr>
        <w:t>G/B                       C</w:t>
      </w:r>
    </w:p>
    <w:p>
      <w:pPr>
        <w:pStyle w:val="Normal"/>
        <w:rPr>
          <w:rFonts w:ascii="Tahoma" w:hAnsi="Tahoma" w:cs="Tahoma"/>
          <w:bCs/>
          <w:color w:val="333333"/>
          <w:sz w:val="16"/>
          <w:szCs w:val="16"/>
        </w:rPr>
      </w:pPr>
      <w:r>
        <w:rPr>
          <w:rFonts w:cs="Tahoma" w:ascii="Tahoma" w:hAnsi="Tahoma"/>
          <w:bCs/>
          <w:color w:val="333333"/>
          <w:sz w:val="16"/>
          <w:szCs w:val="16"/>
        </w:rPr>
        <w:t>And turns my mourning into dance</w:t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>
          <w:rStyle w:val="Lyricwords"/>
          <w:rFonts w:cs="Tahoma" w:ascii="Tahoma" w:hAnsi="Tahoma"/>
          <w:b/>
          <w:color w:val="000000"/>
          <w:sz w:val="16"/>
          <w:szCs w:val="16"/>
        </w:rPr>
        <w:t>###</w:t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Lyricwords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Will Offer Up My Lif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                       G         Asus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will offer up my life, In spirit and tru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 xml:space="preserve">G                Asus         D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uring out the oil of love, As my worship to Y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/F#    G          Asus    B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surrender I must give My ev'ry p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>A     G          A           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ord receive the sacrifice Of a broken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orus 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G      Asus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us what can I give? What can I br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G             Asus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so faithful a friend? To so loving a Ki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G       Asus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vior what can be said? What can be su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G                Asus                  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 a praise of Your name for the things You have 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sz w:val="16"/>
          <w:szCs w:val="16"/>
        </w:rPr>
        <w:t>Em7      D/F#    G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Oh my words could not tell, not even in p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Em7     D/F#              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 the debt of love that is owe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A                    D     (G   Asus   to verse)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y this thankful hear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e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deserve my every brea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've paid the great co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ving up Your life to dea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n death on a cro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u took all my shame aw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re defeated my s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ened up the gates of heav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have beckoned me in</w:t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</w:rPr>
      </w:pPr>
      <w:r>
        <w:rPr>
          <w:rStyle w:val="Lyricwords"/>
          <w:rFonts w:cs="Tahoma" w:ascii="Tahoma" w:hAnsi="Tahoma"/>
          <w:b/>
          <w:color w:val="000000"/>
          <w:sz w:val="16"/>
        </w:rPr>
        <w:t>###</w:t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</w:rPr>
      </w:pPr>
      <w:r>
        <w:rPr/>
      </w:r>
    </w:p>
    <w:p>
      <w:pPr>
        <w:pStyle w:val="HTMLPreformatted"/>
        <w:rPr>
          <w:rStyle w:val="Lyricwords"/>
          <w:rFonts w:ascii="Tahoma" w:hAnsi="Tahoma" w:cs="Tahoma"/>
          <w:b/>
          <w:b/>
          <w:color w:val="000000"/>
          <w:sz w:val="16"/>
        </w:rPr>
      </w:pPr>
      <w:r>
        <w:rPr/>
      </w:r>
    </w:p>
    <w:sectPr>
      <w:headerReference w:type="default" r:id="rId80"/>
      <w:footerReference w:type="default" r:id="rId81"/>
      <w:type w:val="nextPage"/>
      <w:pgSz w:w="12240" w:h="7920"/>
      <w:pgMar w:left="720" w:right="720" w:gutter="0" w:header="576" w:top="632" w:footer="576" w:bottom="6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b/>
        <w:sz w:val="16"/>
      </w:rPr>
      <w:fldChar w:fldCharType="begin"/>
    </w:r>
    <w:r>
      <w:rPr>
        <w:rStyle w:val="PageNumber"/>
        <w:sz w:val="16"/>
        <w:b/>
        <w:rFonts w:cs="Tahoma" w:ascii="Tahoma" w:hAnsi="Tahoma"/>
      </w:rPr>
      <w:instrText xml:space="preserve"> PAGE </w:instrText>
    </w:r>
    <w:r>
      <w:rPr>
        <w:rStyle w:val="PageNumber"/>
        <w:sz w:val="16"/>
        <w:b/>
        <w:rFonts w:cs="Tahoma" w:ascii="Tahoma" w:hAnsi="Tahoma"/>
      </w:rPr>
      <w:fldChar w:fldCharType="separate"/>
    </w:r>
    <w:r>
      <w:rPr>
        <w:rStyle w:val="PageNumber"/>
        <w:sz w:val="16"/>
        <w:b/>
        <w:rFonts w:cs="Tahoma" w:ascii="Tahoma" w:hAnsi="Tahoma"/>
      </w:rPr>
      <w:t>208</w:t>
    </w:r>
    <w:r>
      <w:rPr>
        <w:rStyle w:val="PageNumber"/>
        <w:sz w:val="16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wacl1">
    <w:name w:val="pwacl1"/>
    <w:basedOn w:val="DefaultParagraphFont"/>
    <w:qFormat/>
    <w:rPr>
      <w:color w:val="4F4FBC"/>
    </w:rPr>
  </w:style>
  <w:style w:type="character" w:styleId="Lyricheader">
    <w:name w:val="lyricheader"/>
    <w:basedOn w:val="DefaultParagraphFont"/>
    <w:qFormat/>
    <w:rPr/>
  </w:style>
  <w:style w:type="character" w:styleId="Lyricwords">
    <w:name w:val="lyricword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04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Western">
    <w:name w:val="western"/>
    <w:basedOn w:val="Normal"/>
    <w:qFormat/>
    <w:pPr/>
    <w:rPr>
      <w:rFonts w:eastAsia="PMingLiU;新細明體"/>
      <w:sz w:val="24"/>
      <w:szCs w:val="24"/>
      <w:lang w:eastAsia="zh-TW"/>
    </w:rPr>
  </w:style>
  <w:style w:type="paragraph" w:styleId="NormalWeb">
    <w:name w:val="Normal (Web)"/>
    <w:basedOn w:val="Normal"/>
    <w:qFormat/>
    <w:pPr/>
    <w:rPr>
      <w:rFonts w:eastAsia="PMingLiU;新細明體"/>
      <w:sz w:val="24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://pwarchive.com/search.aspx?criteria=Author&amp;se=Louie+Giglio" TargetMode="External"/><Relationship Id="rId52" Type="http://schemas.openxmlformats.org/officeDocument/2006/relationships/hyperlink" Target="http://pwarchive.com/search.aspx?criteria=Author&amp;se=Chris+Tomlin" TargetMode="External"/><Relationship Id="rId53" Type="http://schemas.openxmlformats.org/officeDocument/2006/relationships/hyperlink" Target="http://pwarchive.com/search.aspx?criteria=Author&amp;se=John+Newton" TargetMode="External"/><Relationship Id="rId54" Type="http://schemas.openxmlformats.org/officeDocument/2006/relationships/hyperlink" Target="http://pwarchive.com/search.aspx?criteria=Author&amp;se=Edwin+O.+Excell" TargetMode="External"/><Relationship Id="rId55" Type="http://schemas.openxmlformats.org/officeDocument/2006/relationships/hyperlink" Target="http://pwarchive.com/search.aspx?criteria=Author&amp;se=John+P.+Rees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50:00Z</dcterms:created>
  <dc:creator>everyone</dc:creator>
  <dc:description/>
  <cp:keywords/>
  <dc:language>en-US</dc:language>
  <cp:lastModifiedBy>Germ</cp:lastModifiedBy>
  <cp:lastPrinted>2005-05-02T01:57:00Z</cp:lastPrinted>
  <dcterms:modified xsi:type="dcterms:W3CDTF">2010-04-25T00:57:00Z</dcterms:modified>
  <cp:revision>5</cp:revision>
  <dc:subject/>
  <dc:title>Father, I Want You to Hold MeWords and Music by Brian DoerksenF DmFather, I want You to hold me, Bb Dm CI want to rest in Your arms todayF DmFather, I want You to show me Bb Dm Chow much You care for me in every way</dc:title>
</cp:coreProperties>
</file>